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昌吉州水利管理总站（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  <w:t>500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管理局）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7" w:footer="992" w:bottom="1587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管理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（单位）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（单位）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（单位）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州水利管理总站（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500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管理局）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全州河道、水库、湖泊水域及引水枢纽、灌区工程、农村供水工程管理等工作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灌区灌溉管理及试验、研究工作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全州水利工程供水成本测算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开发建设项目水土保持监测、预报工作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担全州水利行业技术培训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sz w:val="32"/>
          <w:szCs w:val="32"/>
        </w:rPr>
        <w:t>500”</w:t>
      </w:r>
      <w:r>
        <w:rPr>
          <w:rFonts w:ascii="仿宋_GB2312" w:hAnsi="仿宋_GB2312" w:cs="宋体" w:eastAsia="仿宋_GB2312"/>
          <w:sz w:val="32"/>
          <w:szCs w:val="32"/>
        </w:rPr>
        <w:t>水库受水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西延干渠</w:t>
      </w:r>
      <w:r>
        <w:rPr>
          <w:rFonts w:ascii="仿宋_GB2312" w:hAnsi="仿宋_GB2312" w:cs="宋体" w:eastAsia="仿宋_GB2312"/>
          <w:sz w:val="32"/>
          <w:szCs w:val="32"/>
        </w:rPr>
        <w:t>及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套</w:t>
      </w:r>
      <w:r>
        <w:rPr>
          <w:rFonts w:ascii="仿宋_GB2312" w:hAnsi="仿宋_GB2312" w:cs="宋体" w:eastAsia="仿宋_GB2312"/>
          <w:sz w:val="32"/>
          <w:szCs w:val="32"/>
        </w:rPr>
        <w:t>工程的运行管理和水量调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昌吉州水利管理总站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局）无下属预算单位。内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科级机构，分别是：办公室、财务科、水土保持监测站、工程技术科、河道管理科、灌溉科、培训科、米泉管理处、昌吉管理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昌吉州水利管理总站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局）编制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实有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，其中：在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，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； 退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，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highlight w:val="red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highlight w:val="red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highlight w:val="red"/>
        </w:rPr>
      </w:pPr>
      <w:r>
        <w:rPr>
          <w:rFonts w:eastAsia="黑体" w:cs="黑体" w:ascii="黑体" w:hAnsi="黑体"/>
          <w:kern w:val="0"/>
          <w:sz w:val="32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州水利管理总站（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500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管理局）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072"/>
        <w:gridCol w:w="2617"/>
        <w:gridCol w:w="1654"/>
      </w:tblGrid>
      <w:tr>
        <w:trPr>
          <w:trHeight w:val="36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7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.52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2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2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556.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2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13.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5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5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06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06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721.39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721.3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  <w:highlight w:val="red"/>
        </w:rPr>
      </w:pPr>
      <w:r>
        <w:rPr>
          <w:rFonts w:eastAsia="仿宋_GB2312" w:cs="宋体" w:ascii="仿宋_GB2312" w:hAnsi="仿宋_GB2312"/>
          <w:b/>
          <w:kern w:val="0"/>
          <w:szCs w:val="21"/>
          <w:highlight w:val="red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ind w:left="0" w:hanging="42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州水利管理总站（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500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管理局）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"/>
        <w:gridCol w:w="463"/>
        <w:gridCol w:w="960"/>
        <w:gridCol w:w="808"/>
        <w:gridCol w:w="776"/>
        <w:gridCol w:w="812"/>
        <w:gridCol w:w="759"/>
        <w:gridCol w:w="454"/>
        <w:gridCol w:w="582"/>
        <w:gridCol w:w="416"/>
        <w:gridCol w:w="653"/>
        <w:gridCol w:w="754"/>
        <w:gridCol w:w="552"/>
        <w:gridCol w:w="547"/>
        <w:gridCol w:w="625"/>
      </w:tblGrid>
      <w:tr>
        <w:trPr>
          <w:trHeight w:val="53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 xml:space="preserve">财  政  拨  款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 xml:space="preserve">(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 xml:space="preserve">补  助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2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56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06.66.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56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06.66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行业业务管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56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06.66.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721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8.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8.2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06.66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州水利管理总站（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500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管理局）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"/>
        <w:gridCol w:w="557"/>
        <w:gridCol w:w="2037"/>
        <w:gridCol w:w="1813"/>
        <w:gridCol w:w="1813"/>
        <w:gridCol w:w="1861"/>
      </w:tblGrid>
      <w:tr>
        <w:trPr>
          <w:trHeight w:val="373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56.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7.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119.1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56.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7.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119.1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行业业务管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56.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7.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119.1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highlight w:val="red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  <w:highlight w:val="red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red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721.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red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99.8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red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121.5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yellow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yellow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州水利管理总站（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500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管理局）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1064"/>
        <w:gridCol w:w="921"/>
        <w:gridCol w:w="1134"/>
        <w:gridCol w:w="240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7.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7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5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8.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08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216"/>
        <w:gridCol w:w="1626"/>
        <w:gridCol w:w="1701"/>
      </w:tblGrid>
      <w:tr>
        <w:trPr>
          <w:trHeight w:val="675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37" w:hRule="atLeast"/>
        </w:trPr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昌吉州水利管理总站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管理局）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0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5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0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行业业务管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9.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0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08.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3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88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7"/>
        <w:gridCol w:w="2741"/>
        <w:gridCol w:w="1613"/>
        <w:gridCol w:w="1613"/>
        <w:gridCol w:w="1610"/>
      </w:tblGrid>
      <w:tr>
        <w:trPr>
          <w:trHeight w:val="395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12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昌吉州水利管理总站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管理局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6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51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5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5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.4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.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0.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0.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职工基本医疗保险缴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务员医疗补助缴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8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维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62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.13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.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.19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疗费补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.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.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93.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36.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6.2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"/>
        <w:gridCol w:w="419"/>
        <w:gridCol w:w="419"/>
        <w:gridCol w:w="706"/>
        <w:gridCol w:w="132"/>
        <w:gridCol w:w="1151"/>
        <w:gridCol w:w="721"/>
        <w:gridCol w:w="552"/>
        <w:gridCol w:w="624"/>
        <w:gridCol w:w="705"/>
        <w:gridCol w:w="453"/>
        <w:gridCol w:w="432"/>
        <w:gridCol w:w="589"/>
        <w:gridCol w:w="609"/>
        <w:gridCol w:w="414"/>
        <w:gridCol w:w="414"/>
        <w:gridCol w:w="369"/>
        <w:gridCol w:w="77"/>
        <w:gridCol w:w="13"/>
      </w:tblGrid>
      <w:tr>
        <w:trPr>
          <w:trHeight w:val="461" w:hRule="atLeast"/>
        </w:trPr>
        <w:tc>
          <w:tcPr>
            <w:tcW w:w="931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31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昌吉州水利管理总站（昌吉州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水库受水区配水工程管理局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5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red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red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  <w:highlight w:val="red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  <w:lang w:val="en-US" w:eastAsia="zh-CN"/>
              </w:rPr>
              <w:t>水利行业业务管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6"/>
                <w:szCs w:val="16"/>
                <w:lang w:val="en-US" w:eastAsia="zh-CN"/>
              </w:rPr>
              <w:t>农业灌溉水利用系数测算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  <w:lang w:val="en-US" w:eastAsia="zh-CN"/>
              </w:rPr>
              <w:t>水利行业业务管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6"/>
                <w:szCs w:val="16"/>
                <w:lang w:val="en-US" w:eastAsia="zh-CN"/>
              </w:rPr>
              <w:t>水利工程项目审查外聘专家评审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  <w:lang w:val="en-US" w:eastAsia="zh-CN"/>
              </w:rPr>
              <w:t>水利行业业务管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6"/>
                <w:szCs w:val="16"/>
                <w:lang w:val="en-US" w:eastAsia="zh-CN"/>
              </w:rPr>
              <w:t>农业灌溉用水定额测算项目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州水利管理总站（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500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管理局）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3"/>
        <w:gridCol w:w="667"/>
        <w:gridCol w:w="2161"/>
        <w:gridCol w:w="1568"/>
        <w:gridCol w:w="1599"/>
        <w:gridCol w:w="1466"/>
      </w:tblGrid>
      <w:tr>
        <w:trPr>
          <w:trHeight w:val="476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7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7"/>
        <w:gridCol w:w="458"/>
        <w:gridCol w:w="487"/>
        <w:gridCol w:w="146"/>
        <w:gridCol w:w="172"/>
        <w:gridCol w:w="1038"/>
        <w:gridCol w:w="497"/>
        <w:gridCol w:w="1108"/>
        <w:gridCol w:w="699"/>
        <w:gridCol w:w="681"/>
        <w:gridCol w:w="1734"/>
        <w:gridCol w:w="236"/>
      </w:tblGrid>
      <w:tr>
        <w:trPr>
          <w:trHeight w:val="268" w:hRule="atLeast"/>
        </w:trPr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29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昌吉州水利管理总站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管理局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州水利管理总站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无国有资本经营预算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州水利管理总站（</w:t>
      </w: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  <w:t>500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管理局）局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.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.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1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red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red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17" w:gutter="0" w:header="0" w:top="2098" w:footer="992" w:bottom="1928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21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资金、财政拨款结转结余、非财政拨款结转结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、卫生健康支出、农林水支出、住房保障支出、其他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21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8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9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资标准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.0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.6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水费收入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度“节水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技改项目”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访惠聚人员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州级、自治区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队生活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非财政拨款结转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06.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8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06.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主要原因是历年水费结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回族自治州水利管理总站（昌吉回族自治州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受水区配水工程管理局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21.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99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8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资标准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21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3.1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0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043.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层管理处运行管理、上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EH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水费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干渠防护设施、自动化控制与安全监测设施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纳入项目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8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8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.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用于职工基本养老保险缴费、离退休职工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医疗保障和卫生方面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农林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5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工资单位正常运转，支持各机关单位履行职能，保障各机关部门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7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职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等事务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9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8.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93.2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工资调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3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5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.3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3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事业单位养老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事业单位离退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退休人员增加，增加了相应的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人员基本养老保险缴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职业年金缴费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加类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单位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相关人员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务员医疗补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9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费比例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行政事业单位医疗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4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单位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相关人员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水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运行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5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工资标准调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住房改革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住房公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8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单位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相关人员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93.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6.93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5.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.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奖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.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绩效工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.9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机关事业单位基本养老保险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.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职业年金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职工基本医疗保险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公务员医疗补助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社会保障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7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.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1.7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离休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医疗费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奖励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对个人和家庭的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 xml:space="preserve">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.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主要包括：办公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印刷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邮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取暖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物业管理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差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维修（护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劳务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工会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福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4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公务用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、其他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工程项目审查外聘专家评审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进一步规范昌吉州水利建设项目技术审查工作的通知》昌州水函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按建设规模和技术复杂程度分为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—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拟开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技术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个项目审查经费控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灌溉水利用系数测算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水利部办公厅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田灌溉水有效利用系数测算分析工作并按时报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系数成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办农水函</w:t>
      </w:r>
      <w:r>
        <w:rPr>
          <w:rFonts w:eastAsia="仿宋_GB2312" w:cs="仿宋_GB2312" w:ascii="仿宋_GB2312" w:hAnsi="仿宋_GB2312"/>
          <w:sz w:val="32"/>
          <w:szCs w:val="32"/>
        </w:rPr>
        <w:t>[2023]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溉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用于现场技术指导服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人员及车辆工作保障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灌溉用水定额测算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水利部办公厅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田灌溉水有效利用系数测算分析工作并按时报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系数成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办农水函</w:t>
      </w:r>
      <w:r>
        <w:rPr>
          <w:rFonts w:eastAsia="仿宋_GB2312" w:cs="仿宋_GB2312" w:ascii="仿宋_GB2312" w:hAnsi="仿宋_GB2312"/>
          <w:sz w:val="32"/>
          <w:szCs w:val="32"/>
        </w:rPr>
        <w:t>[2023]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溉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用于现场技术指导服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人员及车辆工作保障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管理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数据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数据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数据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数据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，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的机关运行经费财政拨款预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6.2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万元，比上年预算减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.6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.55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主要原因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在编人员减少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缩减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了预算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开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管理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.14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.9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昌吉州水利管理总站（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eastAsia="zh-CN"/>
        </w:rPr>
        <w:t>500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管理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53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87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中：一般公务用车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昌吉州水利管理总站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管理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"/>
        <w:gridCol w:w="1168"/>
        <w:gridCol w:w="92"/>
        <w:gridCol w:w="1465"/>
        <w:gridCol w:w="810"/>
        <w:gridCol w:w="1466"/>
        <w:gridCol w:w="855"/>
        <w:gridCol w:w="855"/>
        <w:gridCol w:w="2"/>
        <w:gridCol w:w="755"/>
        <w:gridCol w:w="765"/>
      </w:tblGrid>
      <w:tr>
        <w:trPr>
          <w:trHeight w:val="643" w:hRule="atLeast"/>
        </w:trPr>
        <w:tc>
          <w:tcPr>
            <w:tcW w:w="8740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128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度自治区财政项目支出绩效目标表（参考）</w:t>
            </w:r>
          </w:p>
        </w:tc>
      </w:tr>
      <w:tr>
        <w:trPr>
          <w:trHeight w:val="291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工程项目外聘专家评审费</w:t>
            </w:r>
          </w:p>
        </w:tc>
      </w:tr>
      <w:tr>
        <w:trPr>
          <w:trHeight w:val="331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预算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回族自治州水利管理总站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负责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康文轩</w:t>
            </w:r>
          </w:p>
        </w:tc>
      </w:tr>
      <w:tr>
        <w:trPr>
          <w:trHeight w:val="331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万元）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预算总额（万元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财政拨款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资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总体目标</w:t>
            </w:r>
          </w:p>
        </w:tc>
      </w:tr>
      <w:tr>
        <w:trPr>
          <w:trHeight w:val="653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为保障州域内水利建设项目规划科学合理，加强水利工程项目技术审查，落实技术指导责任，对项目审查外聘专家按建设规模和技术复杂程度分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拟开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技术审查，计划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。</w:t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级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设置依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年完成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分值权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赋分规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佐证资料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出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审查项目个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审查项目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质量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审查专家资质合格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效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完成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指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外聘专家咨询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技术审查经费控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成本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成本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效益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为水利项目后期建设、运行提供技术指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9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实现水利工程建设项目设计质量的前期控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实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实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服务对象满意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赋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4"/>
        <w:gridCol w:w="852"/>
        <w:gridCol w:w="412"/>
        <w:gridCol w:w="1341"/>
        <w:gridCol w:w="802"/>
        <w:gridCol w:w="1341"/>
        <w:gridCol w:w="1"/>
        <w:gridCol w:w="845"/>
        <w:gridCol w:w="846"/>
        <w:gridCol w:w="1"/>
        <w:gridCol w:w="813"/>
        <w:gridCol w:w="802"/>
      </w:tblGrid>
      <w:tr>
        <w:trPr>
          <w:trHeight w:val="621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u w:val="none"/>
                <w:lang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年度自治区财政项目支出绩效目标表（参考）</w:t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农业灌溉用水定额测算项目</w:t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预算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局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负责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小刚</w:t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万元）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预算总额（万元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财政拨款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资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总体目标</w:t>
            </w:r>
          </w:p>
        </w:tc>
      </w:tr>
      <w:tr>
        <w:trPr>
          <w:trHeight w:val="941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州域内农业用水灌溉定额测算工作要求，重点完成农业用水灌溉定额报告的编制、作物不同时期灌溉用水数据资料采集整理，统计分析、测算各个作物不同灌溉类型灌溉用水定额，为全州农业用水“总量控制、定额管理”工作奠定基础，进一步促进节约用水，合理配置水资源。</w:t>
            </w:r>
          </w:p>
        </w:tc>
      </w:tr>
      <w:tr>
        <w:trPr>
          <w:trHeight w:val="6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设置依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年完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分值权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赋分规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佐证资料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出指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.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测算报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=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质量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测算覆盖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效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完成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指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办公经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差旅及人员工作经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成本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效益指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效益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水资源利用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效益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促进节约用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促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效益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众满意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赋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"/>
        <w:gridCol w:w="1077"/>
        <w:gridCol w:w="237"/>
        <w:gridCol w:w="49"/>
        <w:gridCol w:w="1087"/>
        <w:gridCol w:w="821"/>
        <w:gridCol w:w="1367"/>
        <w:gridCol w:w="4"/>
        <w:gridCol w:w="864"/>
        <w:gridCol w:w="864"/>
        <w:gridCol w:w="1"/>
        <w:gridCol w:w="764"/>
        <w:gridCol w:w="777"/>
      </w:tblGrid>
      <w:tr>
        <w:trPr>
          <w:trHeight w:val="451" w:hRule="atLeast"/>
          <w:cantSplit w:val="true"/>
        </w:trPr>
        <w:tc>
          <w:tcPr>
            <w:tcW w:w="862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度自治区财政项目支出绩效目标表（参考）</w:t>
            </w:r>
          </w:p>
        </w:tc>
      </w:tr>
      <w:tr>
        <w:trPr>
          <w:trHeight w:val="24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农业灌溉水利用系数测算项目</w:t>
            </w:r>
          </w:p>
        </w:tc>
      </w:tr>
      <w:tr>
        <w:trPr>
          <w:trHeight w:val="24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预算单位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局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负责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小刚</w:t>
            </w:r>
          </w:p>
        </w:tc>
      </w:tr>
      <w:tr>
        <w:trPr>
          <w:trHeight w:val="24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万元）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预算总额（万元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财政拨款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资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总体目标</w:t>
            </w:r>
          </w:p>
        </w:tc>
      </w:tr>
      <w:tr>
        <w:trPr>
          <w:trHeight w:val="716" w:hRule="atLeast"/>
          <w:cantSplit w:val="true"/>
        </w:trPr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州域内农业灌溉水利用系数测算工作要求，重点完成农业灌溉水利用系数测算报告的编制、作物不同时期灌溉用水数据资料采集整理与统计分析、根据样点灌区数据测算对比分析全州灌溉水利用系数，为全州农业用水“总量控制”和农业灌溉水利用系数指标控制奠定基础，进一步促进节约用水，合理配置水资源。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级指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设置依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年完成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分值权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赋分规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佐证资料</w:t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出指标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面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.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亩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测算报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=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质量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测算覆盖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效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完成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=100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指标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办公经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差旅及人员工作经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照完成比例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效益指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水资源利用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促进节约用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促进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众满意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赋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问卷调查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1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47"/>
        <w:gridCol w:w="1079"/>
        <w:gridCol w:w="118"/>
        <w:gridCol w:w="1114"/>
        <w:gridCol w:w="91"/>
        <w:gridCol w:w="104"/>
        <w:gridCol w:w="661"/>
        <w:gridCol w:w="249"/>
        <w:gridCol w:w="983"/>
        <w:gridCol w:w="326"/>
        <w:gridCol w:w="1"/>
        <w:gridCol w:w="256"/>
        <w:gridCol w:w="321"/>
        <w:gridCol w:w="383"/>
        <w:gridCol w:w="91"/>
        <w:gridCol w:w="429"/>
        <w:gridCol w:w="440"/>
        <w:gridCol w:w="359"/>
        <w:gridCol w:w="489"/>
        <w:gridCol w:w="320"/>
        <w:gridCol w:w="540"/>
      </w:tblGrid>
      <w:tr>
        <w:trPr>
          <w:trHeight w:val="614" w:hRule="atLeast"/>
        </w:trPr>
        <w:tc>
          <w:tcPr>
            <w:tcW w:w="8600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度自治区财政项目支出绩效目标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6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水有效利用系数暨灌溉用水定额测算分析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预算单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回族自治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局）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负责人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小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万元）</w:t>
            </w:r>
          </w:p>
        </w:tc>
        <w:tc>
          <w:tcPr>
            <w:tcW w:w="6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预算总额（万元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财政拨款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资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总体目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8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水有效利用系数暨灌溉用水定额测算分析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级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指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设置依据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年完成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分值权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赋分规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佐证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出指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水有效利用系数测算报告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用水定额测算报告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样点灌区实测基础数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质量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灌溉水有效利用系数暨灌溉用水定额测算分析建议采纳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效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完成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%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量设施采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成本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成本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效益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效益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为灌溉用水和水利工程更新改造提供基础支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供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效益指标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水资源综合利用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效益指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服务对象满意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赋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问卷调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140" w:type="dxa"/>
            <w:gridSpan w:val="2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度自治区财政项目支出绩效目标表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名称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YG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行管理费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预算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回族自治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局）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负责人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小刚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万元）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预算总额（万元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3.48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财政拨款：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资金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3.48</w:t>
            </w:r>
          </w:p>
        </w:tc>
      </w:tr>
      <w:tr>
        <w:trPr>
          <w:trHeight w:val="333" w:hRule="atLeast"/>
        </w:trPr>
        <w:tc>
          <w:tcPr>
            <w:tcW w:w="9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总体目标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用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YG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各供水管理单位运行管理经费的保障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级指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指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值设置依据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年完成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分值权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赋分规则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佐证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出指标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运行管理支出项目个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咨询服务项目个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质量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设备购置采购合格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效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完成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指标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水管理设备采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律服务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成本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完成比例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成本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效益指标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效益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障供水单位正常运转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效益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水资源综合利用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直接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资料</w:t>
            </w:r>
          </w:p>
        </w:tc>
      </w:tr>
      <w:tr>
        <w:trPr>
          <w:trHeight w:val="30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态效益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指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服务对象满意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计划标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满意度赋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问卷调查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我单位属于涉密单位，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H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投资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水费项目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YGQ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防护工程项目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YGQ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自动化监控与工程安全监测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属于涉密项目，故无法公开项目绩效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昌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Times New Roman" w:eastAsia="仿宋_GB2312"/>
          <w:sz w:val="32"/>
          <w:szCs w:val="32"/>
        </w:rPr>
        <w:t>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利管理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2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昌吉回族自治州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库受水区配水工程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sectPr>
      <w:footerReference w:type="default" r:id="rId5"/>
      <w:type w:val="nextPage"/>
      <w:pgSz w:w="11906" w:h="16838"/>
      <w:pgMar w:left="1587" w:right="141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3T11:07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