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呼图壁河流域管理处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预算公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呼图壁流域管理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50" w:leader="none"/>
        </w:tabs>
        <w:spacing w:lineRule="exact" w:line="600"/>
        <w:ind w:left="-1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职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呼图壁河流域管理处</w:t>
      </w:r>
      <w:r>
        <w:rPr>
          <w:rFonts w:ascii="黑体" w:hAnsi="黑体" w:cs="黑体" w:eastAsia="黑体"/>
          <w:kern w:val="0"/>
          <w:sz w:val="32"/>
          <w:szCs w:val="32"/>
        </w:rPr>
        <w:t>部门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9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呼图壁河流域管理处负责流域规划管理、防洪和水资源统一调度；负责职责范围内的河段、河道、堤防、岸线及重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利工程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的运行管理；组织开展流域内水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项目的技术审查等工作；协助开展防洪抗旱工作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流域内水费、堤防维护、河道采砂管理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流域内水政管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；负责协调流域内水资源开发利用与保护，防洪安全与河道岸线利用，河道治理与水能资源开发。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96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行政办公室、总经济师办公室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组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事科、供水调度中心、工程建设管理科、水政水资源科、计划财务科、离退休人员管理科、水库后勤保卫科、青年干渠水管总站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大海子水库管理分处、石门水库管理站、齐古水库管理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单位：万元</w:t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00"/>
        <w:gridCol w:w="2693"/>
        <w:gridCol w:w="1701"/>
      </w:tblGrid>
      <w:tr>
        <w:trPr>
          <w:trHeight w:val="360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634.0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186.5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52.54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21.8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7910.4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5447.4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965.6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596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5965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78.1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36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8599.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599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Cs w:val="21"/>
          <w:highlight w:val="red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Cs w:val="21"/>
          <w:highlight w:val="red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单位：万元</w:t>
      </w:r>
    </w:p>
    <w:tbl>
      <w:tblPr>
        <w:tblW w:w="1042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5"/>
        <w:gridCol w:w="390"/>
        <w:gridCol w:w="990"/>
        <w:gridCol w:w="1020"/>
        <w:gridCol w:w="870"/>
        <w:gridCol w:w="885"/>
        <w:gridCol w:w="525"/>
        <w:gridCol w:w="405"/>
        <w:gridCol w:w="570"/>
        <w:gridCol w:w="405"/>
        <w:gridCol w:w="615"/>
        <w:gridCol w:w="420"/>
        <w:gridCol w:w="945"/>
        <w:gridCol w:w="930"/>
        <w:gridCol w:w="405"/>
      </w:tblGrid>
      <w:tr>
        <w:trPr>
          <w:trHeight w:val="6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25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26.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26.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26.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13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13.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13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13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13.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13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41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水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41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水利工程运行与维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910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41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99.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86.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86.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44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0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单位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单位：万元</w:t>
      </w:r>
    </w:p>
    <w:tbl>
      <w:tblPr>
        <w:tblW w:w="90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9"/>
        <w:gridCol w:w="559"/>
        <w:gridCol w:w="2410"/>
        <w:gridCol w:w="1479"/>
        <w:gridCol w:w="1686"/>
        <w:gridCol w:w="1783"/>
      </w:tblGrid>
      <w:tr>
        <w:trPr>
          <w:trHeight w:val="425" w:hRule="atLeast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83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6.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6.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6.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23.83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6.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23.83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水利工程运行与维护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6.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23.83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</w:tr>
      <w:tr>
        <w:trPr>
          <w:trHeight w:val="5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599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39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6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单位：万元</w:t>
      </w:r>
    </w:p>
    <w:tbl>
      <w:tblPr>
        <w:tblW w:w="106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26"/>
        <w:gridCol w:w="2398"/>
        <w:gridCol w:w="1157"/>
        <w:gridCol w:w="1074"/>
        <w:gridCol w:w="678"/>
        <w:gridCol w:w="1149"/>
        <w:gridCol w:w="1143"/>
      </w:tblGrid>
      <w:tr>
        <w:trPr>
          <w:trHeight w:val="35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5"/>
                <w:szCs w:val="15"/>
              </w:rPr>
              <w:t>财政拨款收入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5"/>
                <w:szCs w:val="15"/>
              </w:rPr>
              <w:t>财政拨款支出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项    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合  计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功  能  分  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合 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一般公共预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政府性基金预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国有资本经营预算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一般公共预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外交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政府性基金预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国防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国有资本经营预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公共安全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2.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52.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社会保险基金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1.8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1.8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节能环保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城乡社区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2.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2.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交通运输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信息等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商业服务业等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金融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援助其他地区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自然资源海洋气象等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8.1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8.1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粮油物资储备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灾害防治及应急管理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预备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转移性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债务还本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债务付息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债务发行费用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抗疫特别国债还本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81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5"/>
                <w:szCs w:val="15"/>
              </w:rPr>
              <w:t>收  入  总  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5"/>
                <w:szCs w:val="15"/>
              </w:rPr>
              <w:t>支  出  总  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4"/>
        <w:gridCol w:w="566"/>
        <w:gridCol w:w="2136"/>
        <w:gridCol w:w="657"/>
        <w:gridCol w:w="1020"/>
        <w:gridCol w:w="215"/>
        <w:gridCol w:w="1620"/>
        <w:gridCol w:w="1696"/>
      </w:tblGrid>
      <w:tr>
        <w:trPr>
          <w:trHeight w:val="683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41" w:hRule="atLeast"/>
        </w:trPr>
        <w:tc>
          <w:tcPr>
            <w:tcW w:w="46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</w:rPr>
              <w:t>编制部门（单位）：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eastAsia="zh-CN"/>
              </w:rPr>
              <w:t>呼图壁河流域理处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52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.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.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.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92.9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34.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58.96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水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92.9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34.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58.96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水利工程运行与维护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2.9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34.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958.96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15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86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65.63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7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0"/>
        <w:gridCol w:w="3007"/>
        <w:gridCol w:w="1034"/>
        <w:gridCol w:w="734"/>
        <w:gridCol w:w="1014"/>
        <w:gridCol w:w="754"/>
        <w:gridCol w:w="1771"/>
      </w:tblGrid>
      <w:tr>
        <w:trPr>
          <w:trHeight w:val="751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87" w:hRule="atLeast"/>
        </w:trPr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呼图壁河流域管理处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2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77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77.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77.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7.8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7.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9.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9.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4.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4.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6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6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8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8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7.2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7.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86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78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684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05"/>
        <w:gridCol w:w="495"/>
        <w:gridCol w:w="465"/>
        <w:gridCol w:w="690"/>
        <w:gridCol w:w="1305"/>
        <w:gridCol w:w="870"/>
        <w:gridCol w:w="330"/>
        <w:gridCol w:w="555"/>
        <w:gridCol w:w="495"/>
        <w:gridCol w:w="510"/>
        <w:gridCol w:w="885"/>
        <w:gridCol w:w="360"/>
        <w:gridCol w:w="660"/>
        <w:gridCol w:w="450"/>
        <w:gridCol w:w="485"/>
        <w:gridCol w:w="387"/>
        <w:gridCol w:w="223"/>
      </w:tblGrid>
      <w:tr>
        <w:trPr>
          <w:trHeight w:val="459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7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呼图壁河流域管理处</w:t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3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47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8.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2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/>
              </w:rPr>
              <w:t>水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8.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2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12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202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州级访惠聚补助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0.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0.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4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呼图壁河工业园区供水管网首部计量设备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5.6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5.6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4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202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水安全保障工程专项（第一批）中央基建投资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552.4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552.4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4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202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水安全保障工程专项（第二批）中央基建投资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68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</w:tr>
      <w:tr>
        <w:trPr>
          <w:trHeight w:val="65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</w:tr>
      <w:tr>
        <w:trPr>
          <w:trHeight w:val="82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年下半年访惠聚州本级补助个人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.38</w:t>
            </w:r>
          </w:p>
        </w:tc>
      </w:tr>
      <w:tr>
        <w:trPr>
          <w:trHeight w:val="58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年下半年访惠聚自治区补助个人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2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.2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5"/>
                <w:szCs w:val="15"/>
              </w:rPr>
              <w:t>合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965.6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5952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备注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昌吉州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呼图壁河流域管理处无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政府性基金预算支出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呼图壁河流域管理处</w:t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备注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昌吉州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呼图壁河流域管理处无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国有资本经营预算支出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此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（单位）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val="en-US"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我单位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无财政拨款三公经费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shd w:fill="auto" w:val="clear"/>
          <w:lang w:val="en-US" w:eastAsia="zh-CN"/>
        </w:rPr>
        <w:t>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599.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社会保障和就业支出、卫生健康支出、农林水支出、住房保障支出、其他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599.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一般公共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86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7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47.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.2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7.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9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今年单位资金结余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965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.0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65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去年无财政拨款结转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8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无非财政拨款结转结余科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599.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0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5.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.9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项目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36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.9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3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4.4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财政结转项目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52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52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2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职工基本养老保险缴费、离退休职工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1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医疗保障和卫生方面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农林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92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工工资单位正常运转，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履行职能，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8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职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等事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152.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本支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86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8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7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65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37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4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年单位资金安排项目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2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3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1.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9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92.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91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8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19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事业单位离退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退休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机关事业单位基本养老保险缴费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.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养老保险缴费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机关事业单位职业年金缴费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职业年金缴费基数增加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比上年预算减少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9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7.9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公务员医疗补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预算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31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81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行政事业单位医疗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预算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水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水利工程运行与维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92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43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8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今年项目支出减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住房改革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住房公积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8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增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7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3.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他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他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结转上年度访惠聚个人补助经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呼图壁河流域管理处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部门（单位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年一般公共预算基本支出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186.5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2178.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离休费、</w:t>
      </w:r>
      <w:r>
        <w:rPr>
          <w:rFonts w:ascii="仿宋_GB2312" w:hAnsi="仿宋_GB2312" w:cs="宋体" w:eastAsia="仿宋_GB2312"/>
          <w:sz w:val="32"/>
          <w:szCs w:val="32"/>
        </w:rPr>
        <w:t xml:space="preserve">生活补助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39</w:t>
      </w:r>
      <w:r>
        <w:rPr>
          <w:rFonts w:ascii="仿宋_GB2312" w:hAnsi="仿宋_GB2312" w:cs="宋体" w:eastAsia="仿宋_GB2312"/>
          <w:sz w:val="32"/>
          <w:szCs w:val="32"/>
        </w:rPr>
        <w:t>万元，主要包括：其他商品和服务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州级访惠聚补助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访惠聚经费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8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访惠聚为民办实事经费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8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呼图壁河工业园区供水管网首部计量设备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级引水口准确计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5.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呼图壁河工业园区供水管网首部计量设备安装</w:t>
      </w:r>
      <w:r>
        <w:rPr>
          <w:rFonts w:eastAsia="仿宋_GB2312" w:cs="黑体" w:ascii="仿宋_GB2312" w:hAnsi="仿宋_GB2312"/>
          <w:sz w:val="32"/>
          <w:szCs w:val="32"/>
        </w:rPr>
        <w:t>5.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水安全保障工程专项（第一批）中央基建投资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关于新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呼图壁县呼图壁河中下游段防洪工程可行性研究报告的批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州发改农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[2021]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文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52.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水安全保障工程专项（第一批）中央基建投资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52.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水安全保障工程专项（第二批）中央基建投资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关于新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呼图壁县呼图壁河中下游段防洪工程可行性研究报告的批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州发改农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[2021]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文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水安全保障工程专项（第二批）中央基建投资预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项目名称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下半年访惠聚州本级补助个人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访惠聚经费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访惠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人补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、项目名称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下半年访惠聚州本级补助个人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访惠聚经费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访惠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人补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4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未保障我单位机关运行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12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7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5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12.09</w:t>
      </w:r>
      <w:r>
        <w:rPr>
          <w:rFonts w:ascii="仿宋_GB2312" w:hAnsi="仿宋_GB2312" w:cs="仿宋_GB2312" w:eastAsia="仿宋_GB2312"/>
          <w:color w:val="000000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12.09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754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其中：一般公务用车  辆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执法执勤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，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708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（单位）预算未安排购置车辆经费，安排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.7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3789.4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7944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06"/>
        <w:gridCol w:w="218"/>
        <w:gridCol w:w="218"/>
        <w:gridCol w:w="119"/>
        <w:gridCol w:w="114"/>
        <w:gridCol w:w="234"/>
        <w:gridCol w:w="233"/>
        <w:gridCol w:w="436"/>
        <w:gridCol w:w="193"/>
        <w:gridCol w:w="279"/>
        <w:gridCol w:w="157"/>
        <w:gridCol w:w="137"/>
        <w:gridCol w:w="299"/>
        <w:gridCol w:w="90"/>
        <w:gridCol w:w="492"/>
        <w:gridCol w:w="86"/>
        <w:gridCol w:w="280"/>
        <w:gridCol w:w="149"/>
        <w:gridCol w:w="148"/>
        <w:gridCol w:w="40"/>
        <w:gridCol w:w="108"/>
        <w:gridCol w:w="675"/>
        <w:gridCol w:w="31"/>
        <w:gridCol w:w="105"/>
        <w:gridCol w:w="103"/>
        <w:gridCol w:w="1"/>
        <w:gridCol w:w="103"/>
        <w:gridCol w:w="51"/>
        <w:gridCol w:w="365"/>
        <w:gridCol w:w="4"/>
        <w:gridCol w:w="177"/>
        <w:gridCol w:w="277"/>
        <w:gridCol w:w="109"/>
        <w:gridCol w:w="79"/>
        <w:gridCol w:w="2"/>
        <w:gridCol w:w="77"/>
        <w:gridCol w:w="163"/>
        <w:gridCol w:w="161"/>
        <w:gridCol w:w="138"/>
        <w:gridCol w:w="271"/>
        <w:gridCol w:w="349"/>
        <w:gridCol w:w="1"/>
        <w:gridCol w:w="1"/>
        <w:gridCol w:w="82"/>
        <w:gridCol w:w="1"/>
      </w:tblGrid>
      <w:tr>
        <w:trPr>
          <w:trHeight w:val="594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流域管理处河史展览装饰建设工程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建设党性教育基地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呼图壁河流域管理处河史展览装饰建设工程。此工程要按时开工、完工、确保工程质量，及时支付项目资金、组织工程验收、通过建设展板、展品、历史实物全方面立体呈现建处以来的历史变迁及光辉成就。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数量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质量合格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05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干渠渠尾芨芨坝东导流堤沥青混凝土路面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321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青年干渠渠尾芨芨坝东导流堤路面状况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青年干渠渠尾芨芨坝东导流堤沥青混凝土路面工程。此工程要按时开工、完工、确保工程质量，及时支付项目资金、组织工程验收、通过修建道路方便广大群众。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质量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水厂至青年渠首二闸道路配套项目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63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第三水厂至青年渠首二闸道路路面状况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第三水厂至青年渠首二闸道路配套项目。此工程要按时开工、完工、确保工程质量，及时支付项目资金、组织工程验收、通过修建道路方便广大群众。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质量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村工作队乡村振兴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110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支持访惠聚工作队工作，认真落实实施所在工作队乡村振兴工作计划。依据工作队所在乡村乡村振兴工作计划实施房屋维修、设施维修。此工程要按时开工、完工、确保工程质量，及时支付项目资金、组织工程验收、通过实施此工程使广大村民受益。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房屋数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质量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站维修改造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闸站闸室环境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闸站维修改造项目。此项目要按时开工、完工、确保项目质量，及时支付项目资金、组织验收、通过维修闸站有效提高工作环境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变更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场所维修改造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办公场所环境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办公场所维修改造项目。此项目要按时开工、完工、确保项目质量，及时支付项目资金、组织验收、通过维修使办公场所工作环境更舒适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引进居住用房及周转房维修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使职工有良好的居住环境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人才引进居住用房及周转房维修工程。此工程要按时开工、完工、确保工程质量，及时支付项目资金、组织工程验收、通过建设此工程，有效提高职工生活质量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干渠维修、抢修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及时、高效为灌区单位做好输配水工作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青年干渠维修、抢修工程。此工程实施过程中要按时开工、完工、确保工程质量，及时支付资金、组织工程验收，有效保障青年干渠土建工程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道维修长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m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生活饮用水管网更新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保障基层生活饮用水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基层闸站生活饮用水管网更新工程。此工程要按时开工、完工、确保工程质量，及时支付项目资金、组织工程验收、通过实施此工程，使基层职工生活满意度有所提高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道长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供电设施改造及线路架设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保障基层闸站设施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基层闸站供电设施改造及线路架设工程。此工程要按时开工、完工、确保工程质量，及时支付项目资金、组织工程验收、通过设施改造保障基层闸站供电情况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架设长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办公楼室外维稳提升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提高处办公楼维稳安全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处办公楼室外维稳提升工程。此工程要按时开工、完工、确保工程质量，及时支付工程资金、组织工程验收、通过建设大门及值班室有效保障处环境安全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变更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绿化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财政局本级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6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5.86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基层闸站土地进行平整。购买树种实施植树等绿化工程，改善基层闸站职工工作环境，提高绿化率，优化空气质量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次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开展天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绿化工程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植物成活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按时完成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绿化植物树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平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树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地表绿化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安全生产设施维修、更新、建设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基层闸站安全生产设施维修、更新、建设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工程要按时开工、完工、确保工程质量，及时支付项目资金、组织工程验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齐古水库、青年渠首及青年干渠沿线、大海子水库安全生产顺利进行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、更新、改建个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按计划完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应急抢修工程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动态应急抢修项目，要求抢修工程做到及时、快速、有效，防止险情发展，最大程度减少水利工程设施设备的财产损失，保证工程的安全、平稳运行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设施修复数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按时完工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区群众满意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闸安全鉴定整改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水闸安全鉴定整改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目要按时开工、完工、确保工程质量，及时支付项目资金、组织工程验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水闸安全平稳工作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程数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水库管理站增设浸塑围栏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石门水库管理站增设浸塑围栏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工程要按时开工、完工、确保工程质量，及时支付项目资金、组织工程验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石门水库管理站的安全生产顺利进行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长度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91"/>
        <w:gridCol w:w="1469"/>
        <w:gridCol w:w="969"/>
        <w:gridCol w:w="1433"/>
        <w:gridCol w:w="645"/>
        <w:gridCol w:w="792"/>
        <w:gridCol w:w="854"/>
        <w:gridCol w:w="857"/>
      </w:tblGrid>
      <w:tr>
        <w:trPr>
          <w:trHeight w:val="405" w:hRule="atLeast"/>
        </w:trPr>
        <w:tc>
          <w:tcPr>
            <w:tcW w:w="84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灌区标准化管理创建项目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财政局本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080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根据水利部《加快推进新时代水利现代化的指导意见》《水利工程管理考核办法》等要求，结合呼图壁河灌区工程建设与管理实际，开展灌区标准化规范化管理工作。提升灌区管理能力和服务水平，建成“节水高效、设施完善、管理科学、生态良好”的现代化灌区，保障大中型灌区工程安全运行和持续发挥效益。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灌区标准化规范化管理工作方案或实施细则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工作档案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公示牌、警示牌、安全责任标识牌个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水旱灾害防御培训或演练次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责任事故次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标准化创建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收取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03"/>
        <w:gridCol w:w="1667"/>
        <w:gridCol w:w="912"/>
        <w:gridCol w:w="1626"/>
        <w:gridCol w:w="592"/>
        <w:gridCol w:w="740"/>
        <w:gridCol w:w="797"/>
        <w:gridCol w:w="1231"/>
      </w:tblGrid>
      <w:tr>
        <w:trPr>
          <w:trHeight w:val="405" w:hRule="atLeast"/>
        </w:trPr>
        <w:tc>
          <w:tcPr>
            <w:tcW w:w="86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6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子水库标准化管理创建项目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财政局本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36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9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依据评价细则及评价标准，查找问题，列出问题台帐，制定整改计划，逐项完成，达到创建标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委托编制实施方案（技术年度不大的自行编制），依照程序招标、施工、验收完成整改，达到创建标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评价细则及评价标准组织自查评分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新改造机电设备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和编制工作制度、手册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工作档案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公示牌、警示牌个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演习演练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登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标准化创建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及电源设备正常运转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7"/>
        <w:gridCol w:w="1383"/>
        <w:gridCol w:w="1051"/>
        <w:gridCol w:w="1360"/>
        <w:gridCol w:w="567"/>
        <w:gridCol w:w="787"/>
        <w:gridCol w:w="921"/>
        <w:gridCol w:w="995"/>
      </w:tblGrid>
      <w:tr>
        <w:trPr>
          <w:trHeight w:val="40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化基地管护 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各基层站绿化面积，确保种植树种成活率，涵养周边水土及水源。按照有效时间进行实施及完善各类工作，及时动态检查管护质量，进行评定。达到合格。确保资金支付。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有效绿化服务面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有效工作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配件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绿化成活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完好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季节时间计划开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季节时间结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成本费用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登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绿地面积，打造青山绿水可持续发展环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823"/>
        <w:gridCol w:w="1608"/>
        <w:gridCol w:w="1046"/>
        <w:gridCol w:w="1578"/>
        <w:gridCol w:w="654"/>
        <w:gridCol w:w="655"/>
        <w:gridCol w:w="947"/>
        <w:gridCol w:w="839"/>
      </w:tblGrid>
      <w:tr>
        <w:trPr>
          <w:trHeight w:val="405" w:hRule="atLeast"/>
        </w:trPr>
        <w:tc>
          <w:tcPr>
            <w:tcW w:w="85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5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运行维护服务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有效提高信息化管理工作水平，信息化运行维护要确保年度高质量维修率，确保产品高质量运行。降低系统故障率。提高系统故障修复和运行维护响应时间，确保资金支付，达到合格标准。更好为灌区提高优质服务。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维护次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有效工作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入配件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验收合格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完好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季节时间计划开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季节时间结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成本费用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行业规范实施，可降低不利影响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42"/>
        <w:gridCol w:w="421"/>
        <w:gridCol w:w="329"/>
        <w:gridCol w:w="1105"/>
        <w:gridCol w:w="52"/>
        <w:gridCol w:w="788"/>
        <w:gridCol w:w="255"/>
        <w:gridCol w:w="815"/>
        <w:gridCol w:w="636"/>
        <w:gridCol w:w="146"/>
        <w:gridCol w:w="400"/>
        <w:gridCol w:w="316"/>
        <w:gridCol w:w="251"/>
        <w:gridCol w:w="511"/>
        <w:gridCol w:w="173"/>
        <w:gridCol w:w="896"/>
        <w:gridCol w:w="554"/>
      </w:tblGrid>
      <w:tr>
        <w:trPr>
          <w:trHeight w:val="405" w:hRule="atLeast"/>
        </w:trPr>
        <w:tc>
          <w:tcPr>
            <w:tcW w:w="824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2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服务委托项目 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水利工程设计、咨询、方案报告等标准化、规范化，正规化，达到标准化管理水平。确保所涉及的水利工程设计、咨询、方案报告等及时满足工作实地运行到位，发挥好所涉及的水利工程设计、咨询、方案报告等功能。对水利工程设施最大化满足灌区需求。确保资金保障。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设计、咨询、监理、检测、编制报告等次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有效工作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果质量合格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时间开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.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时间结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费用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行业规范实施，可降低不利影响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人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9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保障经费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流域管理处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国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4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保障机构运转，保障办公人员的日常需求，为供水提供服务。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办公人员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3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工作正常运行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覆盖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付及时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自有资金保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43.4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90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登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单位支付效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正常运转，为部门业务开展提供有效支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职工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1770"/>
        <w:gridCol w:w="3183"/>
        <w:gridCol w:w="1317"/>
      </w:tblGrid>
      <w:tr>
        <w:trPr>
          <w:trHeight w:val="880" w:hRule="atLeast"/>
        </w:trPr>
        <w:tc>
          <w:tcPr>
            <w:tcW w:w="83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安全保障工程专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中央预算内投资计划绩效目标表</w:t>
            </w:r>
          </w:p>
        </w:tc>
      </w:tr>
      <w:tr>
        <w:trPr>
          <w:trHeight w:val="439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防洪工程</w:t>
            </w:r>
          </w:p>
        </w:tc>
      </w:tr>
      <w:tr>
        <w:trPr>
          <w:trHeight w:val="439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地方单位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</w:tr>
      <w:tr>
        <w:trPr>
          <w:trHeight w:val="439" w:hRule="atLeast"/>
        </w:trPr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中央预算内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20" w:hRule="atLeast"/>
        </w:trPr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投资计划执行良好，保障建设质量和效益，有效控制投资概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工项目可初步发挥效益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效果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项目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程质量工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建设任务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控制基本符合要求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经济效益目标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社会效益目标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影响控制及生态效益发挥基本符合要求的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方案和施工质量总体复核工程设计或有关规范标准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基本满意的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管理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计划转发用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责任”按项目落实到位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支付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规模、超标准、超概算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审查、巡视等指出问题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9"/>
        <w:gridCol w:w="2078"/>
        <w:gridCol w:w="2345"/>
        <w:gridCol w:w="1873"/>
      </w:tblGrid>
      <w:tr>
        <w:trPr>
          <w:trHeight w:val="960" w:hRule="atLeast"/>
        </w:trPr>
        <w:tc>
          <w:tcPr>
            <w:tcW w:w="8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安全保障工程专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中央预算内投资计划绩效目标表</w:t>
            </w:r>
          </w:p>
        </w:tc>
      </w:tr>
      <w:tr>
        <w:trPr>
          <w:trHeight w:val="439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防洪工程</w:t>
            </w:r>
          </w:p>
        </w:tc>
      </w:tr>
      <w:tr>
        <w:trPr>
          <w:trHeight w:val="439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地方单位位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</w:tr>
      <w:tr>
        <w:trPr>
          <w:trHeight w:val="439" w:hRule="atLeast"/>
        </w:trPr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中央预算内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.7369</w:t>
            </w:r>
          </w:p>
        </w:tc>
      </w:tr>
      <w:tr>
        <w:trPr>
          <w:trHeight w:val="320" w:hRule="atLeast"/>
        </w:trPr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投资计划执行良好，保障建设质量和效益，有效控制投资概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工项目可初步发挥效益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效果指标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项目数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程质量工合格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建设任务完成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控制基本符合要求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经济效益目标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社会效益目标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影响控制及生态效益发挥基本符合要求的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方案和施工质量总体复核工程设计或有关规范标准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基本满意的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管理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计划转发用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责任”按项目落实到位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支付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完成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规模、超标准、超概算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审查、巡视等指出问题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 xml:space="preserve">     </w:t>
      </w: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宋体" w:cs="宋体" w:ascii="仿宋_GB2312" w:hAnsi="仿宋_GB2312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3T10:5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13B9FE7E4422A9DC5CC043587E3D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ZGZmMjg3MDQ2MzExNDk0OWY5M2UwNzBmOWViMDBkMGMiLCJ1c2VySWQiOiIzMjQ5NjUzODcifQ==</vt:lpwstr>
  </property>
  <property fmtid="{D5CDD505-2E9C-101B-9397-08002B2CF9AE}" pid="5" name="commondata">
    <vt:lpwstr>commondata</vt:lpwstr>
  </property>
</Properties>
</file>