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文博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文博院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文博院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一）贯彻执行党和国家有关文物博物的法律法规和方针政策，承担全州文物博物事业发展规划及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二）承担全州文物和标本的调查征集、收藏保管、保护维修、研究利用；指导全州博物馆业务工作；配合做好考古发掘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三）承担全州文物科技保护工作和技术支持和保护材料、馆藏文物修复技术的研究等工作；负责文物资源数据库建设、文物数字化，文博院互联网信息平台建设、运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四）承担文创研发、文物展陈以及文博领域的宣传、推广和教育实践活动的组织开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五）统筹北庭历史文化研究和相关学术交流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六）完成昌吉州党委、昌吉州人民政府交办的其他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七）北庭历史学研究方面的职责分工：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北庭学研究院职责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承担北庭故城遗址的保护、考古、管理工作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承担北庭学学术研究和宣传工作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负责北庭历史文化研究、资料收集、整理、保管工作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开展北庭历史、文化的各类学术活动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配合北庭故城遗址的项目申报及实施工作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负责北庭高昌回鹘佛寺遗址的壁画、泥塑等文物的保护修复以及文物讲解、文物陈展、北庭故城遗址的环境监测及安保工作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负责发挥爱国主义教育基地的作用，做好游客接待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建立北庭学智库，成立专家委员会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昌吉州文博院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部室，分别是：办公室（组织人事科）、交流推广（展陈宣教）部、信息技术部、文物保护管理部、北庭历史文化研究部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文博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文博院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 xml:space="preserve">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2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1.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8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7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1.4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1.4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 xml:space="preserve">：昌吉州文博院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单位：万元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1134"/>
        <w:gridCol w:w="851"/>
        <w:gridCol w:w="567"/>
        <w:gridCol w:w="850"/>
        <w:gridCol w:w="567"/>
        <w:gridCol w:w="425"/>
        <w:gridCol w:w="709"/>
        <w:gridCol w:w="567"/>
        <w:gridCol w:w="709"/>
        <w:gridCol w:w="567"/>
        <w:gridCol w:w="425"/>
        <w:gridCol w:w="709"/>
        <w:gridCol w:w="567"/>
      </w:tblGrid>
      <w:tr>
        <w:trPr>
          <w:trHeight w:val="69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651.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67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文化和旅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0.3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文化和旅游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文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322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3.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物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博物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1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.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>：  昌吉州文博院                           单位：万元</w:t>
      </w:r>
    </w:p>
    <w:tbl>
      <w:tblPr>
        <w:tblW w:w="1495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268"/>
        <w:gridCol w:w="1648"/>
        <w:gridCol w:w="1845"/>
        <w:gridCol w:w="1893"/>
        <w:gridCol w:w="1844"/>
        <w:gridCol w:w="1844"/>
        <w:gridCol w:w="1844"/>
      </w:tblGrid>
      <w:tr>
        <w:trPr>
          <w:trHeight w:val="345" w:hRule="atLeast"/>
        </w:trPr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651.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72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378.3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文化和旅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0.3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0.3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文化和旅游支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文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640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72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36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3.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2.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物保护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博物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1.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1.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2.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8.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>：昌吉州文博院  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4"/>
        <w:gridCol w:w="2580"/>
        <w:gridCol w:w="90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8.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48.8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文博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548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68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文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548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68.8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8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8.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8.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物保护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博物馆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48.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8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3248"/>
        <w:gridCol w:w="638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58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文博院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5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1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资福利支出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75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83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本工资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津贴补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.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金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绩效工资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关事业单位基本养老保险缴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.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年金缴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城镇职工基本医疗保险缴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务员医疗补助缴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社会保障缴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房公积金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工资福利支出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.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商品和服务支出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5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85.49</w:t>
            </w:r>
          </w:p>
        </w:tc>
      </w:tr>
      <w:tr>
        <w:trPr>
          <w:trHeight w:val="14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办公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90</w:t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印刷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咨询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续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2</w:t>
            </w:r>
          </w:p>
        </w:tc>
      </w:tr>
      <w:tr>
        <w:trPr>
          <w:trHeight w:val="2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.5</w:t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电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暖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.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.5</w:t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业管理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差旅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7</w:t>
            </w:r>
          </w:p>
        </w:tc>
      </w:tr>
      <w:tr>
        <w:trPr>
          <w:trHeight w:val="20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委托业务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会经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91</w:t>
            </w:r>
          </w:p>
        </w:tc>
      </w:tr>
      <w:tr>
        <w:trPr>
          <w:trHeight w:val="20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福利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72</w:t>
            </w:r>
          </w:p>
        </w:tc>
      </w:tr>
      <w:tr>
        <w:trPr>
          <w:trHeight w:val="1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务用车运行维护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税金及附加费用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商品和服务支出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46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对个人和家庭的补助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7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离休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费补助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9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8.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3.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.49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4"/>
        <w:gridCol w:w="424"/>
        <w:gridCol w:w="968"/>
        <w:gridCol w:w="951"/>
        <w:gridCol w:w="756"/>
        <w:gridCol w:w="90"/>
        <w:gridCol w:w="531"/>
        <w:gridCol w:w="656"/>
        <w:gridCol w:w="11"/>
        <w:gridCol w:w="601"/>
        <w:gridCol w:w="601"/>
        <w:gridCol w:w="392"/>
        <w:gridCol w:w="226"/>
        <w:gridCol w:w="419"/>
        <w:gridCol w:w="618"/>
        <w:gridCol w:w="420"/>
        <w:gridCol w:w="420"/>
        <w:gridCol w:w="364"/>
        <w:gridCol w:w="215"/>
        <w:gridCol w:w="11"/>
      </w:tblGrid>
      <w:tr>
        <w:trPr>
          <w:trHeight w:val="375" w:hRule="atLeast"/>
        </w:trPr>
        <w:tc>
          <w:tcPr>
            <w:tcW w:w="945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吉州文博院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6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文化旅游体育与传媒支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6"/>
                <w:szCs w:val="16"/>
              </w:rPr>
              <w:t>文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2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文物保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物征集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博物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免费开费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编制部门</w:t>
      </w:r>
      <w:r>
        <w:rPr>
          <w:rFonts w:ascii="仿宋_GB2312" w:hAnsi="仿宋_GB2312" w:cs="宋体" w:eastAsia="仿宋_GB2312"/>
          <w:kern w:val="0"/>
          <w:sz w:val="24"/>
        </w:rPr>
        <w:t>：昌吉州文博院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昌吉州文博院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 昌吉州文博院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hanging="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昌吉州文博院</w:t>
      </w:r>
      <w:r>
        <w:rPr>
          <w:rFonts w:eastAsia="仿宋_GB2312" w:cs="宋体" w:ascii="仿宋_GB2312" w:hAnsi="仿宋_GB2312"/>
          <w:b/>
          <w:kern w:val="0"/>
          <w:sz w:val="28"/>
          <w:szCs w:val="32"/>
        </w:rPr>
        <w:t>2023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编制部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昌吉州文博院                                 单位：万元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52"/>
        <w:gridCol w:w="1243"/>
        <w:gridCol w:w="1601"/>
        <w:gridCol w:w="1422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文博院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文博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单位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1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。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文化旅游体育与传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1.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昌吉州文博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文博院收入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1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一般公共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.8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9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增加免费开放资金，人员经费和公用经费比上年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.3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预算管理要求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纳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6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主要原因是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预算增加了单位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7.6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38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7.6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财政预算增加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余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76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主要原因是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预算增加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非财政拨款结转结余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文博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文博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支出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51.49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基本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2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.88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比上年预算增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9.66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.2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人员工资和公用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78.6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8.1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8.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7.28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主要原因是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预算增加了单位资金、免费开放资金和上年结余资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昌吉州文博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8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文化旅游体育与传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48.8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文化旅游体育与传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8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人员经费保障博物馆业务正常开展，免费对外开放，免费对社会群众讲解，其中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3.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5.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文博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一般公共预算拨款合计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48.8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中：基本支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8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45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工资和公用经费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预算管理要求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免费开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纳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文化旅游体育与传媒支出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48.85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化旅游体育与传媒支出（类）文物（款）行政运行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8.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.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.4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人员经费和公用经费比上年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化旅游体育与传媒支出（类）文物（款）文物保护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持平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文物征集经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化旅游体育与传媒支出（类）文物（款）博物馆（项）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预算管理要求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免费开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纳入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昌吉州文博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文博院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年一般公共预算基本支出 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 xml:space="preserve">268.85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人员经费  </w:t>
      </w:r>
      <w:r>
        <w:rPr>
          <w:rFonts w:eastAsia="仿宋_GB2312" w:cs="宋体" w:ascii="仿宋_GB2312" w:hAnsi="仿宋_GB2312"/>
          <w:sz w:val="32"/>
          <w:szCs w:val="32"/>
        </w:rPr>
        <w:t xml:space="preserve">183.36 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。  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用经费 </w:t>
      </w:r>
      <w:r>
        <w:rPr>
          <w:rFonts w:eastAsia="仿宋_GB2312" w:cs="宋体" w:ascii="仿宋_GB2312" w:hAnsi="仿宋_GB2312"/>
          <w:sz w:val="32"/>
          <w:szCs w:val="32"/>
        </w:rPr>
        <w:t xml:space="preserve">85.49 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、印刷费、咨询费、手续费、水费、电费、邮电费、取暖费、物业管理费、差旅费、培训费、委托业务费、工会经费、福利费、公务用车运行维护费、税金及附加费用、其他商品和服务支出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文博院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项目名称：免费开放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设立的政策依据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关于印发《中央补助地方博物馆纪念馆免费开放专项资金管理暂行办法》的通知  </w:t>
      </w:r>
      <w:r>
        <w:rPr>
          <w:rFonts w:ascii="仿宋_GB2312" w:hAnsi="仿宋_GB2312" w:cs="Times New Roman" w:eastAsia="仿宋_GB2312"/>
          <w:sz w:val="32"/>
          <w:szCs w:val="32"/>
        </w:rPr>
        <w:t>财教〔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9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</w:rPr>
        <w:t>23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：昌吉州文博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展陈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：博物馆运转经费</w:t>
      </w:r>
      <w:r>
        <w:rPr>
          <w:rFonts w:eastAsia="仿宋_GB2312" w:cs="黑体" w:ascii="仿宋_GB2312" w:hAnsi="仿宋_GB2312"/>
          <w:sz w:val="32"/>
          <w:szCs w:val="32"/>
        </w:rPr>
        <w:t>155</w:t>
      </w:r>
      <w:r>
        <w:rPr>
          <w:rFonts w:ascii="仿宋_GB2312" w:hAnsi="仿宋_GB2312" w:cs="黑体" w:eastAsia="仿宋_GB2312"/>
          <w:sz w:val="32"/>
          <w:szCs w:val="32"/>
        </w:rPr>
        <w:t>万元，主要用于馆内的维修维护，举办开展展陈活动，免费接待参观群众等，</w:t>
      </w:r>
      <w:r>
        <w:rPr>
          <w:rFonts w:eastAsia="仿宋_GB2312" w:cs="黑体" w:ascii="仿宋_GB2312" w:hAnsi="仿宋_GB2312"/>
          <w:sz w:val="32"/>
          <w:szCs w:val="32"/>
        </w:rPr>
        <w:t>75</w:t>
      </w:r>
      <w:r>
        <w:rPr>
          <w:rFonts w:ascii="仿宋_GB2312" w:hAnsi="仿宋_GB2312" w:cs="黑体" w:eastAsia="仿宋_GB2312"/>
          <w:sz w:val="32"/>
          <w:szCs w:val="32"/>
        </w:rPr>
        <w:t>万元用于讲解员、保安、保洁等报酬的支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黑体" w:eastAsia="仿宋_GB2312"/>
          <w:sz w:val="32"/>
          <w:szCs w:val="32"/>
        </w:rPr>
        <w:t>项目名称：文物征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文物保护法》和《中华人民共和国文物保护法实施条例》等有关法律法规规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：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：昌吉州文博院保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博物馆决定向社会公开征集收藏品，重点以反映昌吉地区与中原文化联系的实物和革命文物为主，全部面向社会征集文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护和传承文化历史遗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文博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文博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吉州文博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文博院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文博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务用车运行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因公出国（境）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主要原因是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用车购置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上年预算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严控公车运行经费，与上年预算一致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接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与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昌吉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博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的机关运行经费财政拨款预算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8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45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人员经费和公用经费比上年增加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，文博院政府采购预算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6.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31.1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 xml:space="preserve">年度本单位面向中小企业预留政府采购项目预算金额 </w:t>
      </w:r>
      <w:r>
        <w:rPr>
          <w:rFonts w:eastAsia="仿宋_GB2312" w:cs="仿宋_GB2312" w:ascii="仿宋_GB2312" w:hAnsi="仿宋_GB2312"/>
          <w:sz w:val="32"/>
        </w:rPr>
        <w:t xml:space="preserve">231.13 </w:t>
      </w:r>
      <w:r>
        <w:rPr>
          <w:rFonts w:ascii="仿宋_GB2312" w:hAnsi="仿宋_GB2312" w:cs="仿宋_GB2312" w:eastAsia="仿宋_GB2312"/>
          <w:sz w:val="32"/>
        </w:rPr>
        <w:t xml:space="preserve">万元，其中：面向小微企业预留政府采购项目预算金额 </w:t>
      </w:r>
      <w:r>
        <w:rPr>
          <w:rFonts w:eastAsia="仿宋_GB2312" w:cs="仿宋_GB2312" w:ascii="仿宋_GB2312" w:hAnsi="仿宋_GB2312"/>
          <w:sz w:val="32"/>
        </w:rPr>
        <w:t xml:space="preserve">201.13 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昌吉州文博院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房屋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50.0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2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车辆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  辆，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执法执勤用车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他车辆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辆，价值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办公家具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3.2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其他资产价值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19.5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州文博院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以上大型设备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项目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3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30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04"/>
        <w:gridCol w:w="650"/>
        <w:gridCol w:w="115"/>
        <w:gridCol w:w="420"/>
        <w:gridCol w:w="545"/>
        <w:gridCol w:w="1034"/>
        <w:gridCol w:w="46"/>
        <w:gridCol w:w="770"/>
        <w:gridCol w:w="310"/>
        <w:gridCol w:w="57"/>
        <w:gridCol w:w="701"/>
        <w:gridCol w:w="322"/>
        <w:gridCol w:w="47"/>
        <w:gridCol w:w="643"/>
        <w:gridCol w:w="15"/>
        <w:gridCol w:w="44"/>
        <w:gridCol w:w="331"/>
        <w:gridCol w:w="40"/>
        <w:gridCol w:w="335"/>
        <w:gridCol w:w="114"/>
        <w:gridCol w:w="201"/>
        <w:gridCol w:w="52"/>
        <w:gridCol w:w="233"/>
        <w:gridCol w:w="480"/>
        <w:gridCol w:w="100"/>
        <w:gridCol w:w="215"/>
        <w:gridCol w:w="36"/>
        <w:gridCol w:w="249"/>
        <w:gridCol w:w="465"/>
        <w:gridCol w:w="83"/>
        <w:gridCol w:w="238"/>
        <w:gridCol w:w="9"/>
        <w:gridCol w:w="285"/>
      </w:tblGrid>
      <w:tr>
        <w:trPr>
          <w:trHeight w:val="405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5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95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回族自治州文博院（昌吉回族自治州文物保护研究所）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费开放资金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金宝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70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中央补助地方免费开放提前下达的通知，此笔资金用于博物馆的免费开放，发挥宣传主阵地的作用，有利于优秀历史文化的普及和传承，综合协调工作，弘扬民族文化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博物馆面向社会免费开放，积极开展宣传教育活动，让文物说话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让更多的群众走进博物馆学习，参观，提高公民素质，全民共享人类文明的进步成果。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待群众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人次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人次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职人员招聘宣讲会举办及时性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服刑人员日常考核管理试点情况调研报告完成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时完成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运转经费（万元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.0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成本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博物馆临聘人员经费（万元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环境成本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术著作出版费用（万元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3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挥宣传教育和社会服务阵地作用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社会群众的影响力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观群众满意度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7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57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回族自治州文博院（昌吉回族自治州文物保护研究所）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物征集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金宝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46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充分挖掘好、保护好昌吉州丰富的历史文物资源，进一步丰富和充实昌吉博物馆藏品，根据《中华人民共和国文物保护法》和《中华人民共和国文物保护法实施条例》等有关法律法规规定，昌吉博物馆决定向社会公开征集收藏品，重点以反映昌吉地区与中原文化联系的实物和革命文物为主，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文物征集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护和传承文化历史遗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文物数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聘请三位自治区专家认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=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昌吉地区与中原文化联系的历史文物、革命文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0%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反应昌吉本地文化的历史文物、革命文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文物完成及时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8%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征集文物成本控制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100%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支出标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充分挖掘好、保护好昌吉州丰富的历史文物资源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一步丰富和充实昌吉博物馆藏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式材料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7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ind w:firstLine="643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7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回族自治州文博院（昌吉回族自治州文物保护研究所）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化和旅游支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动博物馆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金宝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3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为了顺应社会的发展，让群众、学生更快捷的参观学习交流，举办流动博物馆展出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让展板进校区、进乡镇、进展区、进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制作有文化内涵的展览内容，宣传优秀的传统文化，传播历史知识。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待群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人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社区、进乡镇、进景区宣传展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积极开展活动宣传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活动完成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项活动完成及时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传率教育经费控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95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支出标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供更多、更好对公共文化服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足社会群众文化需求的影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89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450" w:hRule="atLeast"/>
        </w:trPr>
        <w:tc>
          <w:tcPr>
            <w:tcW w:w="10309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回族自治州文博院（昌吉回族自治州文物保护研究所）</w:t>
            </w:r>
          </w:p>
        </w:tc>
      </w:tr>
      <w:tr>
        <w:trPr>
          <w:trHeight w:val="450" w:hRule="atLeast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润疆专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国主义教育经费</w:t>
            </w:r>
          </w:p>
        </w:tc>
        <w:tc>
          <w:tcPr>
            <w:tcW w:w="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驰</w:t>
            </w:r>
          </w:p>
        </w:tc>
      </w:tr>
      <w:tr>
        <w:trPr>
          <w:trHeight w:val="450" w:hRule="atLeast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4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让更多的新疆民众了解古丝绸之路历史，布展丝路遗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古丝绸之路货币展，此笔资金主要用于丝路遗珍古丝绸货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展板制作及背景墙刻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 购买爱国主义教育基地的设施设备，历史陈列展览及文物进行日常维护保养，保障基地正常运转，接待来访参观群众，让更多的群众了解历史，展望未来。</w:t>
            </w:r>
          </w:p>
        </w:tc>
      </w:tr>
      <w:tr>
        <w:trPr>
          <w:trHeight w:val="45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板宣传板制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积极开展宣教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场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教活动完成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54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板验收合格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72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板宣传板制作时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6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板宣传制作费控制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98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82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挥宣传教育和社会服务阵地作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66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社会群众影响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0024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昌吉回族自治州文博院（昌吉回族自治州文物保护研究所）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金宝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17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博物馆的免费正常运转，对馆内进行日常维护维修保养，正常保障水费电费，电信费的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后勤服务，正常举办文物展览，提高群众文化生活质量。保证单位正常运转免费对社会公众开放讲解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缴纳物业费、税金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馆内设施维修维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验收合格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维护及时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展陈维修维护控制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=90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支出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挥宣传教育和社会服务阵地作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社会群众的影响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观群众满意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gt;=95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正常比例赋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作资料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单位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单位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单位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文博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巴霍巴利</cp:lastModifiedBy>
  <cp:lastPrinted>2023-07-03T17:20:00Z</cp:lastPrinted>
  <dcterms:modified xsi:type="dcterms:W3CDTF">2025-07-03T11:38:58Z</dcterms:modified>
  <cp:revision>15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