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昌吉州实验幼儿园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部门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一部分  昌吉州实验幼儿园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昌吉州实验幼儿园预算公开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有资本经营预算拨款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昌吉州实验幼儿园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概况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40"/>
        <w:ind w:firstLine="787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-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岁学龄前儿童提供保育和教育服务。深入贯彻落实《幼儿园教育指导纲要》《幼儿园工作规程》和《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—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岁儿童学习与发展指南》，引领幼儿园内涵式发展，不断提高幼儿园保教质量和管理水平。</w:t>
      </w:r>
    </w:p>
    <w:p>
      <w:pPr>
        <w:pStyle w:val="Normal"/>
        <w:widowControl/>
        <w:spacing w:lineRule="exact" w:line="540"/>
        <w:ind w:firstLine="630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无下属预算单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设四个科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别是：党政办公室（纪检监察室）、保教室、教研室、总务处（安全办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公开表</w:t>
      </w:r>
    </w:p>
    <w:p>
      <w:pPr>
        <w:pStyle w:val="Normal"/>
        <w:widowControl/>
        <w:spacing w:lineRule="exact" w:line="240"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编制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48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6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6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8.6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7.1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1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1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267.3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     单位：万元</w:t>
      </w:r>
    </w:p>
    <w:tbl>
      <w:tblPr>
        <w:tblW w:w="976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6"/>
        <w:gridCol w:w="425"/>
        <w:gridCol w:w="567"/>
        <w:gridCol w:w="992"/>
        <w:gridCol w:w="567"/>
        <w:gridCol w:w="992"/>
        <w:gridCol w:w="567"/>
        <w:gridCol w:w="426"/>
        <w:gridCol w:w="707"/>
        <w:gridCol w:w="585"/>
        <w:gridCol w:w="690"/>
        <w:gridCol w:w="480"/>
        <w:gridCol w:w="450"/>
        <w:gridCol w:w="720"/>
        <w:gridCol w:w="615"/>
      </w:tblGrid>
      <w:tr>
        <w:trPr>
          <w:trHeight w:val="6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功能分类科目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482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</w:rPr>
              <w:t>教育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6"/>
                <w:szCs w:val="16"/>
              </w:rPr>
              <w:t>普通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.5</w:t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合 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.5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7"/>
        <w:gridCol w:w="567"/>
        <w:gridCol w:w="2072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48.6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48.6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248.6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267.33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248.66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56" w:after="0"/>
        <w:outlineLvl w:val="1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单位：万元</w:t>
      </w:r>
    </w:p>
    <w:tbl>
      <w:tblPr>
        <w:tblW w:w="1058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14"/>
        <w:gridCol w:w="2574"/>
        <w:gridCol w:w="900"/>
        <w:gridCol w:w="867"/>
        <w:gridCol w:w="1132"/>
        <w:gridCol w:w="1132"/>
        <w:gridCol w:w="1132"/>
      </w:tblGrid>
      <w:tr>
        <w:trPr>
          <w:trHeight w:val="28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2.6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566"/>
        <w:gridCol w:w="2132"/>
        <w:gridCol w:w="1718"/>
        <w:gridCol w:w="1832"/>
        <w:gridCol w:w="1693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156" w:after="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昌吉州实验幼儿园                          单位：万元</w:t>
            </w:r>
          </w:p>
        </w:tc>
      </w:tr>
      <w:tr>
        <w:trPr>
          <w:trHeight w:val="405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132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6</w:t>
      </w:r>
    </w:p>
    <w:tbl>
      <w:tblPr>
        <w:tblW w:w="932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7"/>
        <w:gridCol w:w="2891"/>
        <w:gridCol w:w="1701"/>
        <w:gridCol w:w="1701"/>
        <w:gridCol w:w="1701"/>
      </w:tblGrid>
      <w:tr>
        <w:trPr>
          <w:trHeight w:val="375" w:hRule="atLeast"/>
        </w:trPr>
        <w:tc>
          <w:tcPr>
            <w:tcW w:w="932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昌吉州实验幼儿园                                   单位：万元</w:t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公共预算基本支出</w:t>
            </w:r>
          </w:p>
        </w:tc>
      </w:tr>
      <w:tr>
        <w:trPr>
          <w:trHeight w:val="43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16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734.8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734.8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8.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28.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03.3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4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64.5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7.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57.9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3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3.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1.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1.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城镇职工基本医疗保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1.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1.5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3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3.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43.7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5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5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77.1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77.19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.7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6.98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9.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2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.94</w:t>
            </w:r>
          </w:p>
        </w:tc>
      </w:tr>
      <w:tr>
        <w:trPr>
          <w:trHeight w:val="2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1.59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.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9.43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1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1.38</w:t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  <w:t>106.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0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8.6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841.4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77.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7</w:t>
      </w:r>
    </w:p>
    <w:tbl>
      <w:tblPr>
        <w:tblW w:w="9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"/>
        <w:gridCol w:w="426"/>
        <w:gridCol w:w="850"/>
        <w:gridCol w:w="1168"/>
        <w:gridCol w:w="732"/>
        <w:gridCol w:w="560"/>
        <w:gridCol w:w="530"/>
        <w:gridCol w:w="461"/>
        <w:gridCol w:w="615"/>
        <w:gridCol w:w="645"/>
        <w:gridCol w:w="510"/>
        <w:gridCol w:w="540"/>
        <w:gridCol w:w="465"/>
        <w:gridCol w:w="390"/>
        <w:gridCol w:w="435"/>
        <w:gridCol w:w="86"/>
        <w:gridCol w:w="13"/>
      </w:tblGrid>
      <w:tr>
        <w:trPr>
          <w:trHeight w:val="375" w:hRule="atLeast"/>
        </w:trPr>
        <w:tc>
          <w:tcPr>
            <w:tcW w:w="944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  <w:p>
            <w:pPr>
              <w:pStyle w:val="Normal"/>
              <w:widowControl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编制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昌吉州实验幼儿园                                单位：万元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保教运转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保教运转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幼儿保教运转经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单位：万元</w:t>
      </w:r>
    </w:p>
    <w:tbl>
      <w:tblPr>
        <w:tblW w:w="87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086"/>
        <w:gridCol w:w="1575"/>
        <w:gridCol w:w="1650"/>
        <w:gridCol w:w="1500"/>
      </w:tblGrid>
      <w:tr>
        <w:trPr>
          <w:trHeight w:val="465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" w:hAnsi="仿宋" w:cs="仿宋" w:eastAsia="仿宋"/>
          <w:b/>
          <w:kern w:val="0"/>
          <w:sz w:val="24"/>
        </w:rPr>
        <w:t>昌吉州实验幼儿园</w:t>
      </w:r>
      <w:r>
        <w:rPr>
          <w:rFonts w:eastAsia="仿宋" w:cs="仿宋" w:ascii="仿宋" w:hAnsi="仿宋"/>
          <w:b/>
          <w:kern w:val="0"/>
          <w:sz w:val="24"/>
        </w:rPr>
        <w:t>2023</w:t>
      </w:r>
      <w:r>
        <w:rPr>
          <w:rFonts w:ascii="仿宋" w:hAnsi="仿宋" w:cs="仿宋" w:eastAsia="仿宋"/>
          <w:b/>
          <w:kern w:val="0"/>
          <w:sz w:val="24"/>
        </w:rPr>
        <w:t>年没有使用政府性基金预算拨款安排的支出，政府性基金预算支出情况表为空表</w:t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9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国有资本经营预算支出情况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    单位：万元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415"/>
        <w:gridCol w:w="1410"/>
        <w:gridCol w:w="1470"/>
        <w:gridCol w:w="1560"/>
      </w:tblGrid>
      <w:tr>
        <w:trPr>
          <w:trHeight w:val="559" w:hRule="atLeast"/>
        </w:trPr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国有资本经营预算支出</w:t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基本支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项目支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ascii="仿宋" w:hAnsi="仿宋" w:cs="仿宋" w:eastAsia="仿宋"/>
          <w:b/>
          <w:kern w:val="0"/>
          <w:sz w:val="24"/>
        </w:rPr>
        <w:t>昌吉州实验幼儿园</w:t>
      </w:r>
      <w:r>
        <w:rPr>
          <w:rFonts w:eastAsia="仿宋" w:cs="仿宋" w:ascii="仿宋" w:hAnsi="仿宋"/>
          <w:b/>
          <w:kern w:val="0"/>
          <w:sz w:val="24"/>
        </w:rPr>
        <w:t>2023</w:t>
      </w:r>
      <w:r>
        <w:rPr>
          <w:rFonts w:ascii="仿宋" w:hAnsi="仿宋" w:cs="仿宋" w:eastAsia="仿宋"/>
          <w:b/>
          <w:kern w:val="0"/>
          <w:sz w:val="24"/>
        </w:rPr>
        <w:t>年没有使用国有资本经营预算拨款安排的支出，国有资本经营预算支出情况表为空表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jc w:val="left"/>
        <w:textAlignment w:val="bottom"/>
        <w:rPr>
          <w:rFonts w:ascii="宋体" w:hAnsi="宋体" w:eastAsia="仿宋_GB2312;仿宋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表</w:t>
      </w: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编制部门</w:t>
      </w:r>
      <w:r>
        <w:rPr>
          <w:rFonts w:ascii="仿宋_GB2312;仿宋" w:hAnsi="仿宋_GB2312;仿宋" w:cs="宋体" w:eastAsia="仿宋_GB2312;仿宋"/>
          <w:kern w:val="0"/>
          <w:sz w:val="24"/>
        </w:rPr>
        <w:t>：昌吉州实验幼儿园                              单位：万元</w:t>
      </w:r>
    </w:p>
    <w:tbl>
      <w:tblPr>
        <w:tblW w:w="905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298"/>
        <w:gridCol w:w="14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合计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  <w:lang w:eastAsia="zh-CN"/>
              </w:rPr>
              <w:t>一般公共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政府性基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32"/>
              </w:rPr>
              <w:t>国有资本经营预算</w:t>
            </w:r>
          </w:p>
        </w:tc>
      </w:tr>
      <w:tr>
        <w:trPr>
          <w:trHeight w:val="5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1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  <w:t>1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40"/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56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kern w:val="0"/>
          <w:sz w:val="32"/>
          <w:szCs w:val="32"/>
        </w:rPr>
        <w:t>预算情况说明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一、关于昌吉州实验幼儿园</w:t>
      </w: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</w:rPr>
        <w:t>年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昌吉州实验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6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教育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6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67.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.0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经费预算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人员工资上调，社保、医保及公积金缴费基数上调，导致人员经费收入增加；公用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保安人员其他工资福利支出本年纳入其他商品服务支出，导致公用经费收入增加，预算内项目经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上年因为安全隐患对教学楼保温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维修维护，今年维修维护已完成，未安排此项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7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天山英才人才培养计划经费增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财政预算管理工作要求，本年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上年疫情影响幼儿园各项目完工未审计，尾款未支付，按照财政预算管理工作要求，本年将财政拨款结转资金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7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按照财政预算管理工作要求，本年将财政拨款结转资金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67.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.0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9.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83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人员经费预算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人员工资上调，社保、医保及公积金缴费基数上调，导致人员经费收入增加；公用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保安人员其他工资福利支出本年纳入其他商品服务支出，导致公用经费收入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8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.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.4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7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用于支付完工未审计项目尾款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前年度单位资金结余，按照财政预算管理工作要求，本年将财政拨款结转资金纳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基本支出人员工资福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34.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幼儿园运转公用经费商品和服务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7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退休人员相关的对个人和家庭的补助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6.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及幼儿保教运转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实验幼儿园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9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.8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预算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人员工资上调，社保、医保及公积金缴费基数上调，导致人员经费收入增加；公用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保安人员其他工资福利支出本年纳入其他商品服务支出，导致公用经费收入增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.7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上年因为安全隐患对教学楼保温层维修维护，今年维修维护已完成，未安排此项费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类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2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育支出（类）普通教育（款）学前教育（项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32.6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3.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4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人员经费预算较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4.6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人员工资上调，社保、医保及公积金缴费基数上调，导致人员经费收入增加；公用经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8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由于保安人员其他工资福利支出本年纳入其他商品服务支出，导致公用经费收入增加，预算内项目经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.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原因是上年因为安全隐患对教学楼保温层维修维护，今年维修维护已完成，未安排此项费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实验幼儿园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  <w:t>2018.67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万元，其中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sz w:val="32"/>
          <w:szCs w:val="32"/>
        </w:rPr>
        <w:t>1841.4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用经费</w:t>
      </w:r>
      <w:r>
        <w:rPr>
          <w:rFonts w:eastAsia="仿宋_GB2312;仿宋" w:cs="宋体" w:ascii="仿宋_GB2312;仿宋" w:hAnsi="仿宋_GB2312;仿宋"/>
          <w:sz w:val="32"/>
          <w:szCs w:val="32"/>
        </w:rPr>
        <w:t>177.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昌吉州实验幼儿园</w:t>
      </w:r>
      <w:r>
        <w:rPr>
          <w:rFonts w:eastAsia="楷体_GB2312;楷体" w:cs="楷体_GB2312;楷体" w:ascii="楷体_GB2312;楷体" w:hAnsi="楷体_GB2312;楷体"/>
          <w:b/>
          <w:bCs/>
          <w:spacing w:val="-6"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幼儿保教运转经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commentRangeStart w:id="0"/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根据昌州党机编发【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号文件下达昌州实验幼儿园三定方案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幼儿园向幼儿提供保育教育服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经党总支领导班子集体会议研究决定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项经费用于临聘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及保安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资补差，各岗位津贴，专用材料购置、委托业务费、维修（护）费及其他商品服务支出等正常办园费用支出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用于幼儿园保育教育服务、教育教学正常开展，</w:t>
      </w:r>
      <w:r>
        <w:rPr>
          <w:rFonts w:ascii="仿宋_GB2312;仿宋" w:hAnsi="仿宋_GB2312;仿宋" w:cs="黑体" w:eastAsia="仿宋_GB2312;仿宋"/>
          <w:sz w:val="32"/>
          <w:szCs w:val="32"/>
        </w:rPr>
        <w:t>此项经费分为其他商品服务支出</w:t>
      </w:r>
      <w:r>
        <w:rPr>
          <w:rFonts w:eastAsia="仿宋_GB2312;仿宋" w:cs="黑体" w:ascii="仿宋_GB2312;仿宋" w:hAnsi="仿宋_GB2312;仿宋"/>
          <w:sz w:val="32"/>
          <w:szCs w:val="32"/>
        </w:rPr>
        <w:t>44.75</w:t>
      </w:r>
      <w:r>
        <w:rPr>
          <w:rFonts w:ascii="仿宋_GB2312;仿宋" w:hAnsi="仿宋_GB2312;仿宋" w:cs="黑体" w:eastAsia="仿宋_GB2312;仿宋"/>
          <w:sz w:val="32"/>
          <w:szCs w:val="32"/>
        </w:rPr>
        <w:t>万元：用于临聘人员工资补差，保安人员工资补差，班主任及各岗位津贴；委托业务支出</w:t>
      </w:r>
      <w:r>
        <w:rPr>
          <w:rFonts w:eastAsia="仿宋_GB2312;仿宋" w:cs="黑体" w:ascii="仿宋_GB2312;仿宋" w:hAnsi="仿宋_GB2312;仿宋"/>
          <w:sz w:val="32"/>
          <w:szCs w:val="32"/>
        </w:rPr>
        <w:t>20.0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用于教职工食堂委托代理劳务费；维修（护）支出</w:t>
      </w:r>
      <w:r>
        <w:rPr>
          <w:rFonts w:eastAsia="仿宋_GB2312;仿宋" w:cs="黑体" w:ascii="仿宋_GB2312;仿宋" w:hAnsi="仿宋_GB2312;仿宋"/>
          <w:sz w:val="32"/>
          <w:szCs w:val="32"/>
        </w:rPr>
        <w:t>20.0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用于各类系统运营维护、固定资产条码化、校园清雪、绿化及教育教学环创等；专用材料购置</w:t>
      </w:r>
      <w:r>
        <w:rPr>
          <w:rFonts w:eastAsia="仿宋_GB2312;仿宋" w:cs="黑体" w:ascii="仿宋_GB2312;仿宋" w:hAnsi="仿宋_GB2312;仿宋"/>
          <w:sz w:val="32"/>
          <w:szCs w:val="32"/>
        </w:rPr>
        <w:t>29.25</w:t>
      </w:r>
      <w:r>
        <w:rPr>
          <w:rFonts w:ascii="仿宋_GB2312;仿宋" w:hAnsi="仿宋_GB2312;仿宋" w:cs="黑体" w:eastAsia="仿宋_GB2312;仿宋"/>
          <w:sz w:val="32"/>
          <w:szCs w:val="32"/>
        </w:rPr>
        <w:t>万元，用于教育教学用具，后勤专用材料购置等正常办园费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昌吉州实验幼儿园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“三公”经费数为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因公出国（境）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因公出国（境）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公务用车购置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严格遵守三公经费逐年递减的要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严控车辆经费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与上年预算一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7.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4.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6.3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上年其他工资福利支出中一部分今</w:t>
      </w:r>
      <w:commentRangeStart w:id="1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调整至公用经费保刚性中，经济分类略有变动。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昌吉州实验幼儿园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6.7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4.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政府采购工程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2.0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单位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196.71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196.71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昌吉州实验幼儿园占用使用国有资产总体情况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575.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辆，价值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中：一般公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0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.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49.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昌吉州实验幼儿园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万元；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7.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48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0"/>
        <w:gridCol w:w="720"/>
        <w:gridCol w:w="360"/>
        <w:gridCol w:w="1180"/>
        <w:gridCol w:w="180"/>
        <w:gridCol w:w="840"/>
        <w:gridCol w:w="180"/>
        <w:gridCol w:w="800"/>
        <w:gridCol w:w="220"/>
        <w:gridCol w:w="640"/>
        <w:gridCol w:w="380"/>
        <w:gridCol w:w="305"/>
        <w:gridCol w:w="395"/>
        <w:gridCol w:w="610"/>
        <w:gridCol w:w="410"/>
        <w:gridCol w:w="910"/>
        <w:gridCol w:w="170"/>
        <w:gridCol w:w="265"/>
      </w:tblGrid>
      <w:tr>
        <w:trPr>
          <w:trHeight w:val="405" w:hRule="atLeast"/>
        </w:trPr>
        <w:tc>
          <w:tcPr>
            <w:tcW w:w="922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  目  支  出  绩  效  目  标  表（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）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吉回族自治州实验幼儿园</w:t>
            </w:r>
          </w:p>
        </w:tc>
      </w:tr>
      <w:tr>
        <w:trPr>
          <w:trHeight w:val="21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保教运转经费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殷咏梅</w:t>
            </w:r>
          </w:p>
        </w:tc>
      </w:tr>
      <w:tr>
        <w:trPr>
          <w:trHeight w:val="37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资金（万元）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预算总额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：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总体目标</w:t>
            </w:r>
          </w:p>
        </w:tc>
        <w:tc>
          <w:tcPr>
            <w:tcW w:w="78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加强党对幼儿园工作的全面领导，以科学管理、规范办园为基础，以《幼儿园工作规程》、《幼儿园教育指导纲要》、《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——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儿童学习与发展指南》的贯彻落实为抓手，以教科研为先导，全面提升幼儿园保育教学质量及管理水平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教师队伍稳定，教育教学正常有序开展。提升师资队伍水平，改善办园条件；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对幼儿实施体、智、德、美诸发面全面发展的教育，促进其身心和谐发展。</w:t>
            </w:r>
          </w:p>
        </w:tc>
      </w:tr>
      <w:tr>
        <w:trPr>
          <w:trHeight w:val="53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值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值设置依据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上年完成值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分值权重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赋分规则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佐证资料</w:t>
            </w:r>
          </w:p>
        </w:tc>
      </w:tr>
      <w:tr>
        <w:trPr>
          <w:trHeight w:val="47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保障办公人员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2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设施购置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gt;=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床单被套购置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7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套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校园绿化维护设施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组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园清雪面积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6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平方米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6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平方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饮水机购置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台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施设备验收合格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设施维修维护完成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固定资产清查时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日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成本指标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办公人员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64.7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6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</w:tr>
      <w:tr>
        <w:trPr>
          <w:trHeight w:val="49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幼儿园维修维护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3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施设备购置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9.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</w:tr>
      <w:tr>
        <w:trPr>
          <w:trHeight w:val="37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教师队伍稳定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5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幼儿园保育教育质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生态效益指标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增加幼儿园绿化设施，提高绿化面积，改善幼儿园生态环境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善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善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  支  出  绩  效  目  标  表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22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(202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预算单位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昌吉回族自治州实验幼儿园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机构运行保障补助经费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殷咏梅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资金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年度预算总额：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7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中：财政拨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资金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7.5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项目总体目标</w:t>
            </w:r>
          </w:p>
        </w:tc>
        <w:tc>
          <w:tcPr>
            <w:tcW w:w="70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为学龄前幼儿提供保育和教育服务。提供环创材料资金支持，教师工作室提升保障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做好人员保障，改善办园条件，各类维修维护资金支持。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目标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教学楼以前年度监理费完成检查、支付，提高教师队伍稳定率，提高保教质量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一级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二级指标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三级指标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值设置依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上年完成值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分值权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指标赋分规则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佐证资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产出指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量指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保障办公人员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人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维修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gt;=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于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次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材料采购数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gt;=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于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批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质量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材料采购验收合格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%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设备设施维修维护完成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%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时效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资金支付及时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=100%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0%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成本指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经济成本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零星支出办公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2.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2.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维修维护费用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保育教育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2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其他服务支出成本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&lt;=1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元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原始凭证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效益指标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社会效益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教师队伍稳定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高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善办园条件，提升幼儿保育教育服务效率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提升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划标准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改善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按照正常比例赋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正式材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工作资料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说明材料</w:t>
            </w:r>
          </w:p>
        </w:tc>
        <w:tc>
          <w:tcPr>
            <w:tcW w:w="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的事项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支出预算的组成部分，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单位）为完成其特定的行政任务或事业发展目标，在基本支出预算之外编制的年度项目支出计划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因公出国（境）费、公务用车购置及运行维护费和公务接待费。其中：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pacing w:val="-1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昌吉州实验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dmin" w:date="2023-04-28T11:10:00Z" w:initials="">
    <w:p>
      <w:r>
        <w:rPr>
          <w:rFonts w:ascii="Times New Roman Regular;Times New Roman" w:hAnsi="Times New Roman Regular;Times New Roman" w:eastAsia="仿宋_GB2312;仿宋" w:cs="Times New Roman Regular;Times New Roman"/>
          <w:color w:val="auto"/>
          <w:kern w:val="2"/>
          <w:sz w:val="28"/>
          <w:szCs w:val="28"/>
          <w:lang w:val="en-US" w:eastAsia="zh-CN" w:bidi="ar-SA"/>
        </w:rPr>
        <w:t>按照设立政策依据应按照政策名称、文件号、项目相关文件等进行描述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cadmin" w:date="2023-04-28T11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块描述建议核实是否完整，过于专业请核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eastAsia="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黑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0:00Z</dcterms:created>
  <dc:creator>Administrator</dc:creator>
  <dc:description/>
  <dc:language>en-US</dc:language>
  <cp:lastModifiedBy>Dell</cp:lastModifiedBy>
  <cp:lastPrinted>2023-03-10T17:59:00Z</cp:lastPrinted>
  <dcterms:modified xsi:type="dcterms:W3CDTF">2025-07-02T13:41:12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98FBC2A44DC28F29022A7F093D6E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