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回族文学杂志社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回族文学杂志社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《回族文学》杂志期刊的编辑、出版；主办文学期刊及图书出版等工作。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办公室、编辑部、事业发展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157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8.1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.6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.9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4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4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7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37"/>
        <w:gridCol w:w="624"/>
        <w:gridCol w:w="707"/>
        <w:gridCol w:w="632"/>
        <w:gridCol w:w="644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4.67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4.67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和旅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93.1191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.6728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.6728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其他文化和旅游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3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.6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.6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出版发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4.6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4.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3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4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和旅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3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3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其他文化和旅游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3.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.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出版发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8.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.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4.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07"/>
        <w:gridCol w:w="2387"/>
        <w:gridCol w:w="949"/>
        <w:gridCol w:w="1008"/>
        <w:gridCol w:w="928"/>
        <w:gridCol w:w="1134"/>
        <w:gridCol w:w="1134"/>
      </w:tblGrid>
      <w:tr>
        <w:trPr>
          <w:trHeight w:val="28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回族文学杂志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4.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和旅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其他文化和旅游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出版发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4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回族文学杂志社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1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1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1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3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8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96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6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3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1090"/>
        <w:gridCol w:w="996"/>
        <w:gridCol w:w="664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回族文学杂志社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文化旅游体育与传媒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出版发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回族文学期刊工作经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回族文学杂志社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val="en-US" w:eastAsia="zh-CN"/>
        </w:rPr>
        <w:t>年没有使用政府性基金预算拨款安排的支出，政府性基金预算支出情况表为空表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221"/>
        <w:gridCol w:w="1432"/>
        <w:gridCol w:w="240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23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回族文学杂志社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回族文学杂志社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val="en-US" w:eastAsia="zh-CN"/>
        </w:rPr>
        <w:t>年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8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旅游体育与传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8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4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.5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在职人员工资增加，社保、公积金缴费增加，工资福利支出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未安排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4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纳入预算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9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年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纳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年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纳入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8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3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.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.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在职人员工资增加，社保、公积金增加，工资福利支出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.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.9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预算管理工作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单位资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、非财政拨款结转项目纳入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4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福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对个人和家庭的补助支出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商品和服务支出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回族文学期刊工作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4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9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在职人员工资增加，社保、公积金缴费增加，工资福利支出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年项目较上年未发生变化，项目资金不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旅游体育与传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4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旅游体育与传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化和旅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文化和旅游支出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9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7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701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款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不再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回族文学期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调整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706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款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在职人员工资增加，社保、公积金缴费增加，工资福利支出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所以整体较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旅游体育与传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闻出版电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版发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项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701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款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不再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回族文学期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调整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706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款项，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59.6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146.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休费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3.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差旅费、维修（护）费、培训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回族文学期刊工作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印发《昌吉回族自治州文学艺术界联合会所属事业单位分类改革方案》的通知》（昌州事改办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回族文学杂志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主要用于支出《回族文学》作者及相关征文、原创作者稿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黑体" w:eastAsia="仿宋_GB2312;仿宋"/>
          <w:sz w:val="32"/>
          <w:szCs w:val="32"/>
        </w:rPr>
        <w:t>《回族文学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期刊</w:t>
      </w:r>
      <w:r>
        <w:rPr>
          <w:rFonts w:ascii="仿宋_GB2312;仿宋" w:hAnsi="仿宋_GB2312;仿宋" w:cs="黑体" w:eastAsia="仿宋_GB2312;仿宋"/>
          <w:sz w:val="32"/>
          <w:szCs w:val="32"/>
        </w:rPr>
        <w:t>印刷费及装订成册相关费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回族文学杂志社办公、运转相关费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回族文学杂志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单位</w:t>
      </w:r>
      <w:r>
        <w:rPr>
          <w:rFonts w:ascii="仿宋_GB2312;仿宋" w:hAnsi="仿宋_GB2312;仿宋" w:cs="Tahoma" w:eastAsia="仿宋_GB2312;仿宋"/>
          <w:sz w:val="32"/>
          <w:szCs w:val="32"/>
        </w:rPr>
        <w:t>提高公务用车效率，厉行节约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，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8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会经费、福利费、其他商品和服务支出较上年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</w:rPr>
        <w:t>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.56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.5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回族文学杂志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tbl>
      <w:tblPr>
        <w:tblW w:w="99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4"/>
        <w:gridCol w:w="1339"/>
        <w:gridCol w:w="768"/>
        <w:gridCol w:w="953"/>
        <w:gridCol w:w="952"/>
        <w:gridCol w:w="952"/>
        <w:gridCol w:w="952"/>
        <w:gridCol w:w="2053"/>
      </w:tblGrid>
      <w:tr>
        <w:trPr>
          <w:trHeight w:val="45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228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3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文学杂志社</w:t>
            </w:r>
          </w:p>
        </w:tc>
      </w:tr>
      <w:tr>
        <w:trPr>
          <w:trHeight w:val="3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文学期刊工作经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河山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负责编辑出版发行回族文学杂志，推动全州文学创作队伍的发展和壮大，提升文艺创作的整体水平；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负责做好本土历史文化的研究工作。《回族文学》出版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，期刊发行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，送公益公共文化服务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《回族文学》出版发行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文化交流活动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期刊发行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提高《回族文学》刊发的作品艺术水平，改善文学内容健康向上，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导文艺工作者深入生活关注社会，社会效益有效提升、提高。</w:t>
            </w:r>
          </w:p>
        </w:tc>
      </w:tr>
      <w:tr>
        <w:trPr>
          <w:trHeight w:val="4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回族文学》出版期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发行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公益公共文化服务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回族文学》出版发行合格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交流活动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发行及时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征文稿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成本预算控制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14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《回族文学》刊发的作品艺术水平，改善文学内容健康向上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导文艺工作者深入生活关注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者满意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960"/>
        <w:gridCol w:w="960"/>
        <w:gridCol w:w="960"/>
        <w:gridCol w:w="960"/>
        <w:gridCol w:w="960"/>
        <w:gridCol w:w="960"/>
        <w:gridCol w:w="2068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文学杂志社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补助经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单位人员相关经费开支，资金有效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验收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正常运转，为部门业务开展提供有效支持。从而保障各项业务工作有序进行。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有效利用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验收合格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行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2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成本预算控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正常运转，为部门业务开展提供有效支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职工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回族文学杂志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dcterms:modified xsi:type="dcterms:W3CDTF">2025-07-02T15:30:5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