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艺术剧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艺术剧院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艺术剧院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napToGrid w:val="true"/>
        <w:spacing w:lineRule="exact" w:line="520" w:before="0" w:after="200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业务范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民族歌舞音乐节目和新疆曲子剧的创作、演出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疆曲子、传统艺术整理、加工、保护与传承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艺术研究与普及推广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艺术创作表演人才培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艺术剧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下属预算单位，下设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</w:rPr>
        <w:t>办公室、创研室、舞蹈队、戏曲表演队、舞美队、声乐队、乐队、营销部、艺术服装部、培训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艺术剧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制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06"/>
        <w:gridCol w:w="2650"/>
        <w:gridCol w:w="1691"/>
      </w:tblGrid>
      <w:tr>
        <w:trPr>
          <w:trHeight w:val="36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91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14.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58.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3.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19.37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19.3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           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</w:p>
    <w:p>
      <w:pPr>
        <w:pStyle w:val="Normal"/>
        <w:widowControl/>
        <w:jc w:val="center"/>
        <w:textAlignment w:val="bottom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单位：万元</w:t>
      </w:r>
    </w:p>
    <w:tbl>
      <w:tblPr>
        <w:tblW w:w="93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709"/>
        <w:gridCol w:w="567"/>
        <w:gridCol w:w="709"/>
        <w:gridCol w:w="567"/>
        <w:gridCol w:w="522"/>
        <w:gridCol w:w="387"/>
        <w:gridCol w:w="680"/>
        <w:gridCol w:w="467"/>
        <w:gridCol w:w="560"/>
        <w:gridCol w:w="800"/>
        <w:gridCol w:w="426"/>
      </w:tblGrid>
      <w:tr>
        <w:trPr>
          <w:trHeight w:val="494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总  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494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919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93.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文化和旅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468.2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42.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艺术表演团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68.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2.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创作与保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6.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919.3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93.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：昌吉州艺术剧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单位：万元</w:t>
      </w:r>
    </w:p>
    <w:tbl>
      <w:tblPr>
        <w:tblW w:w="860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1866"/>
        <w:gridCol w:w="1467"/>
        <w:gridCol w:w="1933"/>
        <w:gridCol w:w="1574"/>
      </w:tblGrid>
      <w:tr>
        <w:trPr>
          <w:trHeight w:val="345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914.8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68.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646.7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文化和旅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914.8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68.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646.7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表演团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868.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68.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0.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创作与保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.6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.6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2919.3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68.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51.2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06"/>
        <w:gridCol w:w="2236"/>
        <w:gridCol w:w="1206"/>
        <w:gridCol w:w="1206"/>
        <w:gridCol w:w="705"/>
        <w:gridCol w:w="774"/>
        <w:gridCol w:w="1537"/>
      </w:tblGrid>
      <w:tr>
        <w:trPr>
          <w:trHeight w:val="28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26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7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610"/>
        <w:gridCol w:w="630"/>
        <w:gridCol w:w="735"/>
        <w:gridCol w:w="1260"/>
      </w:tblGrid>
      <w:tr>
        <w:trPr>
          <w:trHeight w:val="450" w:hRule="atLeast"/>
        </w:trPr>
        <w:tc>
          <w:tcPr>
            <w:tcW w:w="788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艺术剧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.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文化和旅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.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表演团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.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.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85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526"/>
        <w:gridCol w:w="1156"/>
        <w:gridCol w:w="299"/>
        <w:gridCol w:w="1350"/>
      </w:tblGrid>
      <w:tr>
        <w:trPr>
          <w:trHeight w:val="375" w:hRule="atLeast"/>
        </w:trPr>
        <w:tc>
          <w:tcPr>
            <w:tcW w:w="85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艺术剧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08.3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08.3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5.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5.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.6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.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.1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.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2.8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2.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4.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4.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.9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.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5.4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5.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其他工资福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12.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12.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4.9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4.9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71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71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.1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05.1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80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.9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yellow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278"/>
        <w:gridCol w:w="374"/>
        <w:gridCol w:w="306"/>
        <w:gridCol w:w="256"/>
        <w:gridCol w:w="13"/>
      </w:tblGrid>
      <w:tr>
        <w:trPr>
          <w:trHeight w:val="375" w:hRule="atLeast"/>
        </w:trPr>
        <w:tc>
          <w:tcPr>
            <w:tcW w:w="94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艺术剧院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18"/>
                <w:szCs w:val="18"/>
              </w:rPr>
              <w:t>三下乡演出补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和旅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18"/>
                <w:szCs w:val="18"/>
              </w:rPr>
              <w:t>三下乡演出补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艺术表演团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18"/>
                <w:szCs w:val="18"/>
              </w:rPr>
              <w:t>三下乡演出补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  单位：万元</w:t>
      </w:r>
    </w:p>
    <w:tbl>
      <w:tblPr>
        <w:tblW w:w="8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958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吉州艺术剧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562"/>
        <w:gridCol w:w="1226"/>
        <w:gridCol w:w="441"/>
        <w:gridCol w:w="236"/>
        <w:gridCol w:w="859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艺术剧院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eastAsia="zh-CN"/>
        </w:rPr>
        <w:t>昌吉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eastAsia="zh-CN"/>
        </w:rPr>
        <w:t>州艺术剧院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单位：万元</w:t>
      </w:r>
    </w:p>
    <w:tbl>
      <w:tblPr>
        <w:tblW w:w="928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508"/>
        <w:gridCol w:w="1427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昌吉州艺术剧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没有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使用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“三公”经费预算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拨款安排的支出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，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财政拨款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“三公”经费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艺术剧院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单位预算管理。收支总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1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1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3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支出预算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14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其他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艺术剧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收入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1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4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0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了全年的基础性绩效和工资致使社保公积金也相应的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（教育收费）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未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4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今年将单位资金在收入预算中体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3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0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3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19.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68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7.6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7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3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1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.3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0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.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全口径预算管理的原则，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一般公共预算支出包括：一般公共服务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在职人员基本工资、津贴补贴、奖金、绩效工资、养老保险缴费、职工医疗保险缴费、公务员医疗补助缴费、其他社会保障缴费、住房公积金、其他工资福利支出、培训费、福利费、其他商品和服务支出、离休费、医疗费补助、奖励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各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5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4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了全年的基础性绩效和工资致使社保公积金也相应的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1.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8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单位资金、财政结转结余资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旅游体育与传媒支出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26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，占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文化旅游体育与传媒支出（类）文化和旅游（款）艺术表演团体（项）</w:t>
      </w:r>
      <w:r>
        <w:rPr>
          <w:rFonts w:eastAsia="仿宋" w:cs="宋体" w:ascii="仿宋" w:hAnsi="仿宋"/>
          <w:kern w:val="0"/>
          <w:sz w:val="32"/>
          <w:szCs w:val="32"/>
        </w:rPr>
        <w:t>: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26.13</w:t>
      </w:r>
      <w:r>
        <w:rPr>
          <w:rFonts w:ascii="仿宋" w:hAnsi="仿宋" w:cs="宋体" w:eastAsia="仿宋"/>
          <w:kern w:val="0"/>
          <w:sz w:val="32"/>
          <w:szCs w:val="32"/>
        </w:rPr>
        <w:t>万元，比上年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4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0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了全年的基础性绩效和工资致使社保公积金也相应的增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205.13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人员经费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5.1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24.9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培训费、福利费、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三下乡演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根据州党委工作部署的安排，宣传党的政策，繁荣基层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昌吉州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商品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用于演出期间的演出差费、汽车加油、住宿、节目制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行时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艺术剧院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    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公务用车购置费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是差额事业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公务用车运行费预算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我单位是差额事业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公务接待费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用定额标准变化致使福利费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政府采购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9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9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房屋 </w:t>
      </w:r>
      <w:r>
        <w:rPr>
          <w:rFonts w:eastAsia="仿宋" w:cs="宋体" w:ascii="仿宋" w:hAnsi="仿宋"/>
          <w:kern w:val="0"/>
          <w:sz w:val="32"/>
          <w:szCs w:val="32"/>
        </w:rPr>
        <w:t>2383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1.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3.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</w:rPr>
        <w:t>177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1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艺术剧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3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40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152"/>
        <w:gridCol w:w="900"/>
        <w:gridCol w:w="1065"/>
        <w:gridCol w:w="915"/>
        <w:gridCol w:w="855"/>
      </w:tblGrid>
      <w:tr>
        <w:trPr>
          <w:trHeight w:val="616" w:hRule="atLeast"/>
        </w:trPr>
        <w:tc>
          <w:tcPr>
            <w:tcW w:w="94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4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州艺术剧院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出三下乡补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秋季文化演出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完成比例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三下乡演出任务质量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完成比例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三下乡演出活动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完成比例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秋季文化演出活动吃住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完成比例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秋季文化演出活动业务开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完成比例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艺术下基层、进校园普及中小学生热爱音乐懂得欣赏音乐增强艺术感染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赋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</w:tbl>
    <w:tbl>
      <w:tblPr>
        <w:tblW w:w="102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"/>
        <w:gridCol w:w="78"/>
        <w:gridCol w:w="904"/>
        <w:gridCol w:w="8"/>
        <w:gridCol w:w="156"/>
        <w:gridCol w:w="1069"/>
        <w:gridCol w:w="6"/>
        <w:gridCol w:w="414"/>
        <w:gridCol w:w="335"/>
        <w:gridCol w:w="314"/>
        <w:gridCol w:w="161"/>
        <w:gridCol w:w="515"/>
        <w:gridCol w:w="393"/>
        <w:gridCol w:w="7"/>
        <w:gridCol w:w="590"/>
        <w:gridCol w:w="280"/>
        <w:gridCol w:w="192"/>
        <w:gridCol w:w="213"/>
        <w:gridCol w:w="305"/>
        <w:gridCol w:w="12"/>
        <w:gridCol w:w="539"/>
        <w:gridCol w:w="439"/>
        <w:gridCol w:w="9"/>
        <w:gridCol w:w="621"/>
        <w:gridCol w:w="415"/>
        <w:gridCol w:w="445"/>
        <w:gridCol w:w="818"/>
      </w:tblGrid>
      <w:tr>
        <w:trPr>
          <w:trHeight w:val="42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艺术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民族歌舞剧团、昌吉回族自治州《新疆曲子》剧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晚、戏曲周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开展民族歌舞音乐节目和新疆曲子剧的创作、演出：艺术研究与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创作表演人才培养：昌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节创作编排一台文艺晚会活动。编排和邀请院团组织一周戏曲晚会。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晚晚会、元宵节戏曲周晚会（台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群众呈现整台晚会艺术作品质量指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出错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会完成时限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晚晚会、元宵节戏曲周晚会资金支付金额（万元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72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19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会以综艺形式，营造浓厚的弘扬中华民族传统节日喜庆、祥和、团聚、圆梦的节日营造浓厚氛围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到增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实施文化润疆项目，不断满足广大群众的文化需求，不断牢固新疆、热爱新疆的信心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艺术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民族歌舞剧团、昌吉回族自治州《新疆曲子》剧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机构运转保障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9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办公用品批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服装批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作品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工作完成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任务及时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业务经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《誓言》尾款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文化建设逐渐完善，文艺团体得到有力扶持，文化事业快速发展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实施文化事业，不断满足广大群众的文化需求，不断牢固新疆、热爱新疆的信心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艺术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民族歌舞剧团、昌吉回族自治州《新疆曲子》剧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剧场维修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长鑫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开展民族歌舞音乐节目和新疆曲子剧的创作、演出：艺术研究与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创作表演人才培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为昌吉州老百姓业余生活丰富多彩，小剧场经专业机构评估场内设施老化急需维修舞台设施。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场维修（项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维修材料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场维修验收合格率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剧场维修任务完成时限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实施维修项目，不断满足广大群众的文化需求，不断提升建设新疆、热爱新疆的信心。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提高丰富群众文化生活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10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艺术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民族歌舞剧团、昌吉回族自治州《新疆曲子》剧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创作作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开展民族歌舞音乐节目和新疆曲子剧的创作、演出：艺术研究与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创作表演人才培养：昌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作品。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小型节目（个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会艺术作品质量指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会完成任务时间完成时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小型作品资金支付金额（万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以综艺形式，营造浓厚的文化氛围，昌吉州艺术创作能力得到提升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实施文化润疆项目，不断满足广大群众的文化需求，不断牢固新疆、热爱新疆的信心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艺术剧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cp:lastPrinted>2023-06-09T15:49:00Z</cp:lastPrinted>
  <dcterms:modified xsi:type="dcterms:W3CDTF">2025-07-02T15:22:1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