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昌吉州社会科学界联合会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昌吉州社会科学界联合会（以下简称社科联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单位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昌吉州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社科联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</w:rPr>
        <w:t>围绕中心服务大局，发挥社科理论优势，围绕习近平新时代中国特色社会主义思想、“总目标”及党委、政府中心工作，组织专家学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展哲学、社会科学研究</w:t>
      </w:r>
      <w:r>
        <w:rPr>
          <w:rFonts w:ascii="仿宋" w:hAnsi="仿宋" w:cs="仿宋" w:eastAsia="仿宋"/>
          <w:sz w:val="32"/>
          <w:szCs w:val="32"/>
        </w:rPr>
        <w:t>，撰写出有实用价值的课题报告，发挥好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囊</w:t>
      </w:r>
      <w:r>
        <w:rPr>
          <w:rFonts w:ascii="仿宋" w:hAnsi="仿宋" w:cs="仿宋" w:eastAsia="仿宋"/>
          <w:sz w:val="32"/>
          <w:szCs w:val="32"/>
        </w:rPr>
        <w:t>团”、“思想库”的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指导、推动县市社科联工作，</w:t>
      </w:r>
      <w:r>
        <w:rPr>
          <w:rFonts w:ascii="仿宋" w:hAnsi="仿宋" w:cs="仿宋" w:eastAsia="仿宋"/>
          <w:sz w:val="32"/>
          <w:szCs w:val="32"/>
        </w:rPr>
        <w:t>推动基层社会科学界组织开展社会科学普及活动，提高社科普及实效，传播正能量，提升干部群众的社科人文素养，听党话，感党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法对社科类的社会团体进行指导、监督，增强社科群团组织的自我发展能力、自我管理能力、学术服务能力，推动社会科学界的社团健康有序发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4</w:t>
      </w:r>
      <w:r>
        <w:rPr>
          <w:rFonts w:eastAsia="仿宋_GB2312;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_GB2312;仿宋"/>
          <w:sz w:val="32"/>
          <w:szCs w:val="32"/>
        </w:rPr>
        <w:t>引导社科领域的专家、学者与党同向同行，同心同德，始终坚持学术研究有纪律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科联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分别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是：办公室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；离休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33.3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6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56.8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 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单位：万元</w:t>
      </w:r>
    </w:p>
    <w:tbl>
      <w:tblPr>
        <w:tblW w:w="1033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"/>
        <w:gridCol w:w="400"/>
        <w:gridCol w:w="1304"/>
        <w:gridCol w:w="825"/>
        <w:gridCol w:w="735"/>
        <w:gridCol w:w="795"/>
        <w:gridCol w:w="624"/>
        <w:gridCol w:w="400"/>
        <w:gridCol w:w="693"/>
        <w:gridCol w:w="424"/>
        <w:gridCol w:w="716"/>
        <w:gridCol w:w="627"/>
        <w:gridCol w:w="440"/>
        <w:gridCol w:w="650"/>
        <w:gridCol w:w="683"/>
      </w:tblGrid>
      <w:tr>
        <w:trPr>
          <w:trHeight w:val="697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6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33.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33.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3.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6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 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3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3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3.3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56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91.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1015"/>
        <w:gridCol w:w="970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1.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1.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51.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51.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51.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科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8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1.8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1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科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.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2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4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城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8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.5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9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医疗费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1.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3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89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95"/>
        <w:gridCol w:w="465"/>
        <w:gridCol w:w="517"/>
        <w:gridCol w:w="13"/>
        <w:gridCol w:w="639"/>
        <w:gridCol w:w="639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社科联</w:t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一般公共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  <w:t>宣传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社科理论研究服务保障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科学科普工作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哲学社会科学理论研讨课题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 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社科联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昌吉州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社科联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昌吉州社科联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年没有使用国有资本经营预算拨款安排的支出，国有资本经营预算支出情况表为空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  昌吉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社科联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2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2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社科联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3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卫生健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6.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工资调整，增加职业年金缴费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非财政拨款结转结余资金纳入预算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6.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8.5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0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5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工资调整，增加职业年金缴费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.4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3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将非财政拨款结转结余资金预算支出纳入预算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1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28.3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主要用于社科联人员经费、公用支出以及开展业务工作项目支出等；</w:t>
      </w:r>
      <w:r>
        <w:rPr>
          <w:rFonts w:ascii="仿宋" w:hAnsi="仿宋" w:cs="仿宋" w:eastAsia="仿宋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58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主要用于缴纳单位职工养老保险、职业年金支出；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用于缴纳单位职工医疗补助等支出；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用于缴纳单位住房公积金支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1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.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.5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工资调整，增加职业年金缴费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比无变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.3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4.5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障和就业支出（类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2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卫生健康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9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2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行政运行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.6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科联人员工资、津贴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调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经费预算有所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行政管理事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比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养老支出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单位离退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比无变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养老支出（款）机关事业单位基本养老保险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社科联人员工资、津贴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调整，社保缴费基数有调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（类）行政事业单位养老支出（款）机关事业单位职业年金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科联人员工资、津贴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情况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目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行政事业单位医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行政单位医疗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比无变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（类）行政事业单位医疗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务员医疗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.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务员医疗补助缴费比例调整，预算拨款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生健康支出（类）行政事业单位医疗（款）其他行政事业单位医疗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与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比无变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住房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（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住房改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款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住房公积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3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调整公积金缴费基数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拨款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1.88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.9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基本工资、津贴补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奖金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包括：办公费、物业管理费、差旅费、公务接待费、工会经费、福利费、公务用车运行维护费、其他商品和服务支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科学普及工作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昌吉州社科联三定方案和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工作要点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保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科学普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科普专项业务经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其中开展社科普及系列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购买科普图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开展社会科学普及宣传品制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社会科学普及系列活动正常开展资料办公用品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科理论研究人员服务保障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昌吉州社科联工作需要，保障社科理论研究服务人员，有效开展社科理论课题研究和社科普及工作，进一步提升群众对社会科学的认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</w:t>
      </w:r>
      <w:r>
        <w:rPr>
          <w:rFonts w:ascii="仿宋_GB2312;仿宋" w:hAnsi="仿宋_GB2312;仿宋" w:cs="黑体" w:eastAsia="仿宋_GB2312;仿宋"/>
          <w:sz w:val="32"/>
          <w:szCs w:val="32"/>
        </w:rPr>
        <w:t>社会科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研究人员服务保障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科理论研究服务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工资社保等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哲学社会科学理论研讨课题经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昌吉州社科联三定方案和《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要点》开展课题研究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昌吉州社科联三定方案和《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要点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安排专项资金，保障社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题研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哲学社会科学理论研讨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，其中课题研究立项及印刷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青年学者论坛征文活动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理论研讨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昌吉州社科联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预算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预算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预算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与上年预算相比无变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的机关运行经费财政拨款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.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7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员工资调整，相应的工会经费和福利费有所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.35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.35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昌吉州社科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涉及预算金额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546"/>
        <w:gridCol w:w="1166"/>
        <w:gridCol w:w="1350"/>
        <w:gridCol w:w="1084"/>
        <w:gridCol w:w="700"/>
        <w:gridCol w:w="997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49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吉回族自治州社会科学界联合会</w:t>
            </w:r>
          </w:p>
        </w:tc>
      </w:tr>
      <w:tr>
        <w:trPr>
          <w:trHeight w:val="4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科学普及工作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乃甫</w:t>
            </w:r>
          </w:p>
        </w:tc>
      </w:tr>
      <w:tr>
        <w:trPr>
          <w:trHeight w:val="62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社会科学普及工作，加强铸牢中华民族共同体意识宣传教育，推动中华优秀传统文化创造性转化、创新性发展，让党的创新理论“飞入寻常百姓家”。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放社科普及宣传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组织开展社会科学普及系列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购买图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作印刷社科普及宣传品合格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放社科宣传品及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展社科普及系列活动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.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科学普及宣传品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购买图书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科学普及系列活动正常开展办公用品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0.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升群众对社会科学的认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546"/>
        <w:gridCol w:w="1166"/>
        <w:gridCol w:w="1350"/>
        <w:gridCol w:w="1084"/>
        <w:gridCol w:w="700"/>
        <w:gridCol w:w="997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49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吉回族自治州社会科学界联合会</w:t>
            </w:r>
          </w:p>
        </w:tc>
      </w:tr>
      <w:tr>
        <w:trPr>
          <w:trHeight w:val="4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科理论研究人员服务保障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乃甫</w:t>
            </w:r>
          </w:p>
        </w:tc>
      </w:tr>
      <w:tr>
        <w:trPr>
          <w:trHeight w:val="62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昌吉州社科联工作需要，保障社科理论研究服务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维持本单位运转，有效开展社科理论课题研究和社科普及工作，进一步提升群众对社会科学的认识。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社科理论研究服务人员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社科理论研究服务人员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出勤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发放资金及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控制成本预算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科学研究工作得到大力支持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到大力支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到大力支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职工对社科联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00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1546"/>
        <w:gridCol w:w="1166"/>
        <w:gridCol w:w="1350"/>
        <w:gridCol w:w="1084"/>
        <w:gridCol w:w="700"/>
        <w:gridCol w:w="997"/>
        <w:gridCol w:w="985"/>
      </w:tblGrid>
      <w:tr>
        <w:trPr>
          <w:trHeight w:val="61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49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吉回族自治州社会科学界联合会</w:t>
            </w:r>
          </w:p>
        </w:tc>
      </w:tr>
      <w:tr>
        <w:trPr>
          <w:trHeight w:val="4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社会科学理论研讨课题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艾乃甫</w:t>
            </w:r>
          </w:p>
        </w:tc>
      </w:tr>
      <w:tr>
        <w:trPr>
          <w:trHeight w:val="621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开展社科理论课题研究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，持续开展青年学者理论征文活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，评选出优秀论文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篇，提高社会科学影响力，为自治州社会稳定和经济发展建言献策。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课题研究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集青年学者优秀论文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举办青年学者论坛征文活动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课题评审合格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集优秀论文数量合格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课题完成及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课题研究立项及印刷支出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青年学者论坛征文活动支出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论研讨支出资金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算支出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照正常比例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科学学科影响力得到提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提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接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科理论工作者满意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=9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赋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社科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cp:lastPrinted>2023-03-15T15:40:00Z</cp:lastPrinted>
  <dcterms:modified xsi:type="dcterms:W3CDTF">2025-07-02T15:25:3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