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科技馆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科技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各类科技交流活动提供场地和会议综合服务；开展科技展教活动，向各族群众和广大青少年普及科技知识； 举办各类科技培训，流动科技馆等活动 进推广数字科技馆网 上科普工作，进行科普资源数字化；服务基层开展科普大签车等 活动；负责开展科技信息、情报的调研、收集、发布、服务等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部室，分别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展教部、外联部、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6.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.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.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394.2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吉州科技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09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58"/>
        <w:gridCol w:w="259"/>
        <w:gridCol w:w="603"/>
        <w:gridCol w:w="615"/>
        <w:gridCol w:w="930"/>
        <w:gridCol w:w="933"/>
        <w:gridCol w:w="773"/>
        <w:gridCol w:w="867"/>
        <w:gridCol w:w="653"/>
        <w:gridCol w:w="640"/>
        <w:gridCol w:w="686"/>
        <w:gridCol w:w="344"/>
        <w:gridCol w:w="344"/>
        <w:gridCol w:w="443"/>
        <w:gridCol w:w="409"/>
      </w:tblGrid>
      <w:tr>
        <w:trPr>
          <w:trHeight w:val="663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>总计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641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  <w:lang w:eastAsia="zh-CN"/>
              </w:rPr>
              <w:t>科学技术支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94.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8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59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  <w:lang w:eastAsia="zh-CN"/>
              </w:rPr>
              <w:t>科学技术普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94.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8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59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科技馆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94.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8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8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.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单位：万元</w:t>
      </w:r>
    </w:p>
    <w:tbl>
      <w:tblPr>
        <w:tblW w:w="92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721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7.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6.8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学技术普及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7.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6.8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科技馆站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7.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6.8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4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7.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6.8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.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科技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科学技术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.3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3.3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科学技术普及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.3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3.3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科技馆站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3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3.3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83.3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科技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5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7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7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8.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8.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.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.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.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.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.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.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.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.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.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.9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.9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1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65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6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99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3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3.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.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92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科技馆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科学技术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开展科普活动及展品维修保养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展品购置及布展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展厅物业及安防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科技馆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  <w:lang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83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科技馆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科技馆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.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.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州科技馆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科技馆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技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4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4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4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9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9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2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6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尾款未付，纳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2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4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7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.5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3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2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2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科学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基本工资、津贴补贴、奖金、绩效工资、养老保险缴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、职业年金缴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职工医疗保险缴费、公务员医疗补助缴费、其他社会保障缴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住房公积金、其他工资福利支出、办公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印刷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邮电费、差旅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维修（护）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、公务接待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劳务费、委托业务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工会经费、福利费、公务用车运行维护费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其他交通费用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商品和服务支出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离休费、医疗费补助、奖励金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3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4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3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项经费与上年保持不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科学技术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学技术支出（类）科学技术普及（款）科技馆站（项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3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9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辞职减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83.3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主要包括：基本工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津贴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奖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绩效工资、机关事业单位基本养老保险缴费、职业年金缴费、职工基本医疗保险缴费、公务员医疗补助缴费、其他社会保障缴费、住房公积金、其他工资福利支出、离休费、医疗费补助、奖励金。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主要包括：办公费、印刷费、邮电费、差旅费、培训费、公务接待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开展科普活动及展品维修保养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加强科技馆等科普设施建设的若干意见》的要求，开展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展教活动，向各族群众和广大青少年普及科学知识；举办各类科技培训，流动科技馆巡展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昌吉州科技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科普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巡展、宣传及产生的相关费用；举办流动科技馆和设立县市科技馆；维修老化展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展品购置及布展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全国科技馆免费开放的通知》（科协发普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5]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划更新科普展品，最大程度地发挥科技馆科普主阵地作用，为提高公众科学文化素质，构建和谐昌吉发挥了积极作用，取得了良好的社会反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昌吉州科技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商品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主要用于展品的升级改造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做好常设展厅的免费开放，计划全年开馆天数不少于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，接待参观公众不少于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次，抓好展品展项的日常维护维修，确保展品的正常使用率不低于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。让广大参观公众都能有满意的科普体验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展厅物业及安防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华人民共和国建设部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馆建设标准》（建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根据科学技术馆建设标准，保证科技馆展厅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保人员的配置、展厅安全保障、环境卫生等方面。保证展厅卫生及安全，使参观群众在整洁的环境中体验科学；及时维修消防和监控设备，充分发挥科技馆示范基地的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昌吉州科技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展厅物业整洁和安全，消防和监控设备的正常使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科技馆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厉行节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高公务用车效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保持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强化严格控制公务接待人次和公务接待标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控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公务接待费用。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场所面积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2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.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sz w:val="32"/>
        </w:rPr>
        <w:t>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3.27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3.53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2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科技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涉及预算金额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330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645"/>
        <w:gridCol w:w="1080"/>
        <w:gridCol w:w="1125"/>
      </w:tblGrid>
      <w:tr>
        <w:trPr>
          <w:trHeight w:val="405" w:hRule="atLeast"/>
        </w:trPr>
        <w:tc>
          <w:tcPr>
            <w:tcW w:w="9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科技馆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科技馆展品购置及布展经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魏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州党委、州人民政府将“科技馆打造成为昌吉州一张靓丽名片”的要求，完成科技馆负一层至四层展厅的总体设计方案的确定，按照《方案》要求逐年进行展厅改造升级和展品展项购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购置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展品。持续跟进落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展项的调试、运行工作，完成二楼“昌吉州地方特色产业体验厅”的施工建设，确保新展区展项在科技活动周期间投入使用。做好常设展厅的免费开放，计划全年开馆天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接待参观公众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抓好展品展项的日常维护维修，确保展品的正常使用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让广大参观公众都能有满意的科普体验。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及升级展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设展览和教育活动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开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众科学文化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宽各族群众和广大青少年科技知识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群众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690"/>
        <w:gridCol w:w="390"/>
        <w:gridCol w:w="255"/>
        <w:gridCol w:w="450"/>
        <w:gridCol w:w="630"/>
        <w:gridCol w:w="450"/>
        <w:gridCol w:w="465"/>
        <w:gridCol w:w="660"/>
      </w:tblGrid>
      <w:tr>
        <w:trPr>
          <w:trHeight w:val="405" w:hRule="atLeast"/>
        </w:trPr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科技馆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科普活动及展品维修保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魏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展厅阵地建设。按照《方案》要求逐年进行展厅改造升级和展品展项购置。持续跟进落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展项的调试、运行工作，完成二楼“昌吉州地方特色产业体验厅”的施工建设，确保新展区展项在科技活动周期间投入使用。做好常设展厅的免费开放，计划全年开馆天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接待参观公众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抓好展品展项的日常维护维修，确保展品的正常使用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让广大参观公众都能有满意的科普体验。 （二）打造科技馆展厅品牌活动，丰富展教活动形式。每月开展“科学小课堂”“科普秀场”“科学表演”等科普活动不知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（三）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“州科技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特色产业分馆”。（四）进一步夯实社会化大科普服务平台基础。巩固《“乌昌石克”科技馆科普联动合作框架协议》，联合开展一期面向四地州青少年线上线下相结合的“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科普活动”。（五）深入开展“科技馆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乡村、进社区、进校园”活动。年内计划深入各县市开展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，受益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科普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小课堂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活动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活动搬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众科学文化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运用科学知识改善生活品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科技馆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厅物业及安防经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魏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州科技馆安保人员的配置、展厅安全保障、环境卫生等方面。保证展厅卫生及安全，使参观群众在整洁的环境中体验科学；及时维修消防和监控设备，充分发挥科技馆示范基地的作用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展厅整洁及安全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老化的消防及监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检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检查开展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和监控维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发挥自治区科普教育示范基地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长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展厅卫生及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保障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群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615"/>
        <w:gridCol w:w="765"/>
        <w:gridCol w:w="1080"/>
        <w:gridCol w:w="1170"/>
      </w:tblGrid>
      <w:tr>
        <w:trPr>
          <w:trHeight w:val="405" w:hRule="atLeast"/>
        </w:trPr>
        <w:tc>
          <w:tcPr>
            <w:tcW w:w="90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科技馆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馆机构运行保障补助经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魏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展厅阵地建设，做好常设展厅的免费开放，计划全年开馆天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接待参观公众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抓好展品展项的日常维护维修，确保展品的正常使用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让广大参观公众都能有满意的科普体验。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展科普活动交通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各项工会活动福利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展品尾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开展资金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众科学文化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宽青少年科技知识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cp:lastPrinted>2023-03-10T17:30:00Z</cp:lastPrinted>
  <dcterms:modified xsi:type="dcterms:W3CDTF">2025-07-02T14:44:0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