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BodyTextFirstIndent2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spacing w:val="-2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kern w:val="0"/>
          <w:sz w:val="44"/>
          <w:szCs w:val="44"/>
          <w:lang w:eastAsia="zh-CN"/>
        </w:rPr>
        <w:t>昌吉回族自治州实验小学</w:t>
      </w:r>
      <w:r>
        <w:rPr>
          <w:rFonts w:eastAsia="方正小标宋_GBK;微软雅黑" w:cs="宋体" w:ascii="方正小标宋_GBK;微软雅黑" w:hAnsi="方正小标宋_GBK;微软雅黑"/>
          <w:spacing w:val="-20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spacing w:val="-2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spacing w:val="-20"/>
          <w:kern w:val="0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spacing w:val="-20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spacing w:val="-20"/>
          <w:kern w:val="0"/>
          <w:sz w:val="36"/>
          <w:szCs w:val="32"/>
        </w:rPr>
      </w:pPr>
      <w:r>
        <w:rPr>
          <w:rFonts w:eastAsia="黑体" w:cs="黑体" w:ascii="黑体" w:hAnsi="黑体"/>
          <w:spacing w:val="-20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昌吉回族自治州实验小学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回族自治州实验小学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昌吉回族自治州实验小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是一所全日制小学段义务教育学校。主要实施小学义务教育，促进基础教育发展。小学学历教育，相关社会服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政办公室（纪检监察室）、政教处、教务处、教研处、总务处、安全办基本保障教学机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25"/>
        <w:gridCol w:w="2571"/>
        <w:gridCol w:w="1701"/>
      </w:tblGrid>
      <w:tr>
        <w:trPr>
          <w:trHeight w:val="36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82.22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747.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504.7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2.49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61.5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5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35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79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9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9.3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3161.59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3161.5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  <w:highlight w:val="yellow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单位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676"/>
        <w:gridCol w:w="600"/>
        <w:gridCol w:w="640"/>
        <w:gridCol w:w="636"/>
        <w:gridCol w:w="737"/>
        <w:gridCol w:w="680"/>
        <w:gridCol w:w="567"/>
        <w:gridCol w:w="709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161.5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747.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504.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42.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3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.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61.7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747.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504.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42.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3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9.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.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小学教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61.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747.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504.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2.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9.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.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费附加专项资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9.8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99.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城市中小学教学设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.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.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161.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747.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504.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2.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9.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</w:pP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61.5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39.7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2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普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61.7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39.7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2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61.7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39.7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2.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育费附加专项资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9.8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9.8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城市中小学教学设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.8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.8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61.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39.7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21.8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2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14"/>
        <w:gridCol w:w="2110"/>
        <w:gridCol w:w="1485"/>
        <w:gridCol w:w="1417"/>
        <w:gridCol w:w="508"/>
        <w:gridCol w:w="529"/>
      </w:tblGrid>
      <w:tr>
        <w:trPr>
          <w:trHeight w:val="29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159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2747.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2747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2747.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3" w:hRule="atLeast"/>
        </w:trPr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昌吉回族自治州实验小学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教育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504.7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2.4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普通教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504.7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2.4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04.7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2.4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74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504.7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2.4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昌吉回族自治州实验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2253.7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2253.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29.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29.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33.9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33.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18.4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18.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67.5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67.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45.9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45.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22.9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22.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22.9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22.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.6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.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1.9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1.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92.6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92.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69.5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69.55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5.5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5.5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2.7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2.79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8.9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8.9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6.0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6.0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4.1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74.15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81.3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81.3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9.3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9.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63.5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63.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8.5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8.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4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35.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69.5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"/>
        <w:gridCol w:w="435"/>
        <w:gridCol w:w="615"/>
        <w:gridCol w:w="1560"/>
        <w:gridCol w:w="641"/>
        <w:gridCol w:w="560"/>
        <w:gridCol w:w="530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昌吉回族自治州实验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育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普通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自治区教育直达资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公用经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.1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义务教育薄弱环节改善与能力提升补助资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7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自治区教育直达资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家庭经济困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30.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0.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城乡义务教育补助经费（中央直达资金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家庭经济困难学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.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8.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“三区”人才计划教师专项工作补助经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自治区教育项目（不含直达）资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班主任津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4.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城乡义务教育补助经费（中央直达资金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公用经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48.2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48.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2.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.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99.3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编制部门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回族自治州实验小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政府性基金预算拨款安排的支出，政府性基金预算支出情况表为空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</w:tc>
        <w:tc>
          <w:tcPr>
            <w:tcW w:w="6563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hanging="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昌吉回族自治州实验小学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回族自治州实验小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国有资本经营预算拨款安排的支出，国有资本经营预算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BodyTextFirstIndent21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回族自治州实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61.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4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9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61.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61.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04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.2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预算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1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增长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1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教职工的工资增加及学生人数增加导致的一般公共预算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6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主要原因是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增加了中央及自治区城乡义务保障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“三区”人才教师专项补助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中央及自治区家庭经济困难学生补助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薄弱环节改善与能力提升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自治区资金班主任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5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4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收取课后延时服务费，按照财政预算管理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9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0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9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6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全口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支出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61.5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39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.6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6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.7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工资增加及学生人数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1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3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预算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1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年结转项目资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9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本年一般公共预算安排的项目支出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单位资金安排的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目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单位资金、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4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4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4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经费保障教育教学业务正常开展，维护学校基本正常运行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35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9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2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一般公共预算拨款合计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47.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504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1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员工资津贴增加及学生人数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2.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2.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中央自治区提前下达城乡义务教育保障经费纳入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747.2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（类）普通教育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（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47.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14.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.0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中央自治区提前下达城乡义务教育保障经费纳入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 xml:space="preserve">年一般公共预算基本支出  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504.7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35.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基本工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津贴补贴、奖金、绩效工资、机关事业单位基本养老保险缴费、职业年金缴费、职工基本医疗保险缴费、公务员医疗补助缴费、其他社会保障缴费、住房公积金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商品和服务支出、</w:t>
      </w:r>
      <w:r>
        <w:rPr>
          <w:rFonts w:ascii="仿宋_GB2312;仿宋" w:hAnsi="仿宋_GB2312;仿宋" w:cs="宋体" w:eastAsia="仿宋_GB2312;仿宋"/>
          <w:sz w:val="32"/>
          <w:szCs w:val="32"/>
        </w:rPr>
        <w:t>离休费、医疗费补助、奖励金、对个人和家庭的补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9.5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办公费、取暖费、工会经费、福利费、公务用车运行维护费、</w:t>
      </w:r>
      <w:r>
        <w:rPr>
          <w:rFonts w:ascii="仿宋_GB2312;仿宋" w:hAnsi="仿宋_GB2312;仿宋" w:cs="宋体" w:eastAsia="仿宋_GB2312;仿宋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商品和服务支</w:t>
      </w:r>
      <w:r>
        <w:rPr>
          <w:rFonts w:ascii="仿宋_GB2312;仿宋" w:hAnsi="仿宋_GB2312;仿宋" w:cs="宋体" w:eastAsia="仿宋_GB2312;仿宋"/>
          <w:sz w:val="32"/>
          <w:szCs w:val="32"/>
        </w:rPr>
        <w:t>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自治区教育直达资金公用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办公用品及教学用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3.1-2023.12.3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义务教育薄弱环节改善与能力提升补助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义务教育薄弱环节改善与能力提升补助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资金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音乐及美术教学用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音乐器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.5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柜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美术用桌子凳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数位屏电子绘画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.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3.1-2023.12.3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城乡义务教育补助经费（中央直达资金）公用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8.2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水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维修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.2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专用材料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租赁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委托业务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2.8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3.1-2023.12.3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自治区教育直达资金家庭经济困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.0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用于家庭经济困难学生的生活补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3.1-2023.12.3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根据贫困生标准认定办法认定，下班年才能统计一年的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625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全校符合贫困生认定办法的在校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政教处统计人数，通过党组织会以后，财务室负责发放到学生父母亲银行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贫困生受益，减轻家庭经济困难学生生活负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区”人才计划教师专项工作补助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区”人才计划教师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三区人才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3.1-2023.12.3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支教教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支教完成后打入个人银行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提高支教教师生活补助，缓解边远地区学校师资短缺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自治区教育项目（不含直达）资金</w:t>
      </w:r>
      <w:r>
        <w:rPr>
          <w:rFonts w:eastAsia="仿宋_GB2312;仿宋" w:cs="黑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黑体" w:eastAsia="仿宋_GB2312;仿宋"/>
          <w:sz w:val="32"/>
          <w:szCs w:val="32"/>
        </w:rPr>
        <w:t>班主任津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义务教育阶段班主任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0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班级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班主任费，每个班级的班主任津贴一年是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90.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3.1-2023.12.3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班级的班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sz w:val="32"/>
          <w:szCs w:val="32"/>
        </w:rPr>
        <w:t>：每班每月补助</w:t>
      </w:r>
      <w:r>
        <w:rPr>
          <w:rFonts w:eastAsia="仿宋_GB2312;仿宋" w:cs="黑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班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政教处先核实每月班主任工作量，然后公示无异议，经领导签字后，财务室代发入班主任工资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学校班主任，提高班主任工作积极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城乡义务教育补助经费（中央直达资金）</w:t>
      </w:r>
      <w:r>
        <w:rPr>
          <w:rFonts w:eastAsia="仿宋_GB2312;仿宋" w:cs="黑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黑体" w:eastAsia="仿宋_GB2312;仿宋"/>
          <w:sz w:val="32"/>
          <w:szCs w:val="32"/>
        </w:rPr>
        <w:t>家庭经济困难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.9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用于家庭经济困难学生的生活补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.3.1-2023.12.3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根据贫困生标准认定办法认定，下班年才能统计一年的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625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全校符合贫困生认定办法的在校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监护人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政教处统计人数，通过党组织会以后，财务室负责发放到学生监护人银行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贫困生受益，减轻家庭经济困难学生生活负担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用车购置费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增长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其中：因公出国（境）费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公务用车运行费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我单位厉行节约政策，公务用车运行费未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昌吉回族自治州实验小学事业单位运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费财政拨款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9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.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1.7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保安服务费预算加入事业单位运行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政府采购预算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5.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1.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3.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5.2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其中：面向小微企业预留政府采购项目预算金额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886.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492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车辆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2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；执法执勤用车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；其他车辆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办公家具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7.5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其他资产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497.2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昌吉回族自治州实验小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2.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非财政拨款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990"/>
        <w:gridCol w:w="77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实验小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治区义务教育阶段班主任津贴补助经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史庆华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通过实施班主任津贴补助政策，提高班主任工作积极性，提高班级管理水平，全校义务教育阶段共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班，自治区财政补助经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助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助月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班主任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完成时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班每月补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班主任工作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提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主任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BodyTextFirstIndent2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BodyTextFirstIndent2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BodyTextFirstIndent2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实验小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薄弱环节改善与能力提升项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史庆华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持续改善农村义务教育基本办学条件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有序扩大城镇学位供给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稳步提升学校办学能力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设项目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设备采购质量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设备采购年度计划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以上班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面消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以上大班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进一步降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5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教学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进一步提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、学生和家长对项目的综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BodyTextFirstIndent21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BodyTextFirstIndent21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BodyTextFirstIndent21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BodyTextFirstIndent21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990"/>
        <w:gridCol w:w="77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实验小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区”人才计划教师专项工作补助经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史庆华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教师到扶贫重点县农村学校支教一年，帮助受援学校提升教育教学质量，改善受援学校办学管理水平，进一步提高乡村教师队伍素质，切实推进新疆基础教育事业发展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教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家通用语言文字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胜任国家通用语言文字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支教讲学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生活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完成时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/12/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完成比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边远地区学校师资保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缓解边远地区学校师资短缺问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5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对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教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BodyTextFirstIndent21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990"/>
        <w:gridCol w:w="77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实验小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义务教育补助育经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史庆华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一步入地优化教育结构，促进教育公平。全面加强教育经费投入使用管理工作，优化结构、优先保障、深化改革、强化管理，最终提高教育经费使用效益；落实城乡义务我生均公用经费基准定额，由中央与地方按规定比例予以分担，为义务教育阶段学校正常运转、完成教育教学活动和其他日需工作提供保障。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底，进一步改善寄宿生营养伏况，提高寄宿生健康水平，减轻家庭经济困难学生的经济负担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学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寄宿生补助享受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享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用经费享受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金发放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学公用经费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6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生家庭经济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降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5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</w:tbl>
    <w:p>
      <w:pPr>
        <w:pStyle w:val="BodyTextFirstIndent21"/>
        <w:ind w:left="0" w:hanging="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BodyTextFirstIndent21"/>
        <w:ind w:left="0" w:hanging="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990"/>
        <w:gridCol w:w="77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实验小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义务教育补助经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史庆华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7.2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落实城乡统一、重在农村的义务教育经费保障机制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实施农村义务教育学校教师特设岗位计划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实施农村义务教育学生营养改善计划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均公用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庭经济困难学生享受生活补助政策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校舍日常维修改造质量达标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可持续影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村教师队伍素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断提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和老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长和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</w:tr>
    </w:tbl>
    <w:tbl>
      <w:tblPr>
        <w:tblW w:w="9982" w:type="dxa"/>
        <w:jc w:val="left"/>
        <w:tblInd w:w="-8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327"/>
        <w:gridCol w:w="904"/>
        <w:gridCol w:w="905"/>
        <w:gridCol w:w="905"/>
        <w:gridCol w:w="905"/>
        <w:gridCol w:w="904"/>
        <w:gridCol w:w="904"/>
        <w:gridCol w:w="1946"/>
      </w:tblGrid>
      <w:tr>
        <w:trPr>
          <w:trHeight w:val="464" w:hRule="atLeast"/>
        </w:trPr>
        <w:tc>
          <w:tcPr>
            <w:tcW w:w="998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338" w:hRule="atLeast"/>
        </w:trPr>
        <w:tc>
          <w:tcPr>
            <w:tcW w:w="998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实验小学</w:t>
            </w:r>
          </w:p>
        </w:tc>
      </w:tr>
      <w:tr>
        <w:trPr>
          <w:trHeight w:val="34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后服务费用购买教学用品资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代鹏</w:t>
            </w:r>
          </w:p>
        </w:tc>
      </w:tr>
      <w:tr>
        <w:trPr>
          <w:trHeight w:val="47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提高我校办学质量和水平，为课后服务教学工作购买相关教学用品。</w:t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体育类用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音乐类用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美术类用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科技类用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用品验收合格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用品使用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及时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教学用品种类，提高教学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生使用教学用品满意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BodyTextFirstIndent21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BodyTextFirstIndent21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BodyTextFirstIndent2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回族自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Dell</cp:lastModifiedBy>
  <cp:lastPrinted>2023-03-10T15:58:00Z</cp:lastPrinted>
  <dcterms:modified xsi:type="dcterms:W3CDTF">2025-07-01T14:07:2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