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阜康市人民检察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0" w:after="280"/>
        <w:ind w:right="0" w:hanging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机构设置及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阜康市人民检察院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和开展阜康市人民检察院的工作，贯彻检察工作方针，部署检察工作任务；对依照法律规定由其办理的刑事案件行使侦查权；对刑事案件进行审查，决定是否逮捕犯罪嫌疑人；对侦查终结的刑事案件进行审查，决定是否提起公诉；依法对刑事、民事、行政诉讼实行法律监督；依法对刑事、民事、行政判决、裁定等生效法律文书的执行工作实行法律监督；依照法律规定提起公益诉讼；对监狱、社区矫正机构、看守所的执法工作实行法律监督；对阜康市人民法院确有错误的判决和裁定，依法向自治州人民检察院提请抗诉；受理单位和个人的报案、控告、申诉、举报以及犯罪嫌疑人的自首；对检察工作中具体应用法律问题进行研究，向立法机关和上级人民检察院提出立法和司法解释建议；加强理论研究工作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昌吉州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阜康市人民检察院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个科室，分别是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办公室、第一检察部、第二检察部、第三检察部、政治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阜康市人民检察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编制数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，实有人数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2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，其中：在职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减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；退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，增加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；离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增加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outlineLvl w:val="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单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阜康市人民检察院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87"/>
        <w:gridCol w:w="2509"/>
        <w:gridCol w:w="1701"/>
      </w:tblGrid>
      <w:tr>
        <w:trPr>
          <w:trHeight w:val="9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收     入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     目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8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28.4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97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97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级一般公共预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排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转移支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63.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5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.0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资源勘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30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3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28.46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28.4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仿宋" w:cs="宋体"/>
          <w:color w:val="000000"/>
          <w:kern w:val="0"/>
          <w:sz w:val="20"/>
          <w:szCs w:val="20"/>
          <w:lang w:bidi="ar"/>
        </w:rPr>
      </w:pPr>
      <w:r>
        <w:rPr>
          <w:rFonts w:eastAsia="仿宋" w:cs="宋体" w:ascii="宋体" w:hAnsi="宋体"/>
          <w:color w:val="000000"/>
          <w:kern w:val="0"/>
          <w:sz w:val="20"/>
          <w:szCs w:val="20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hanging="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hanging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单位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阜康市人民检察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   单位：万元</w:t>
      </w:r>
    </w:p>
    <w:tbl>
      <w:tblPr>
        <w:tblW w:w="152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0"/>
        <w:gridCol w:w="510"/>
        <w:gridCol w:w="2775"/>
        <w:gridCol w:w="1185"/>
        <w:gridCol w:w="1050"/>
        <w:gridCol w:w="675"/>
        <w:gridCol w:w="870"/>
        <w:gridCol w:w="975"/>
        <w:gridCol w:w="1050"/>
        <w:gridCol w:w="1005"/>
        <w:gridCol w:w="1275"/>
        <w:gridCol w:w="720"/>
        <w:gridCol w:w="600"/>
        <w:gridCol w:w="645"/>
        <w:gridCol w:w="645"/>
      </w:tblGrid>
      <w:tr>
        <w:trPr>
          <w:trHeight w:val="6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功能分类科目编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功能分类科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财政专户（教育收费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单位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财政拨款结转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非财政拨款结转结余</w:t>
            </w:r>
          </w:p>
        </w:tc>
      </w:tr>
      <w:tr>
        <w:trPr>
          <w:trHeight w:val="11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一般公共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上级一般公共预算安排的转移支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政府性基金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上级政府性基金安排的转移支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国有资本经营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上级国有资本经营预算安排的转移支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3.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.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12"/>
              <w:gridCol w:w="1766"/>
            </w:tblGrid>
            <w:tr>
              <w:trPr>
                <w:trHeight w:val="330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both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支出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center"/>
                    <w:textAlignment w:val="top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12"/>
              <w:gridCol w:w="1766"/>
            </w:tblGrid>
            <w:tr>
              <w:trPr>
                <w:trHeight w:val="330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both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支出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center"/>
                    <w:textAlignment w:val="top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28.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97.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18"/>
          <w:szCs w:val="18"/>
          <w:lang w:bidi="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仿宋" w:cs="宋体"/>
          <w:b w:val="false"/>
          <w:b w:val="false"/>
          <w:bCs w:val="false"/>
          <w:color w:val="000000"/>
          <w:kern w:val="0"/>
          <w:sz w:val="18"/>
          <w:szCs w:val="18"/>
          <w:lang w:bidi="ar"/>
        </w:rPr>
      </w:pPr>
      <w:r>
        <w:rPr>
          <w:rFonts w:eastAsia="仿宋" w:cs="宋体" w:ascii="宋体" w:hAnsi="宋体"/>
          <w:b w:val="false"/>
          <w:bCs w:val="false"/>
          <w:color w:val="000000"/>
          <w:kern w:val="0"/>
          <w:sz w:val="18"/>
          <w:szCs w:val="18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单位：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阜康市人民检察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660"/>
        <w:gridCol w:w="1875"/>
        <w:gridCol w:w="1425"/>
        <w:gridCol w:w="1694"/>
      </w:tblGrid>
      <w:tr>
        <w:trPr>
          <w:trHeight w:val="345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项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目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11.0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12"/>
              <w:gridCol w:w="1766"/>
            </w:tblGrid>
            <w:tr>
              <w:trPr>
                <w:trHeight w:val="330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right"/>
                    <w:textAlignment w:val="top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3.95862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12"/>
              <w:gridCol w:w="1766"/>
            </w:tblGrid>
            <w:tr>
              <w:trPr>
                <w:trHeight w:val="330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both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支出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center"/>
                    <w:textAlignment w:val="top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8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12"/>
              <w:gridCol w:w="1766"/>
            </w:tblGrid>
            <w:tr>
              <w:trPr>
                <w:trHeight w:val="330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支出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right"/>
                    <w:textAlignment w:val="top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.50005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28.4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70.9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57.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both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120" w:after="0"/>
        <w:ind w:right="0" w:hanging="0"/>
        <w:jc w:val="left"/>
        <w:outlineLvl w:val="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编制单位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阜康市人民检察院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单位：万元                    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75"/>
        <w:gridCol w:w="2490"/>
        <w:gridCol w:w="1050"/>
        <w:gridCol w:w="1005"/>
        <w:gridCol w:w="1005"/>
        <w:gridCol w:w="733"/>
        <w:gridCol w:w="1134"/>
      </w:tblGrid>
      <w:tr>
        <w:trPr>
          <w:trHeight w:val="53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功  能  分  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 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政府性基金预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7.9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7.9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38.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38.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5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5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.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.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资源勘探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3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3.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7.9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7.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7.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tbl>
      <w:tblPr>
        <w:tblW w:w="932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677"/>
        <w:gridCol w:w="236"/>
        <w:gridCol w:w="1358"/>
        <w:gridCol w:w="56"/>
        <w:gridCol w:w="1695"/>
        <w:gridCol w:w="1349"/>
        <w:gridCol w:w="109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单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阜康市人民检察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项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1.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7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1.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7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1.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7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.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.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.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.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3.8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.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.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.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.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8" w:type="dxa"/>
              <w:jc w:val="left"/>
              <w:tblInd w:w="-33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212"/>
              <w:gridCol w:w="1766"/>
            </w:tblGrid>
            <w:tr>
              <w:trPr>
                <w:trHeight w:val="330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left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住房公积金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right="0" w:hanging="0"/>
                    <w:jc w:val="left"/>
                    <w:textAlignment w:val="top"/>
                    <w:rPr>
                      <w:rFonts w:ascii="仿宋" w:hAnsi="仿宋" w:eastAsia="仿宋" w:cs="仿宋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97.9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70.9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tbl>
      <w:tblPr>
        <w:tblW w:w="1025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7"/>
        <w:gridCol w:w="4155"/>
        <w:gridCol w:w="236"/>
        <w:gridCol w:w="964"/>
        <w:gridCol w:w="718"/>
        <w:gridCol w:w="452"/>
        <w:gridCol w:w="1049"/>
        <w:gridCol w:w="925"/>
      </w:tblGrid>
      <w:tr>
        <w:trPr>
          <w:trHeight w:val="666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rPr>
                <w:rFonts w:ascii="仿宋_GB2312" w:hAnsi="仿宋_GB2312" w:eastAsia="仿宋_GB2312" w:cs="宋体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方正小标宋_GBK" w:hAnsi="方正小标宋_GBK" w:eastAsia="方正小标宋_GBK" w:cs="方正小标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iCs w:val="false"/>
                <w:kern w:val="0"/>
                <w:sz w:val="32"/>
                <w:szCs w:val="32"/>
              </w:rPr>
              <w:t>一般公共预算基本支出情况表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单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阜康市人民检察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24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般公共预算基本支出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济分类科目编码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经济分类科目名称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7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8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70.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81.7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.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i/>
          <w:i/>
          <w:i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i/>
          <w:iCs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i/>
          <w:i/>
          <w:iCs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i/>
          <w:iCs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  <w:r>
        <w:br w:type="page"/>
      </w:r>
    </w:p>
    <w:tbl>
      <w:tblPr>
        <w:tblW w:w="1096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5"/>
        <w:gridCol w:w="450"/>
        <w:gridCol w:w="1395"/>
        <w:gridCol w:w="1142"/>
        <w:gridCol w:w="13"/>
        <w:gridCol w:w="836"/>
        <w:gridCol w:w="450"/>
        <w:gridCol w:w="687"/>
        <w:gridCol w:w="13"/>
        <w:gridCol w:w="600"/>
        <w:gridCol w:w="639"/>
        <w:gridCol w:w="602"/>
        <w:gridCol w:w="13"/>
        <w:gridCol w:w="750"/>
        <w:gridCol w:w="660"/>
        <w:gridCol w:w="705"/>
        <w:gridCol w:w="480"/>
        <w:gridCol w:w="452"/>
        <w:gridCol w:w="13"/>
      </w:tblGrid>
      <w:tr>
        <w:trPr>
          <w:trHeight w:val="375" w:hRule="atLeast"/>
        </w:trPr>
        <w:tc>
          <w:tcPr>
            <w:tcW w:w="789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一般公共预算项目支出情况表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05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单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阜康市人民检察院</w:t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</w:p>
        </w:tc>
        <w:tc>
          <w:tcPr>
            <w:tcW w:w="18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968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2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outlineLvl w:val="1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费补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检察支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涉密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1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仿宋_GB2312" w:cs="宋体"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sectPr>
          <w:footerReference w:type="default" r:id="rId6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编制单位：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阜康市人民检察院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                     单位：万元</w:t>
      </w:r>
    </w:p>
    <w:tbl>
      <w:tblPr>
        <w:tblW w:w="95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825"/>
        <w:gridCol w:w="1650"/>
        <w:gridCol w:w="1830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目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kern w:val="0"/>
          <w:sz w:val="24"/>
          <w:szCs w:val="24"/>
          <w:lang w:val="en-US" w:eastAsia="zh-CN"/>
        </w:rPr>
        <w:t>阜康市人民检察院</w:t>
      </w:r>
      <w:r>
        <w:rPr>
          <w:rFonts w:eastAsia="仿宋_GB2312" w:cs="宋体" w:ascii="仿宋_GB2312" w:hAnsi="仿宋_GB2312"/>
          <w:b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bCs w:val="false"/>
          <w:kern w:val="0"/>
          <w:sz w:val="24"/>
          <w:szCs w:val="24"/>
          <w:lang w:val="en-US" w:eastAsia="zh-CN"/>
        </w:rPr>
        <w:t>年度没有使用政府基金预算支出的资金，政府预算支出情况表为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kern w:val="0"/>
          <w:sz w:val="24"/>
          <w:szCs w:val="24"/>
          <w:lang w:val="en-US" w:eastAsia="zh-CN"/>
        </w:rPr>
      </w:r>
    </w:p>
    <w:tbl>
      <w:tblPr>
        <w:tblW w:w="1030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08"/>
        <w:gridCol w:w="601"/>
        <w:gridCol w:w="180"/>
        <w:gridCol w:w="261"/>
        <w:gridCol w:w="1232"/>
        <w:gridCol w:w="1078"/>
        <w:gridCol w:w="1290"/>
        <w:gridCol w:w="1455"/>
        <w:gridCol w:w="1247"/>
        <w:gridCol w:w="453"/>
      </w:tblGrid>
      <w:tr>
        <w:trPr>
          <w:trHeight w:val="560" w:hRule="atLeast"/>
        </w:trPr>
        <w:tc>
          <w:tcPr>
            <w:tcW w:w="310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240" w:hRule="atLeast"/>
        </w:trPr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outlineLvl w:val="1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制单位：阜康市人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检察院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outlineLvl w:val="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outlineLvl w:val="1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编码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基本支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 w:val="false"/>
          <w:kern w:val="0"/>
          <w:sz w:val="24"/>
          <w:szCs w:val="24"/>
          <w:lang w:val="en-US" w:eastAsia="zh-CN"/>
        </w:rPr>
        <w:t>阜康市人民检察院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度没有使用国有预算支出的资金，国有预算支出情况为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编制单位： 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阜康市人民检察院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               单位：万元</w:t>
      </w:r>
    </w:p>
    <w:tbl>
      <w:tblPr>
        <w:tblW w:w="938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15"/>
        <w:gridCol w:w="1314"/>
        <w:gridCol w:w="1706"/>
        <w:gridCol w:w="1510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资金来源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3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公务用车购置及运行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3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社会保险基金支出、卫生健康支出、住房保障支出、其他支出、转移性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8.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7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.3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6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6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提前下达中央转移支付资金用于弥补办案经费不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1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.3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去年安排两笔资金，目前只是到位一笔，后续资金预算没有批复到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府性基金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级政府性基金安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援助新疆资金到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作队员津贴没有发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阜康市人民检察院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收入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8.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70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.9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车辆核定编制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后，工勤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后勤人员数量，同样业务经费补助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0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业务经费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经费足额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阜康市人民检察院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收入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7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97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公共安全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8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人员经费支出、公用经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人员支出和公用经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单位养老和社保缴费；住房改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用于职工公积金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7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0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车辆核定编制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后，工勤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后勤人员数量，同样业务经费补助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作队员津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津贴没有发放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为访汇聚经费结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</w:t>
      </w:r>
      <w:r>
        <w:rPr>
          <w:rFonts w:ascii="仿宋_GB2312" w:hAnsi="仿宋_GB2312" w:cs="仿宋_GB2312" w:eastAsia="仿宋_GB2312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38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.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5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改革支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8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检察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1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其中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调动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人员经费和公用经费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整体减少十分之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致使行政运行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检察（款）一般行政管理事务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州本级部门预算安排了三个项目，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初预算未安排项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（类）检察（款）其他检察支出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级一般公共预算安排转移为当年追加项目，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为年初预算安排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款）行政单位离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退休人员取暖费全部列入单位主款科目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则列在行政单位离退休科目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款）机关事业单位基本养老保险缴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9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年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其中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调动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人员经费和公用经费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整体减少十分之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致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保基数、医疗基数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行政单位医疗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单纯行政在职人员医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在职退休医疗一并拨入行政单位医疗款项内，所以两年度数据相比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降低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务员医疗补助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.0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单纯行政在职人员公务员医疗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在职退休公务员医疗补助一并拨入行政单位公务员医疗款项内，所以两年度数据相比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降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行政事业单位医疗支出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在职人员大病医疗保险单独列入其他行政事业单位医疗支出中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此项支出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404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行政运行科目核算，为单独列支未预算其他行政单位医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7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核算公积金基数较低，预算公积金金额就少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积金基数上调，相应费用增加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70.96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1.79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机关事业单位基本养老保险缴费、职业年金缴费、职工基本医疗保险缴费、公务员医疗补助缴费、其他社会保障缴费、住房公积金、医疗费、退休费、生活补助、医疗费补助、奖励金等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.17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手续费、水费、电费、邮电费、取暖费、物业管理费、差旅费、维修（护）费、租赁费、公务接待费、劳务费、工会经费、福利费、公务用车运行维护费、其他交通费用其他商品和服务支出、办公设备购置、专用设备购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关运行补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进一步加强财政支出绩效管理，切实增强资金使用单位的支出责任和效率意识，优化配置资源，提高财政资金使用效率，加强财政资金绩效管理工作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按照我院实际工作需求，用于我院多媒体宣传制作、单位机关业务支出，支持和保障开展业务工作，有效地保障侦查监督、公诉、刑事执行检察、公益诉讼、事案件侦查、控告申诉检察等职能的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阜康市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制作多媒体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部，购买设备一套，修缮多媒体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一般公共预算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涉密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合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支出涉及秘密事项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“三公”经费数为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用车购置费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“三公”经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只减不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只减不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只减不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只减不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.7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车辆核定编制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后，工勤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后勤人员数量，同样业务经费补助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2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3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2.67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2.67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,115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75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5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阜康市人民检察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9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740"/>
        <w:gridCol w:w="945"/>
        <w:gridCol w:w="1530"/>
        <w:gridCol w:w="645"/>
        <w:gridCol w:w="660"/>
        <w:gridCol w:w="1905"/>
        <w:gridCol w:w="1110"/>
      </w:tblGrid>
      <w:tr>
        <w:trPr>
          <w:trHeight w:val="616" w:hRule="atLeast"/>
        </w:trPr>
        <w:tc>
          <w:tcPr>
            <w:tcW w:w="10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人民检察院</w:t>
            </w:r>
          </w:p>
        </w:tc>
      </w:tr>
      <w:tr>
        <w:trPr>
          <w:trHeight w:val="50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运行补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民</w:t>
            </w:r>
          </w:p>
        </w:tc>
      </w:tr>
      <w:tr>
        <w:trPr>
          <w:trHeight w:val="68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进一步加强财政支出绩效管理，切实增强资金使用单位的支出责任和效率意识，优化配置资源，提高财政资金使用效率，加强财政资金绩效管理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我院实际工作需求，用于我院多媒体宣传制作、单位机关业务支出，支持和保障开展业务工作，有效地保障侦查监督、公诉、刑事执行检察、公益诉讼、事案件侦查、控告申诉检察等职能的正常运行。</w:t>
            </w:r>
          </w:p>
        </w:tc>
      </w:tr>
      <w:tr>
        <w:trPr>
          <w:trHeight w:val="11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品牌制作消息发布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数量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缮办公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监督监管及时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验收合格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工作完成及时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品牌制作成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办件运维成本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购置成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人民群众普法、守法、用法的法律意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260" w:type="dxa"/>
        <w:jc w:val="left"/>
        <w:tblInd w:w="-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410"/>
        <w:gridCol w:w="1382"/>
        <w:gridCol w:w="1080"/>
        <w:gridCol w:w="1080"/>
        <w:gridCol w:w="1080"/>
        <w:gridCol w:w="1080"/>
        <w:gridCol w:w="1080"/>
        <w:gridCol w:w="898"/>
      </w:tblGrid>
      <w:tr>
        <w:trPr>
          <w:trHeight w:val="40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人民检察院</w:t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民</w:t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单位全年正常运转支出，依法履行法律监督职能、依法受理刑事案件，开展普法宣传活动，让更多群众了解党的政策，提高检察办案水平。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用品购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工作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5.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用投入成本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稳定有效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大改善食品药品安全，维护社会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群众满意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1064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80"/>
        <w:gridCol w:w="1770"/>
        <w:gridCol w:w="945"/>
        <w:gridCol w:w="1320"/>
        <w:gridCol w:w="750"/>
        <w:gridCol w:w="715"/>
        <w:gridCol w:w="1430"/>
        <w:gridCol w:w="990"/>
      </w:tblGrid>
      <w:tr>
        <w:trPr>
          <w:trHeight w:val="405" w:hRule="atLeast"/>
        </w:trPr>
        <w:tc>
          <w:tcPr>
            <w:tcW w:w="10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人民检察院</w:t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援疆干部用房购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民</w:t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单位办公区域实际情况，阜康市人民检察院检察对援疆干部宿舍购置，为我援疆干部工作人员打造更好的工作环境。</w:t>
            </w:r>
          </w:p>
        </w:tc>
      </w:tr>
      <w:tr>
        <w:trPr>
          <w:trHeight w:val="7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房屋项目工程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资金支付效率提升促进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支付及时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持资金发放准确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入成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改善办案基础设施和办案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人民群众提供有效的公共法律服务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tbl>
      <w:tblPr>
        <w:tblW w:w="10150" w:type="dxa"/>
        <w:jc w:val="left"/>
        <w:tblInd w:w="-2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120"/>
        <w:gridCol w:w="1620"/>
        <w:gridCol w:w="990"/>
        <w:gridCol w:w="1245"/>
        <w:gridCol w:w="782"/>
        <w:gridCol w:w="928"/>
        <w:gridCol w:w="1232"/>
        <w:gridCol w:w="883"/>
      </w:tblGrid>
      <w:tr>
        <w:trPr>
          <w:trHeight w:val="405" w:hRule="atLeast"/>
        </w:trPr>
        <w:tc>
          <w:tcPr>
            <w:tcW w:w="101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20" w:hRule="atLeast"/>
        </w:trPr>
        <w:tc>
          <w:tcPr>
            <w:tcW w:w="101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人民检察院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补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民</w:t>
            </w:r>
          </w:p>
        </w:tc>
      </w:tr>
      <w:tr>
        <w:trPr>
          <w:trHeight w:val="45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单位全年正常运转支出，依法履行法律监督职能、依法受理刑事案件，开展普法宣传活动，让更多群众了解党的政策，提高检察办案水平。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缮建筑面积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验收合格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工及时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入的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预算控制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社会公平正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功能提升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警满意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tbl>
      <w:tblPr>
        <w:tblW w:w="10150" w:type="dxa"/>
        <w:jc w:val="left"/>
        <w:tblInd w:w="-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320"/>
        <w:gridCol w:w="1570"/>
        <w:gridCol w:w="872"/>
        <w:gridCol w:w="1258"/>
        <w:gridCol w:w="750"/>
        <w:gridCol w:w="840"/>
        <w:gridCol w:w="1472"/>
        <w:gridCol w:w="868"/>
      </w:tblGrid>
      <w:tr>
        <w:trPr>
          <w:trHeight w:val="405" w:hRule="atLeast"/>
        </w:trPr>
        <w:tc>
          <w:tcPr>
            <w:tcW w:w="101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1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康市人民检察院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援疆资金信息网络及软件购置更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民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“智慧检察院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推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、智能化与检察工作深度融合。保障单位全年正常运转支出，依法履行法律监督职能、依法受理刑事案件，开展普法宣传活动，让更多群众了解党的政策，提高检察办案水平。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购置更新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后验收合格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计划完成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完成及时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到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预算控制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社会公平正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服务效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步提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警满意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.6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阜康市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7"/>
      <w:type w:val="nextPage"/>
      <w:pgSz w:orient="landscape" w:w="11906" w:h="16838"/>
      <w:pgMar w:left="1000" w:right="10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3-17T15:24:00Z</cp:lastPrinted>
  <dcterms:modified xsi:type="dcterms:W3CDTF">2025-07-01T20:4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5D32CEDA478FA20BB580DB9BE691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