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昌吉市人民法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市人民法院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Times New Roman" w:eastAsia="黑体"/>
          <w:kern w:val="0"/>
          <w:sz w:val="32"/>
          <w:szCs w:val="32"/>
        </w:rPr>
        <w:t>昌吉市人民法院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市人民法院是国家审判机关，对市人民代表大会及常务委员会负责并报告工作，接受自治州中级人民法院对审判工作的监督和业务指导，正科级建制。其主要职责是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依法审判法律规定由基层人民法院管辖，自治州中级人民法院指定管辖或者认为应当由自己审判的刑事、民事、行政等第一审案件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审理上级法院指令再审的各类案件；受理不服本院一审生效裁判的各类申诉和再诉申请，对其中确有错误的，依法提起再审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依法审判由市人民检察院按照审判监督程序提出的抗诉案件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处理不需要开庭审判的民事纠纷和轻微的刑事案件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依法行使司法执行权和司法决定权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依法办理外地法院委托办理的司法协助事项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对法院的法官和其他工作人员进行思想政治教育，组织业务专业培训和监督管理工作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指导基层人民调解委员会的工作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在审判工作中宣传法制，教育公民自觉遵守宪法、法律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管理人民法院的有关经费和物质装备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承办其他应当由市法院负责的工作。 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市人民法院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派出人民法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分别是：行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、政治部、司法警察大队、立案庭、民事审判第一庭、民事审判第二庭、刑事审判庭、行政审判庭、审判研究室（审判委员会办公室）、执行局、大西渠人民法庭、滨湖人民法庭、三工法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市人民法院单位编制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实有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在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退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离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市人民法院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昌吉市人民法院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3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8.2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8.2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8.2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717.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92.8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8.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8.5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8.5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8.5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2.5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4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56.8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56.8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昌吉市人民法院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单位：万元</w:t>
      </w:r>
    </w:p>
    <w:tbl>
      <w:tblPr>
        <w:tblW w:w="9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2"/>
        <w:gridCol w:w="411"/>
        <w:gridCol w:w="958"/>
        <w:gridCol w:w="969"/>
        <w:gridCol w:w="916"/>
        <w:gridCol w:w="917"/>
        <w:gridCol w:w="583"/>
        <w:gridCol w:w="384"/>
        <w:gridCol w:w="433"/>
        <w:gridCol w:w="467"/>
        <w:gridCol w:w="600"/>
        <w:gridCol w:w="483"/>
        <w:gridCol w:w="283"/>
        <w:gridCol w:w="884"/>
        <w:gridCol w:w="341"/>
      </w:tblGrid>
      <w:tr>
        <w:trPr>
          <w:trHeight w:val="486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16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717.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74.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3.1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717.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74.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3.1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85.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81.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4.10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4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6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法院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8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29.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9.00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2.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2.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2.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2.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7.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7.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8.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8.9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.2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.23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.2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.23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8.9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8.98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06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9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9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9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456.8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779.29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29.00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8.5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昌吉市人民法院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717.7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81.68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36.10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院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717.7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81.68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36.1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85.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81.6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4.1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4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4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法院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8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8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2.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2.8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2.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2.8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7.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7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8.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8.9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.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.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8.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8.9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45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4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4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56.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415.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41.5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昌吉市人民法院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72"/>
        <w:gridCol w:w="2422"/>
        <w:gridCol w:w="998"/>
        <w:gridCol w:w="1050"/>
        <w:gridCol w:w="837"/>
        <w:gridCol w:w="1134"/>
        <w:gridCol w:w="1134"/>
      </w:tblGrid>
      <w:tr>
        <w:trPr>
          <w:trHeight w:val="28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308.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308.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574.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574.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92.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92.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8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8.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8.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8.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8.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昌吉市人民法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574.6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681.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93.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法院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574.6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681.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93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681.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681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64.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64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法院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29.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29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92.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92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92.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92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.9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.9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57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57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8.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8.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8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8.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8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8.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.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308.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415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93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9"/>
        <w:gridCol w:w="2900"/>
        <w:gridCol w:w="999"/>
        <w:gridCol w:w="708"/>
        <w:gridCol w:w="980"/>
        <w:gridCol w:w="726"/>
        <w:gridCol w:w="1708"/>
      </w:tblGrid>
      <w:tr>
        <w:trPr>
          <w:trHeight w:val="473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354" w:hRule="atLeast"/>
        </w:trPr>
        <w:tc>
          <w:tcPr>
            <w:tcW w:w="4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昌吉市人民法院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86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62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44.2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44.2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95.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9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19.9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19.9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1.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1.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57.9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57.9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8.9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8.9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城镇职工基本医疗保险缴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8.9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8.9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.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.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.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工资福利支出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87.2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87.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12.3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12.38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.9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.9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6.8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6.83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.5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.5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7.4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7.45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79.7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79.7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8.6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8.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.9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.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5.6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5.6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.8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.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415.2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02.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2.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971"/>
        <w:gridCol w:w="767"/>
        <w:gridCol w:w="257"/>
        <w:gridCol w:w="193"/>
        <w:gridCol w:w="789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昌吉市人民法院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业务费补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业务费补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64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64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其他法院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其他法院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其他法院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29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2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93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93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市人民法院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eastAsia="zh-CN"/>
        </w:rPr>
        <w:t>昌吉市人民法院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bCs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392"/>
        <w:gridCol w:w="1526"/>
        <w:gridCol w:w="367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市人民法院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eastAsia="zh-CN"/>
        </w:rPr>
        <w:t>昌吉市人民法院</w:t>
      </w:r>
      <w:r>
        <w:rPr>
          <w:rFonts w:ascii="仿宋_GB2312" w:hAnsi="仿宋_GB2312" w:cs="仿宋_GB2312" w:eastAsia="仿宋_GB2312"/>
          <w:b/>
          <w:bCs w:val="false"/>
          <w:kern w:val="0"/>
          <w:sz w:val="24"/>
          <w:szCs w:val="24"/>
        </w:rPr>
        <w:t>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市人民法院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2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26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2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26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市人民法院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，昌吉市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56.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08.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转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8.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公共安全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717.7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2.8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8.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.5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市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56.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08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.6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9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.0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调入正式干警人数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8.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3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8.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前年度未发生结转结余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市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56.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15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6.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6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调入正式干警人数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41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3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41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预算未安排项目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市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08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08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预算支出包括：公共安全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74.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用于单位日常开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案件办理相关业务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社会保障和就业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2.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警缴纳社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职业年金及退休人员取暖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8.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干警缴纳医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干警缴纳住房公积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市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08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15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调入正式干警人数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3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3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预算未安排项目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公共安全（类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74.6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2.9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保障和就业支出（类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2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1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卫生健康支出（类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8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2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住房保障支出（类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行政运行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81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9.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.6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调入正式干警人数增加，人员工资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行政管理事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4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4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资金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法院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9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9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资金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4</w:t>
      </w:r>
      <w:r>
        <w:rPr>
          <w:rFonts w:eastAsia="楷体_GB2312" w:cs="宋体" w:ascii="楷体_GB2312" w:hAnsi="楷体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事业单位养老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单位离退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资金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5</w:t>
      </w:r>
      <w:r>
        <w:rPr>
          <w:rFonts w:eastAsia="楷体_GB2312" w:cs="宋体" w:ascii="楷体_GB2312" w:hAnsi="楷体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事业单位养老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事业单位基本养老保险缴费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7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7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.5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调入正式干警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eastAsia="楷体_GB2312" w:cs="宋体" w:ascii="楷体_GB2312" w:hAnsi="楷体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事业单位养老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事业单位职业年金缴费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8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8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资金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类）行政事业单位医疗（款）行政单位医疗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8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降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2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核定比例降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类）行政事业单位医疗（款）公务员医疗补助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资金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类）行政事业单位医疗（款）其他行政事业单位医疗支出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资金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（类）住房改革支出（款）住房公积金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.3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调入正式干警人数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市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415.29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02.91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、津贴补贴、奖金、机关事业单位基本养老保险缴费、职业年金缴费、职工基本医疗保险缴费、公务员医疗补助缴费、其他社会保障缴费、住房公积金、其他工资福利支出、离休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 xml:space="preserve">、生活补助、医疗费补助、奖励金。  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2.38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水费、电费、取暖费、工会经费、福利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市人民法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业务费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《关于制定基层人民法院公用经费保障的通知》《人民法院信息化建设五年发展规划（</w:t>
      </w:r>
      <w:r>
        <w:rPr>
          <w:rFonts w:eastAsia="仿宋_GB2312" w:cs="黑体" w:ascii="仿宋_GB2312" w:hAnsi="仿宋_GB2312"/>
          <w:sz w:val="32"/>
          <w:szCs w:val="32"/>
        </w:rPr>
        <w:t>2018-2022</w:t>
      </w:r>
      <w:r>
        <w:rPr>
          <w:rFonts w:ascii="仿宋_GB2312" w:hAnsi="仿宋_GB2312" w:cs="黑体" w:eastAsia="仿宋_GB2312"/>
          <w:sz w:val="32"/>
          <w:szCs w:val="32"/>
        </w:rPr>
        <w:t>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4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市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劳务费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其他商品和服务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市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市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市人民法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“三公”经费数为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其中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未安排预算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未安排预算；公务用车运行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案件量增加，公务用车老旧，所需维修费用增加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未安排预算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未安排预算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未安排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2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0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.6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算将项目经费和机关运行经费合并拨付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分开拨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故机关运行资金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7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6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政府采购工程预算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74.0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7.0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90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车辆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1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其中：一般公务用车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1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8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1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市人民法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非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8200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890"/>
        <w:gridCol w:w="893"/>
        <w:gridCol w:w="893"/>
        <w:gridCol w:w="892"/>
        <w:gridCol w:w="892"/>
        <w:gridCol w:w="892"/>
        <w:gridCol w:w="891"/>
        <w:gridCol w:w="1067"/>
      </w:tblGrid>
      <w:tr>
        <w:trPr>
          <w:trHeight w:val="758" w:hRule="atLeast"/>
        </w:trPr>
        <w:tc>
          <w:tcPr>
            <w:tcW w:w="82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388" w:hRule="atLeast"/>
        </w:trPr>
        <w:tc>
          <w:tcPr>
            <w:tcW w:w="82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人民法院</w:t>
            </w:r>
          </w:p>
        </w:tc>
      </w:tr>
      <w:tr>
        <w:trPr>
          <w:trHeight w:val="4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费补助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军</w:t>
            </w:r>
          </w:p>
        </w:tc>
      </w:tr>
      <w:tr>
        <w:trPr>
          <w:trHeight w:val="77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5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《关于制定基层人民法院公用经费保障的通知》《人民法院信息化建设五年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》。我单位负责受理民事、刑事、行政等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；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工作人员，依法受理、审、执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公益诉讼案件，最后达到维护社会稳定与长治久安的效果。</w:t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77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案件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干部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7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案件完成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1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经费支付及时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77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员经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7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业务经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11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社会稳定与长治久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7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600"/>
        <w:ind w:firstLine="960"/>
        <w:rPr>
          <w:rFonts w:ascii="楷体_GB2312" w:hAnsi="楷体_GB2312" w:eastAsia="仿宋_GB2312" w:cs="宋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年度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涉密项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涉及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29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不予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目标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市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77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1T17:19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