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昌吉州残疾人康复就业服务中心（州残疾人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辅助器具服务中心）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单位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lang w:eastAsia="zh-CN"/>
        </w:rPr>
      </w:pPr>
      <w:r>
        <w:rPr>
          <w:rFonts w:eastAsia="黑体" w:cs="黑体" w:ascii="黑体" w:hAnsi="黑体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lang w:eastAsia="zh-CN"/>
        </w:rPr>
      </w:pPr>
      <w:r>
        <w:rPr>
          <w:rFonts w:eastAsia="黑体" w:cs="黑体" w:ascii="黑体" w:hAnsi="黑体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第一部分  昌吉州残疾人康复就业服务中心（州残疾人辅助器具服务中心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）单位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主要职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单位预算公开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、单位收支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单位收入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单位支出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一般公共预算项目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单位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、关于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关于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三、关于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四、关于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关于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关于昌吉州残疾人康复就业服务中心（州残疾人辅助器具服务中心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部分   昌吉州残疾人康复就业服务中心（州残疾人辅助器具服务中心）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ascii="仿宋" w:hAnsi="仿宋" w:cs="仿宋" w:eastAsia="仿宋"/>
          <w:sz w:val="32"/>
          <w:szCs w:val="32"/>
        </w:rPr>
        <w:t>宣传贯彻《中华人民共和国残疾人保障法》，维护残疾人在政治、经济、文化、社会和家庭生活等方面同其他公民平等的权利，密切联系残疾人，听取残疾人意见，反映残疾人需求，全心全意为残疾人服务。团结、教育残疾人遵守法律，履行应尽义务，发扬乐观进取精神，自尊、自信、自立，为全面建设小康社会，推进现代化建设贡献力量。沟通政府、社会与残疾人之间的联系，宣传残疾人事业，动员社会理解、尊重、关心帮助残疾人。开展和促进残疾人康复、教育、扶贫、劳动就业、维权、文化体育、社会保障和残疾预防等工作，改善残疾人参与社会生活的环境和条件。参与研究，制定和实施残疾人事业的政策、规划和计划，发挥综合、协调、咨询、服务作用，对有关领域的工作进行管理和指导。管理和发放《中华人民共和国残疾人证》。管理和指导各类残疾人群众组织，开展为发展残疾人事业的募捐、助残活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无下属预算单位，下设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个科室，分别是残疾人</w:t>
      </w:r>
      <w:r>
        <w:rPr>
          <w:rFonts w:ascii="仿宋" w:hAnsi="仿宋" w:cs="仿宋" w:eastAsia="仿宋"/>
          <w:kern w:val="0"/>
          <w:sz w:val="32"/>
          <w:szCs w:val="32"/>
        </w:rPr>
        <w:t>劳动就业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务中心和残疾人辅助器具服务中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编制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实有人数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单位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eastAsia="黑体" w:cs="宋体"/>
          <w:color w:val="000000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单位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编制单位： 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昌吉州残疾人康复就业服务中心（州残疾人辅助器具服务中心）</w:t>
      </w:r>
      <w:r>
        <w:rPr>
          <w:rFonts w:ascii="仿宋" w:hAnsi="仿宋" w:cs="仿宋" w:eastAsia="仿宋"/>
          <w:kern w:val="0"/>
          <w:sz w:val="24"/>
        </w:rPr>
        <w:t xml:space="preserve">                   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24"/>
        <w:gridCol w:w="2684"/>
        <w:gridCol w:w="1699"/>
      </w:tblGrid>
      <w:tr>
        <w:trPr>
          <w:trHeight w:val="36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7.9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7.9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27.6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4.6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7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4.6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62.57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62.5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单位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szCs w:val="24"/>
        </w:rPr>
        <w:t>昌吉州残疾人康复就业服务中心（州残疾人辅助器具服务中心）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2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3175"/>
        <w:gridCol w:w="830"/>
        <w:gridCol w:w="760"/>
        <w:gridCol w:w="802"/>
        <w:gridCol w:w="300"/>
        <w:gridCol w:w="280"/>
        <w:gridCol w:w="290"/>
        <w:gridCol w:w="290"/>
        <w:gridCol w:w="280"/>
        <w:gridCol w:w="280"/>
        <w:gridCol w:w="266"/>
        <w:gridCol w:w="435"/>
        <w:gridCol w:w="885"/>
      </w:tblGrid>
      <w:tr>
        <w:trPr>
          <w:trHeight w:val="363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功能分类科目编码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功能分类科目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总  计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资金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财政拨款结转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非财政拨款结转结余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上级一般公共预算安排的转移支付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上级政府性基金安排的转移支付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上级国有资本经营预算安排的转移支付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社会保障和就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27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13.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13.0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.6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9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9.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9.8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机关事单业位基本养老保险缴费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6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6.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6.3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机关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单位职业年金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缴费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残疾人事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7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.6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残疾人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 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7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.6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医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单位医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公务员医疗补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行政事业单位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改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合  计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2.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.6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单位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szCs w:val="24"/>
        </w:rPr>
        <w:t>昌吉州残疾人康复就业服务中心（州残疾人辅助器具服务中心）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         单位：万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3510"/>
        <w:gridCol w:w="1350"/>
        <w:gridCol w:w="1450"/>
        <w:gridCol w:w="1344"/>
      </w:tblGrid>
      <w:tr>
        <w:trPr>
          <w:trHeight w:val="42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支出预算</w:t>
            </w:r>
          </w:p>
        </w:tc>
      </w:tr>
      <w:tr>
        <w:trPr>
          <w:trHeight w:val="42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社会保障和就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27.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13.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4.6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9.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9.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机关事单业位基本养老保险缴费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6.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6.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机关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单位职业年金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缴费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残疾人事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7.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4.6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残疾人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 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87.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4.65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医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单位医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公务员医疗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行政事业单位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改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合  计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2.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4.6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 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szCs w:val="24"/>
        </w:rPr>
        <w:t>昌吉州残疾人康复就业服务中心（州残疾人辅助器具服务中心）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25"/>
        <w:gridCol w:w="2107"/>
        <w:gridCol w:w="1325"/>
        <w:gridCol w:w="1325"/>
        <w:gridCol w:w="972"/>
        <w:gridCol w:w="972"/>
        <w:gridCol w:w="928"/>
      </w:tblGrid>
      <w:tr>
        <w:trPr>
          <w:trHeight w:val="28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财政拨款支出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合 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.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.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3347"/>
        <w:gridCol w:w="1370"/>
        <w:gridCol w:w="1300"/>
        <w:gridCol w:w="1354"/>
      </w:tblGrid>
      <w:tr>
        <w:trPr>
          <w:trHeight w:val="42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编制单位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</w:rPr>
              <w:t>昌吉州残疾人康复就业服务中心（州残疾人辅助器具服务中心）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社会保障和就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13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13.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养老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9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9.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单位离退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5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机关事单业位基本养老保险缴费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6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6.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机关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单位职业年金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缴费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.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残疾人事业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残疾人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 xml:space="preserve"> 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73.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行政事业单位医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.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事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单位医疗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03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公务员医疗补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其他行政事业单位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改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.7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合  计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7.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4220"/>
        <w:gridCol w:w="1390"/>
        <w:gridCol w:w="1190"/>
        <w:gridCol w:w="1194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编制单位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</w:rPr>
              <w:t>昌吉州残疾人康复就业服务中心（州残疾人辅助器具服务中心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单位：万元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经济分类科目编码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经济分类科目名称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人员经费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款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42.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42.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1.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1.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3.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3.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奖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.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.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绩效工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9.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9.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机关事业单位基本养老保险缴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.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.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职业年金缴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.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.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职工基本医疗保险缴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.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.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公务员医疗补助缴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其他社会保障缴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.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.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2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培训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2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8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对个人和家庭的补助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退休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医疗费补助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奖励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47.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  <w:t>244.6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24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530"/>
        <w:gridCol w:w="639"/>
        <w:gridCol w:w="639"/>
        <w:gridCol w:w="618"/>
        <w:gridCol w:w="419"/>
        <w:gridCol w:w="618"/>
        <w:gridCol w:w="420"/>
        <w:gridCol w:w="420"/>
        <w:gridCol w:w="387"/>
        <w:gridCol w:w="79"/>
      </w:tblGrid>
      <w:tr>
        <w:trPr>
          <w:trHeight w:val="375" w:hRule="atLeast"/>
        </w:trPr>
        <w:tc>
          <w:tcPr>
            <w:tcW w:w="946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61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昌吉州残疾人康复就业服务中心（州残疾人辅助器具服务中心）</w:t>
            </w:r>
          </w:p>
          <w:p>
            <w:pPr>
              <w:pStyle w:val="Normal"/>
              <w:widowControl/>
              <w:ind w:firstLine="81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昌吉州残疾人康复就业服务中心（州残疾人辅助器具服务中心）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没有使用一般公共预算拨款安排的支出，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一般公共预算项目支出情况表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eastAsia="zh-CN"/>
        </w:rPr>
        <w:t>为空表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szCs w:val="24"/>
        </w:rPr>
        <w:t>昌吉州残疾人康复就业服务中心（州残疾人辅助器具服务中心）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昌吉州残疾人康复就业服务中心（州残疾人辅助器具服务中心）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没有使用政府性基金预算拨款安排的支出，政府性基金预算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152"/>
        <w:gridCol w:w="1333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05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15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单位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昌吉州残疾人康复就业服务中心（州残疾人辅助器具服务中心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昌吉州残疾人康复就业服务中心（州残疾人辅助器具服务中心）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  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szCs w:val="24"/>
        </w:rPr>
        <w:t>昌吉州残疾人康复就业服务中心（州残疾人辅助器具服务中心）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       单位：万元</w:t>
      </w:r>
    </w:p>
    <w:tbl>
      <w:tblPr>
        <w:tblW w:w="902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57"/>
        <w:gridCol w:w="1248"/>
        <w:gridCol w:w="1608"/>
        <w:gridCol w:w="1428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三公支出内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资金来源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lang w:eastAsia="zh-CN"/>
              </w:rPr>
              <w:t>一般公共预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政府性基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（小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1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其中：公务用车购置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公务用车运行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Times New Roman"/>
          <w:b/>
          <w:b/>
          <w:kern w:val="0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昌吉州残疾人康复就业服务中心（州残疾人辅助器具服务中心）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没有使用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财政拨款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“三公”经费预算拨款安排的支出，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财政拨款</w:t>
      </w:r>
      <w:r>
        <w:rPr>
          <w:rFonts w:ascii="仿宋_GB2312" w:hAnsi="仿宋_GB2312" w:cs="Times New Roman" w:eastAsia="仿宋_GB2312"/>
          <w:b/>
          <w:kern w:val="0"/>
          <w:sz w:val="24"/>
          <w:szCs w:val="24"/>
          <w:lang w:eastAsia="zh-CN"/>
        </w:rPr>
        <w:t>“三公”经费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eastAsia="zh-CN"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单位预算情况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残疾人康复就业服务中心（州残疾人辅助器具服务中心）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全口径预算的原则，昌吉州残疾人康复就业服务中心（州残疾人辅助器具服务中心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所有收入和支出均纳入昌吉州残疾人康复就业服务中心（州残疾人辅助器具服务中心）预算管理。收支总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2.5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收入预算包括：一般公共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社会保障和就业支出、医疗卫生健康支出、住房保障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昌吉州残疾人康复就业服务中心（州残疾人辅助器具服务中心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昌吉州残疾人康复就业服务中心（州残疾人辅助器具服务中心）收入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2.57</w:t>
      </w:r>
      <w:r>
        <w:rPr>
          <w:rFonts w:ascii="仿宋" w:hAnsi="仿宋" w:cs="仿宋" w:eastAsia="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7.92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.3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8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1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员工资增加，相应的保障经费增加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均未安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均未安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均未安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均未安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均未安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.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今年增加了扶持残疾人发展滚动资金，此项资金主要是为有需求的符合条件的残疾人企业提供资金，用于企业的发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昌吉州残疾人康复就业服务中心（州残疾人辅助器具服务中心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2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7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.3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.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1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员工资增加，相应的人员保障经费增加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.6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今年增加了扶持残疾人发展滚动资金，此项资金主要是为有需求的符合条件的残疾人企业提供资金，用于企业的发展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残疾人康复就业服务中心（州残疾人辅助器具服务中心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7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7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3.0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福利支出、商品和服务支出、退休人员经费等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缴纳人员医疗保障费用。住房保障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缴纳人员住房公积金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7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7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1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员工资增加，相应的人员保障经费及公用经费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财政拨款安排的项目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类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213.02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.9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7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7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3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养老支出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事业单位离退休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增加，缴费基数增加，增加部分列入社会保障和就业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养老支出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养老支出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.39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8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8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增加，缴费基数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养老支出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关事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职业年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缴费支出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19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1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年财政预算未安排此项经费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预算新增此科目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保障和就业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残疾人事业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他残疾人事业支出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3.14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kern w:val="0"/>
          <w:sz w:val="32"/>
          <w:szCs w:val="32"/>
        </w:rPr>
        <w:t>万元，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4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员经费及公用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事业单位医疗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3.19 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5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缴费基数比例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务员医疗补助（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0.82 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41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.6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缴费基数比例减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健康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医疗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他行政事业单位医疗支出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1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缴费基数比例不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ascii="仿宋" w:hAnsi="仿宋" w:cs="仿宋" w:eastAsia="仿宋"/>
          <w:kern w:val="0"/>
          <w:sz w:val="32"/>
          <w:szCs w:val="32"/>
        </w:rPr>
        <w:t>（类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房改革支出</w:t>
      </w:r>
      <w:r>
        <w:rPr>
          <w:rFonts w:ascii="仿宋" w:hAnsi="仿宋" w:cs="仿宋" w:eastAsia="仿宋"/>
          <w:kern w:val="0"/>
          <w:sz w:val="32"/>
          <w:szCs w:val="32"/>
        </w:rPr>
        <w:t>（款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房公积金</w:t>
      </w:r>
      <w:r>
        <w:rPr>
          <w:rFonts w:ascii="仿宋" w:hAnsi="仿宋" w:cs="仿宋" w:eastAsia="仿宋"/>
          <w:kern w:val="0"/>
          <w:sz w:val="32"/>
          <w:szCs w:val="32"/>
        </w:rPr>
        <w:t>（项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0.77 </w:t>
      </w:r>
      <w:r>
        <w:rPr>
          <w:rFonts w:ascii="仿宋" w:hAnsi="仿宋" w:cs="仿宋" w:eastAsia="仿宋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9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资调高，缴费基数增加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47.9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4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津贴补贴、奖金、绩效工资、机关事业单位基本养老保险缴费、职工基本医疗保险缴费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城镇职工基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保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医疗补助缴费、其他社会保障缴费、住房公积金、退休费、医疗费补助、奖励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、福利费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商品和服务支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9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残疾人康复就业服务中心（州残疾人辅助器具服务中心）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一般公共预算项目支出，一般公共预算项目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残疾人康复就业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关于残疾人康复就业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年国有资本经营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残疾人康复就业服务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残疾人康复就业服务中心（州残疾人辅助器具服务中心）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“三公”经费比上年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此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此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此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支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此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昌吉州残疾人康复就业服务中心（州残疾人辅助器具服务中心）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.7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用经费按差额单位预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昌吉州残疾人康复就业服务中心（州残疾人辅助器具服务中心）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度本昌吉州残疾人康复就业服务中心（州残疾人辅助器具服务中心）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昌吉州残疾人康复就业服务中心（州残疾人辅助器具服务中心）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资产价值</w:t>
      </w:r>
      <w:r>
        <w:rPr>
          <w:rFonts w:eastAsia="仿宋_GB2312"/>
          <w:sz w:val="32"/>
          <w:lang w:val="en-US" w:eastAsia="zh-CN"/>
        </w:rPr>
        <w:t>29.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残疾人康复就业服务中心（州残疾人辅助器具服务中心）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4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90"/>
      </w:tblGrid>
      <w:tr>
        <w:trPr>
          <w:trHeight w:val="405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残疾人劳动就业服务部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残疾人就业滚动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萍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5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残疾人就业滚动资金，主要用于有扶持需求申请资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县市，项目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目的是扶持有需要的残疾人企业，以提高残疾人文化水平，使残疾人更好融入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残疾人就业率，让真正需要帮助的用工单位和残疾人得到帮助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资金的 县市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需求的用工单位 拨付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需求的残疾人 拨付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项目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真正需要帮助的用工单位及残疾人得到帮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助用工单位及残疾人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材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left="3320" w:hanging="2682"/>
        <w:jc w:val="center"/>
        <w:rPr>
          <w:rFonts w:ascii="仿宋_GB2312" w:hAnsi="仿宋_GB2312" w:eastAsia="仿宋_GB2312" w:cs="Times New Roman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昌吉州残疾人康复就业服务中心</w:t>
      </w:r>
    </w:p>
    <w:p>
      <w:pPr>
        <w:pStyle w:val="Normal"/>
        <w:spacing w:lineRule="exact" w:line="560"/>
        <w:ind w:left="3320" w:hanging="268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（州残疾人辅助器具服务中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1T10:1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978DFD7E46A7955AFCEA4470A279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