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公安局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公安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公安局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昌吉州公安局主要职责是贯彻执行国家、自治区以及公安部制定的公安工作路线、方针、政策、法规、规章，贯彻落实自治州党委、政府及自治区公安厅有关公安工作的决定、决议及指示，部署自治州公安工作；掌握影响稳定、危害国内和社会治安的情况，分析形势，制定对策；组织指导参与国家危害国家安全安全案件的侦查工作，对境内参与重大刑事案件，经济案件和缉毒等工作。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、机构设置及人员情况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安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无下属预算单位，考虑当前新疆公安工作实际及相关信息的涉密性和敏感性等因素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昌吉回族自治州公安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的编制数、实有人数和部分内设机构不宜公开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743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8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50.2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173.15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02.66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2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00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91.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23.9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4.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4.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6.95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9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.8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867.1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867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单位：万元</w:t>
      </w:r>
    </w:p>
    <w:tbl>
      <w:tblPr>
        <w:tblW w:w="1005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865"/>
        <w:gridCol w:w="979"/>
        <w:gridCol w:w="971"/>
        <w:gridCol w:w="945"/>
        <w:gridCol w:w="870"/>
        <w:gridCol w:w="300"/>
        <w:gridCol w:w="420"/>
        <w:gridCol w:w="315"/>
        <w:gridCol w:w="435"/>
        <w:gridCol w:w="285"/>
        <w:gridCol w:w="986"/>
        <w:gridCol w:w="859"/>
        <w:gridCol w:w="414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般公共服务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统战事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统战事务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173.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378.0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00.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93.1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122.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378.0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00.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42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53.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4.9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4.9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00.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执法办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特别业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7.5000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特勤业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公安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96.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21.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75.3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公共安全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公共安全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事业单位养老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单位离退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机关事业单位基本养老保险缴费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机关事业单位职业年金缴费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事业单位医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单位医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单位医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务员医疗补助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行政事业单位医疗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灾害防治及应急管理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应急管理事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应急管理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合  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867.1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851.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50.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00.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4.9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统战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统战事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共安全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173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902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270.2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028.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902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125.1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53.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53.2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化建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执法办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特别业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7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7.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特勤业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公共安全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公共安全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灾害防治及应急管理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应急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应急管理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867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575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291.96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65"/>
        <w:gridCol w:w="2323"/>
        <w:gridCol w:w="1270"/>
        <w:gridCol w:w="1147"/>
        <w:gridCol w:w="706"/>
        <w:gridCol w:w="777"/>
        <w:gridCol w:w="1351"/>
      </w:tblGrid>
      <w:tr>
        <w:trPr>
          <w:trHeight w:val="285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51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51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2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2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6.9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6.9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851.4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851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851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503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公安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902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902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4.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4.98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执法办案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别业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.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勤业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公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21.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21.5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851.4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575.1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20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20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20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20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20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州公安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354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354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22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22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6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6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55.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55.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8.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8.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83.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83.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.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.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.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.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56.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56.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25.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25.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1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1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4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4.5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维修（护）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租赁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专用材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专用燃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6.1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2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2.4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9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9.8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.9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8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8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医疗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1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1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.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.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575.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493.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1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4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792"/>
        <w:gridCol w:w="1024"/>
        <w:gridCol w:w="834"/>
        <w:gridCol w:w="13"/>
        <w:gridCol w:w="494"/>
        <w:gridCol w:w="993"/>
        <w:gridCol w:w="13"/>
        <w:gridCol w:w="371"/>
        <w:gridCol w:w="584"/>
        <w:gridCol w:w="390"/>
        <w:gridCol w:w="120"/>
        <w:gridCol w:w="759"/>
        <w:gridCol w:w="386"/>
        <w:gridCol w:w="11"/>
        <w:gridCol w:w="335"/>
        <w:gridCol w:w="353"/>
        <w:gridCol w:w="424"/>
        <w:gridCol w:w="91"/>
        <w:gridCol w:w="13"/>
      </w:tblGrid>
      <w:tr>
        <w:trPr>
          <w:trHeight w:val="948" w:hRule="atLeast"/>
        </w:trPr>
        <w:tc>
          <w:tcPr>
            <w:tcW w:w="944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公安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329.4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46.7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329.4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46.7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暖警爱警活动经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4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4.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机关运行经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居民身份证经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技侦网络电路租赁费、托管机房等相关费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.1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公安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公安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7.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64.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执法办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别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别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别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勤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合 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329.4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46.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州公安局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619"/>
        <w:gridCol w:w="274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公安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州公安局没有使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拨款安排的支出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2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2.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9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9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关于昌吉州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公安局</w:t>
      </w: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全口径预算的原则，昌吉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安局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67.13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收入预算包括：一般公共预算、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资金、财政拨款结转结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非财政拨款结转结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支出预算包括：一般公共服务支出、公共安全支出、社会保障和就业支出、卫生健康支出、住房保障支出、灾害防治及应急管理支出、其他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b/>
          <w:kern w:val="0"/>
          <w:sz w:val="32"/>
          <w:szCs w:val="32"/>
        </w:rPr>
        <w:t>昌吉州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公安局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ascii="仿宋" w:hAnsi="仿宋" w:cs="仿宋" w:eastAsia="仿宋"/>
          <w:kern w:val="0"/>
          <w:sz w:val="32"/>
          <w:szCs w:val="32"/>
        </w:rPr>
        <w:t>收入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67.13</w:t>
      </w:r>
      <w:r>
        <w:rPr>
          <w:rFonts w:ascii="仿宋" w:hAnsi="仿宋" w:cs="仿宋" w:eastAsia="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公共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50.24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.8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49.6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0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年度项目数量增加，相应资金预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增加；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kern w:val="0"/>
          <w:sz w:val="32"/>
          <w:szCs w:val="32"/>
        </w:rPr>
        <w:t>一般公共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排的转移支付资金</w:t>
      </w:r>
      <w:r>
        <w:rPr>
          <w:rFonts w:ascii="仿宋" w:hAnsi="仿宋" w:cs="仿宋" w:eastAsia="仿宋"/>
          <w:kern w:val="0"/>
          <w:sz w:val="32"/>
          <w:szCs w:val="32"/>
        </w:rPr>
        <w:t>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01.1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1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01.17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年度项目数量增加，相应资金预算</w:t>
      </w:r>
      <w:r>
        <w:rPr>
          <w:rFonts w:ascii="仿宋" w:hAnsi="仿宋" w:cs="仿宋" w:eastAsia="仿宋"/>
          <w:kern w:val="0"/>
          <w:sz w:val="32"/>
          <w:szCs w:val="32"/>
        </w:rPr>
        <w:t>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资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00.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00.8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本年度项目数量增加，相应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财政拨款结转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14.9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.6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14.9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本年度结转项目数量增加，相应资金预算增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67.1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75.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.9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41.5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9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工资增加，相应人员经费增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项目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91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.0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24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5.5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年度结转项目数量增加，相应资金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拨款收支总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851.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预算包括：一般公共预算拨款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10851.4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支出包括：公共安全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79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用于人员经费支出、公用经费支出、项目支出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保障和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2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用于人员养老保险缴费支出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卫生健康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2.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用于行政医疗支出、用于公务员补助医疗支出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6.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用于住房公积金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。 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一般公共预算拨款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851.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575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41.5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9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主要原因是：人员工资增资，相应人员经费增加。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76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09.2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8.5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主要原因是：主要原因是本年度项目数量增加，相应资金预算增加 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179.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4.5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2.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3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2.6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8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6.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行政运行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789.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715.58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1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人员经费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一般行政管理事务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4.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30.48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21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增加暖警爱警活动项目经费以及机关运行补助经费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信息化建设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32.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157.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9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项目数量增加，相应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执法办案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本年度项目数量无变动，相应资金预算无变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特别业务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7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项目数量无变动，相应资金预算无变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特勤业务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项目数量无变动，相应资金预算无变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事业运行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3.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20.17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54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事业人员经费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其他公安支出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21.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21.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项目数量增加，相应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（类）行政事业单位养老支出（款）行政单位离退休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.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8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将行政单位离退休人员增加，相应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（类）行政事业单位养老支出（款）机关事业单位基本养老保险缴费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83.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.6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0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行政事业人员工资增加，相应基本养老保险缴费支出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（类）行政事业单位养老支出（款）机关事业单位职业年金缴费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1.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1.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将机关事业单位职业年金缴费支出项单独列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行政事业单位医疗（款）行政单位医疗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2.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4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行政人员减少，行政单位医疗支出预算经费减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行政事业单位医疗（款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事业单位医疗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1.5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将事业人员工资增加，相应医疗补助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行政事业单位医疗（款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务员医疗补助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.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6.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.6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公务员医疗补助经费减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行政事业单位医疗（款）其他行政事业单位医疗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其他行政事业单位医疗支出无变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（类）住房保障支出（款）住房保障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6.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</w:t>
      </w:r>
      <w:r>
        <w:rPr>
          <w:rFonts w:ascii="仿宋" w:hAnsi="仿宋" w:cs="仿宋" w:eastAsia="仿宋"/>
          <w:kern w:val="0"/>
          <w:sz w:val="32"/>
          <w:szCs w:val="32"/>
        </w:rPr>
        <w:t>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4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本年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工资增加，相应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金预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灾害防治及应急管理支出（类）应急管理事务（款）其他应急管理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本年度其他应急管理支出单独列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昌吉州公安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一般公共预算基本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575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 其中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员经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493.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离休费、生活补助、医疗费补助、奖励金、。  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用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81.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主要包括：办公费、印刷费、水费、电费、取暖费、差旅费、维修（护）费、租赁费、培训费、公务接待费、专用材料费、专用燃料费、劳务费、工会经费、福利费、公务用车运行维护费、其他交通费用、其他商品和服务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州公安局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项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6.24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项目属于涉密</w:t>
      </w:r>
      <w:r>
        <w:rPr>
          <w:rFonts w:ascii="仿宋" w:hAnsi="仿宋" w:cs="仿宋" w:eastAsia="仿宋"/>
          <w:sz w:val="32"/>
          <w:szCs w:val="32"/>
          <w:lang w:eastAsia="zh-CN"/>
        </w:rPr>
        <w:t>涉敏</w:t>
      </w:r>
      <w:r>
        <w:rPr>
          <w:rFonts w:ascii="仿宋" w:hAnsi="仿宋" w:cs="仿宋" w:eastAsia="仿宋"/>
          <w:sz w:val="32"/>
          <w:szCs w:val="32"/>
        </w:rPr>
        <w:t>范围，不予公开。剩余个项目具体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称：暖警爱警活动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立的政策依据：关于转发《中共公安部委员会关于深入推进爱警暖警工作的指导意见》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算安排规模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.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承担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昌吉州公安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分配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部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民（辅警）体检保险等费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执行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称：机关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立的政策依据：预算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算安排规模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承担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昌吉州公安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分配情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万元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保安保洁劳务派遣费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执行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项目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称：电路及托管机房租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立的政策依据：《关于开展“新一代公安信息网”建设网络割接和电路开通工作》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算安排规模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承担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昌吉州公安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分配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部用于技侦网络电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租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托管机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相关费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执行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国有资本经营预算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“三公”经费预算情</w:t>
      </w:r>
      <w:r>
        <w:rPr>
          <w:rFonts w:ascii="仿宋" w:hAnsi="仿宋" w:cs="仿宋" w:eastAsia="仿宋"/>
          <w:kern w:val="0"/>
          <w:sz w:val="32"/>
          <w:szCs w:val="32"/>
        </w:rPr>
        <w:t>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kern w:val="0"/>
          <w:sz w:val="32"/>
          <w:szCs w:val="32"/>
        </w:rPr>
        <w:t xml:space="preserve">“三公”经费数为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2.19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其中：因公出国（境）费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公务用车购置费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公务用车运行费 </w:t>
      </w:r>
      <w:r>
        <w:rPr>
          <w:rFonts w:eastAsia="仿宋" w:cs="仿宋" w:ascii="仿宋" w:hAnsi="仿宋"/>
          <w:kern w:val="0"/>
          <w:sz w:val="32"/>
          <w:szCs w:val="32"/>
        </w:rPr>
        <w:t>139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3 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三公”经费比上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增长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中：因公出国（境）费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厉行节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公务用车购置费增加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厉行节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公务用车运行费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厉行节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；公务接待费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厉行节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昌吉州公安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机关运行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费财政拨款预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81.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8.29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.0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要原因是人员经费增加，相应机关运行经费增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ascii="仿宋" w:hAnsi="仿宋" w:cs="仿宋" w:eastAsia="仿宋"/>
          <w:kern w:val="0"/>
          <w:sz w:val="32"/>
          <w:szCs w:val="32"/>
        </w:rPr>
        <w:t>政府采购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10.56</w:t>
      </w:r>
      <w:r>
        <w:rPr>
          <w:rFonts w:ascii="仿宋" w:hAnsi="仿宋" w:cs="仿宋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万元，政府采购工程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.67</w:t>
      </w:r>
      <w:r>
        <w:rPr>
          <w:rFonts w:ascii="仿宋" w:hAnsi="仿宋" w:cs="仿宋" w:eastAsia="仿宋"/>
          <w:kern w:val="0"/>
          <w:sz w:val="32"/>
          <w:szCs w:val="32"/>
        </w:rPr>
        <w:t>万元，政府采购服务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320.89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度本部门面向中小企业预留政府采购项目预算金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10.56</w:t>
      </w:r>
      <w:r>
        <w:rPr>
          <w:rFonts w:ascii="仿宋" w:hAnsi="仿宋" w:cs="仿宋" w:eastAsia="仿宋"/>
          <w:sz w:val="32"/>
        </w:rPr>
        <w:t>万元，其中：面向小微企业预留政府采购项目预算金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ascii="仿宋" w:hAnsi="仿宋" w:cs="仿宋" w:eastAsia="仿宋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459.76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531.2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04.47</w:t>
      </w:r>
      <w:r>
        <w:rPr>
          <w:rFonts w:ascii="仿宋" w:hAnsi="仿宋" w:cs="仿宋" w:eastAsia="仿宋"/>
          <w:kern w:val="0"/>
          <w:sz w:val="32"/>
          <w:szCs w:val="32"/>
        </w:rPr>
        <w:t>万元；其中：一般公务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46.19</w:t>
      </w:r>
      <w:r>
        <w:rPr>
          <w:rFonts w:ascii="仿宋" w:hAnsi="仿宋" w:cs="仿宋" w:eastAsia="仿宋"/>
          <w:kern w:val="0"/>
          <w:sz w:val="32"/>
          <w:szCs w:val="32"/>
        </w:rPr>
        <w:t>万元；执法执勤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58.2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；其他车辆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辆，价值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办公家具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2.8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其他资产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433.7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ascii="仿宋" w:hAnsi="仿宋" w:cs="仿宋" w:eastAsia="仿宋"/>
          <w:kern w:val="0"/>
          <w:sz w:val="32"/>
          <w:szCs w:val="32"/>
        </w:rPr>
        <w:t>预算未安排购置车辆经费，安排购置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,112.4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85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0"/>
        <w:gridCol w:w="1615"/>
        <w:gridCol w:w="389"/>
        <w:gridCol w:w="584"/>
        <w:gridCol w:w="523"/>
        <w:gridCol w:w="415"/>
        <w:gridCol w:w="645"/>
        <w:gridCol w:w="850"/>
        <w:gridCol w:w="692"/>
        <w:gridCol w:w="991"/>
      </w:tblGrid>
      <w:tr>
        <w:trPr>
          <w:trHeight w:val="61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55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暖警爱警活动经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梅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.4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购买民辅警意外伤害险及体检服务，提高从优待警，保障民辅警身心健康，更好的为人民群众服务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体检及意外保险购买人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=5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辅警体检覆盖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检时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买民辅警意外伤害险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=4.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辅警体检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=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队伍身体素质提高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提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辅警满意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运行补助经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文芳</w:t>
            </w:r>
          </w:p>
        </w:tc>
      </w:tr>
      <w:tr>
        <w:trPr>
          <w:trHeight w:val="10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出入人员及车辆登记工作，节省警力，以确保警力全心全意为保障社会大局而服务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办公环境，营造良好舒适的工作环境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83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费保障人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8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环境改善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9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支付及时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8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出勤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9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运行经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01"/>
                <w:lang w:val="en-US" w:eastAsia="zh-CN" w:bidi="ar"/>
              </w:rPr>
              <w:t>153</w:t>
            </w:r>
            <w:r>
              <w:rPr>
                <w:rStyle w:val="Font01"/>
                <w:lang w:val="en-US" w:eastAsia="zh-CN" w:bidi="ar"/>
              </w:rPr>
              <w:t>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8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经费控制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效益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约警力情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效节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范围的服务对象满意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及托管机房租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绕非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区厅《关于开展“新一代公安信息网”建设网络割接和电路开通工作的通知》要求及我局公安信息网、公共安全视频网、网安专网等网络应用需求，租用移动、电信、联通、广电电路并支付相关费用。将部分应用系统设备托管至移动公司云大机房、电信公司应用机房、电信公司数据中心机房、联通公司数据中心机房，每年向运营商支付托管和供电费用。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租用链路数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租用机房数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路故障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网络线路支持时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项目租赁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机房租赁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综合利用情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提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部门满意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、说明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52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42"/>
        <w:gridCol w:w="2082"/>
        <w:gridCol w:w="1006"/>
        <w:gridCol w:w="865"/>
        <w:gridCol w:w="723"/>
        <w:gridCol w:w="812"/>
        <w:gridCol w:w="1094"/>
        <w:gridCol w:w="918"/>
      </w:tblGrid>
      <w:tr>
        <w:trPr>
          <w:trHeight w:val="616" w:hRule="atLeast"/>
        </w:trPr>
        <w:tc>
          <w:tcPr>
            <w:tcW w:w="952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95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训练新基地全年培训项目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绕非</w:t>
            </w:r>
          </w:p>
        </w:tc>
      </w:tr>
      <w:tr>
        <w:trPr>
          <w:trHeight w:val="68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6.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6.8</w:t>
            </w:r>
          </w:p>
        </w:tc>
      </w:tr>
      <w:tr>
        <w:trPr>
          <w:trHeight w:val="9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进一步提高人民警察综合执法能力，保证公正执法，不断提高人民满意度，持续提高人民警察的履职能力和业务水平，保证执法质量。培训参加人数达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全年培训场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场，人民警察培训合格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人民警察培训出勤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人民警察培训费用报销及时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50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参加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23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49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培训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照完成比例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警察培训合格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警察培训出勤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警察培训费用报销及时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培训项目经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9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商品服务支出经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7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持续提高人民警察的履职能力和业务水平，保证执法质量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持续提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人民警察综合执法能力，保证公正执法，不断提高人民满意度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提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部门满意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、说明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2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82"/>
        <w:gridCol w:w="2224"/>
        <w:gridCol w:w="865"/>
        <w:gridCol w:w="1041"/>
        <w:gridCol w:w="759"/>
        <w:gridCol w:w="794"/>
        <w:gridCol w:w="879"/>
        <w:gridCol w:w="815"/>
      </w:tblGrid>
      <w:tr>
        <w:trPr>
          <w:trHeight w:val="807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模、烈士、困难家属等补助经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梅</w:t>
            </w:r>
          </w:p>
        </w:tc>
      </w:tr>
      <w:tr>
        <w:trPr>
          <w:trHeight w:val="68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</w:tr>
      <w:tr>
        <w:trPr>
          <w:trHeight w:val="9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对工作中表现突出的集体和个人表彰和奖励，进一步鼓舞士气、激励斗志；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对因公牺牲、致残的民（辅）警进行慰问；节假日慰问基层科所队、困难、患重病的民（辅）警；节庆慰问老干部、访惠聚工作队、援疆干部、挂职干部；走访慰问困难党员、老党员和离退休老干部，及时送上节日祝福。提升广大离退休老同志和在职公安民警职业归属感、荣誉感。</w:t>
            </w:r>
          </w:p>
        </w:tc>
      </w:tr>
      <w:tr>
        <w:trPr>
          <w:trHeight w:val="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44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英烈、困难家属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4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彰奖励工作突出民警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42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退休人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37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援疆干部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49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驻昌部队、科所队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奖励足额发放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奖励及时发放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英烈、困难家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彰奖励突出民警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伍凝聚力和战斗力有所提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众人群满意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说明资料</w:t>
            </w:r>
          </w:p>
        </w:tc>
      </w:tr>
      <w:tr>
        <w:trPr>
          <w:trHeight w:val="616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运行补助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梅</w:t>
            </w:r>
          </w:p>
        </w:tc>
      </w:tr>
      <w:tr>
        <w:trPr>
          <w:trHeight w:val="68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9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用于保障一批援疆民警干部开展工作，主要用于办公经费和其他商品服务支出，确保完成援疆工作总体任务安排，促进援疆工作保值保效。保证资金合理有效使用，切实发挥援疆干部工作经费在促进闽昌两地交流交融中的作用。</w:t>
            </w:r>
          </w:p>
        </w:tc>
      </w:tr>
      <w:tr>
        <w:trPr>
          <w:trHeight w:val="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50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持援疆民警人员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49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买办公用品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品验收合格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及时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服务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6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伍凝聚力和战斗力有所提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众人群满意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、说明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，本年度实行绩效管理的一般公共预算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76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具体情况属于涉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涉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，不予公开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安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1T10:47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