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党委政策研究室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中共昌吉回族自治州委员会政策研究室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单位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单位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中共昌吉回族自治州委员会政策研究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关于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中共昌吉回族自治州委员会政策研究室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昌吉回族自治州委员会政策研究室是昌吉州党委工作机关，为正处级，对外加挂自治州人民政府研究室牌子。昌吉州党委全面深化改革委员会办公室设在自治州党委政策研究室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昌吉回族自治州委员会政策研究室无下属预算单位，下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科室，分别是：办公室（组织人事科）、综合研究科、党建政治研究科、经济研究科、社会发展研究科、改革联络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昌吉回族自治州委员会政策研究室编制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实有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共昌吉回族自治州委员会政策研究室</w:t>
      </w:r>
      <w:r>
        <w:rPr>
          <w:rFonts w:ascii="仿宋_GB2312" w:hAnsi="仿宋_GB2312" w:cs="宋体" w:eastAsia="仿宋_GB2312"/>
          <w:kern w:val="0"/>
          <w:sz w:val="24"/>
        </w:rPr>
        <w:t xml:space="preserve">       单位：万元</w:t>
      </w:r>
    </w:p>
    <w:tbl>
      <w:tblPr>
        <w:tblW w:w="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3156"/>
        <w:gridCol w:w="1740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6.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5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5.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5.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.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92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.7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.5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.5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537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.22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537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.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共昌吉回族自治州委员会政策研究室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53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"/>
        <w:gridCol w:w="420"/>
        <w:gridCol w:w="1830"/>
        <w:gridCol w:w="840"/>
        <w:gridCol w:w="870"/>
        <w:gridCol w:w="831"/>
        <w:gridCol w:w="444"/>
        <w:gridCol w:w="435"/>
        <w:gridCol w:w="405"/>
        <w:gridCol w:w="375"/>
        <w:gridCol w:w="525"/>
        <w:gridCol w:w="390"/>
        <w:gridCol w:w="720"/>
        <w:gridCol w:w="675"/>
        <w:gridCol w:w="765"/>
      </w:tblGrid>
      <w:tr>
        <w:trPr>
          <w:trHeight w:val="45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编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总  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5"/>
                <w:szCs w:val="15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15"/>
                <w:szCs w:val="15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专户（教育收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单位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拨款结转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非财政拨款结转结余</w:t>
            </w:r>
          </w:p>
        </w:tc>
      </w:tr>
      <w:tr>
        <w:trPr>
          <w:trHeight w:val="2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一般公共预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一般公共预算安排的转移支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政府性基金预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政府性基金安排的转移支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国有资本经营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国有资本经营预算安排的转移支付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435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95.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95.7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.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.5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共产党事务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435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95.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95.7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.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.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运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40.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40.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40.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行政管理事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55.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6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6.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.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.5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9.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9.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9.3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单位离退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5.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5.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5.2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缴费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7.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7.6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7.6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4.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4.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4.5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行政事业单位医疗补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住房公积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其他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其他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其他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37.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496.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496.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.5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共昌吉回族自治州委员会政策研究室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4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721"/>
        <w:gridCol w:w="1530"/>
        <w:gridCol w:w="1635"/>
        <w:gridCol w:w="1770"/>
      </w:tblGrid>
      <w:tr>
        <w:trPr>
          <w:trHeight w:val="34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一般公共服务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35.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9.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5.5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共产党事务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35.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9.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5.5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运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0.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0.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一般行政管理事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5.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5.5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事业运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.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.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事业单位养老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单位离退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机关事业单位基本养老保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.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.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.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.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事业单位医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单位医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.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.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事业单位医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.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.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行政事业单位医疗补助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住房改革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37.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80.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6.71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共昌吉回族自治州委员会政策研究室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万元</w:t>
      </w:r>
    </w:p>
    <w:tbl>
      <w:tblPr>
        <w:tblW w:w="964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15"/>
        <w:gridCol w:w="2575"/>
        <w:gridCol w:w="1103"/>
        <w:gridCol w:w="1005"/>
        <w:gridCol w:w="945"/>
        <w:gridCol w:w="1020"/>
        <w:gridCol w:w="236"/>
      </w:tblGrid>
      <w:tr>
        <w:trPr>
          <w:trHeight w:val="29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5.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4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4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5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.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.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5.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5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5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1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333"/>
        <w:gridCol w:w="1590"/>
        <w:gridCol w:w="1620"/>
        <w:gridCol w:w="1755"/>
      </w:tblGrid>
      <w:tr>
        <w:trPr>
          <w:trHeight w:val="450" w:hRule="atLeast"/>
        </w:trPr>
        <w:tc>
          <w:tcPr>
            <w:tcW w:w="91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91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昌吉回族自治州委员会政策研究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一般公共服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8.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6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共产党事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8.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6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运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38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38.8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一般行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6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事业运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.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事业单位养老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单位离退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机关事业单位基本养老保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.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.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事业单位医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行政单位医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.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事业单位医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.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行政事业单位医疗补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住房改革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　住房公积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95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9.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6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2654"/>
        <w:gridCol w:w="1754"/>
        <w:gridCol w:w="1635"/>
        <w:gridCol w:w="1755"/>
      </w:tblGrid>
      <w:tr>
        <w:trPr>
          <w:trHeight w:val="375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昌吉回族自治州委员会政策研究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8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3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2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3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906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0"/>
        <w:gridCol w:w="480"/>
        <w:gridCol w:w="885"/>
        <w:gridCol w:w="690"/>
        <w:gridCol w:w="855"/>
        <w:gridCol w:w="540"/>
        <w:gridCol w:w="870"/>
        <w:gridCol w:w="450"/>
        <w:gridCol w:w="435"/>
        <w:gridCol w:w="525"/>
        <w:gridCol w:w="525"/>
        <w:gridCol w:w="629"/>
        <w:gridCol w:w="540"/>
        <w:gridCol w:w="705"/>
        <w:gridCol w:w="765"/>
      </w:tblGrid>
      <w:tr>
        <w:trPr>
          <w:trHeight w:val="375" w:hRule="atLeast"/>
        </w:trPr>
        <w:tc>
          <w:tcPr>
            <w:tcW w:w="914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1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昌吉回族自治州委员会政策研究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7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一般公共服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其他共产党事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一般行政管理事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机关运行补助经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6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一般行政管理事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/>
              </w:rPr>
              <w:t>政研改革经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共昌吉回族自治州委员会政策研究室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2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1592"/>
        <w:gridCol w:w="1724"/>
        <w:gridCol w:w="2265"/>
        <w:gridCol w:w="1665"/>
      </w:tblGrid>
      <w:tr>
        <w:trPr>
          <w:trHeight w:val="46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中共昌吉回族自治州委员会政策研究室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bCs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159"/>
        <w:gridCol w:w="622"/>
        <w:gridCol w:w="212"/>
        <w:gridCol w:w="1281"/>
        <w:gridCol w:w="150"/>
        <w:gridCol w:w="90"/>
        <w:gridCol w:w="1739"/>
        <w:gridCol w:w="1530"/>
        <w:gridCol w:w="1590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</w:tr>
      <w:tr>
        <w:trPr>
          <w:trHeight w:val="240" w:hRule="atLeast"/>
        </w:trPr>
        <w:tc>
          <w:tcPr>
            <w:tcW w:w="9182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昌吉回族自治州委员会政策研究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中共昌吉回族自治州委员会政策研究室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  <w:szCs w:val="24"/>
        </w:rPr>
        <w:t>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共昌吉回族自治州委员会政策研究室</w:t>
      </w:r>
      <w:r>
        <w:rPr>
          <w:rFonts w:ascii="仿宋_GB2312" w:hAnsi="仿宋_GB2312" w:cs="宋体" w:eastAsia="仿宋_GB2312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71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514"/>
        <w:gridCol w:w="1530"/>
        <w:gridCol w:w="1650"/>
        <w:gridCol w:w="1815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6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6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中共昌吉回族自治州委员会政策研究室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7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、其他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    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5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.1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9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去年未包含单位自有资金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3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纳入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纳入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3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纳入计算，全部为单位资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7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0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.8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7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7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员增加基本支出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6.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.1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0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纳入计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4.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.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9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6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中：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9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州财政减少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94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.4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9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卫生健康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保障支出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38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8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一般公共服务财政事务行政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服务（类）其他共产党事务支出（款）事业运行（项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.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.7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事业编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其他共产党事务支出（款）一般行政管理事务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州财政减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保障和就业支出（类）行政事业单位养老支出（款）行政单位离退休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单位退休人员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.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9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3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缴费比例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保障和就业支出（类）行政事业单位养老支出（款）机关事业单位职业年金缴费支出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6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6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缴费比例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（类）行政事业单位医疗（款）行政单位医疗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03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行政人员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（类）行政事业单位医疗（款）事业单位医疗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0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.56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事业人员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.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科目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（类）行政事业单位医疗（款）其他行政事业单位医疗支出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此项无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13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工资调整缴费基数调整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他支出（类）其他支出（款）其他支出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科目调整，去年无此项内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79.0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343.68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离休费、生活补助、医疗费补助、奖励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 xml:space="preserve">其他对个人和家庭的补助等。  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35.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，主要包括：印刷费、水费、电费、邮电费、取暖费、维修（护）费、培训费、公务接待费、劳务费、工会经费、福利费、公务用车运行维护费、其他商品和服务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中共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关运行补助经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昌州党办字（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共昌吉回族自治州委员会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5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手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物业管理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办公设备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其他交通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网络系统运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维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研改革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昌州党办字（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共昌吉回族自治州委员会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</w:t>
      </w:r>
      <w:r>
        <w:rPr>
          <w:rFonts w:ascii="仿宋_GB2312" w:hAnsi="仿宋_GB2312" w:cs="黑体" w:eastAsia="仿宋_GB2312"/>
          <w:sz w:val="32"/>
          <w:szCs w:val="32"/>
        </w:rPr>
        <w:t>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刷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资料购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黑体" w:eastAsia="仿宋_GB2312"/>
          <w:sz w:val="32"/>
          <w:szCs w:val="32"/>
        </w:rPr>
        <w:t>满意度测评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其他交通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.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关运行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昌州党办字（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共昌吉回族自治州委员会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手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劳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维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税金及附加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其他交通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昌吉回族自治州委员会政策研究室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下半年“访惠聚”州本级补助个人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昌州民办发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共昌吉回族自治州委员会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他工资和福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8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昌吉回族自治州委员会政策研究室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下半年“访惠聚”自治区补助个人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昌州民办发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共昌吉回族自治州委员会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他工资和福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委员会政策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务接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均无因因公出国（境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无车辆购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车辆无变化，运行费无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无变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宋体" w:ascii="仿宋_GB2312" w:hAnsi="仿宋_GB2312"/>
          <w:sz w:val="32"/>
          <w:szCs w:val="32"/>
        </w:rPr>
        <w:t>35.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9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人员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行经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14</w:t>
      </w:r>
      <w:r>
        <w:rPr>
          <w:rFonts w:ascii="仿宋_GB2312" w:hAnsi="仿宋_GB2312" w:cs="仿宋_GB2312" w:eastAsia="仿宋_GB2312"/>
          <w:color w:val="000000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14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9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  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8.5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76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6"/>
        <w:gridCol w:w="1635"/>
        <w:gridCol w:w="1050"/>
        <w:gridCol w:w="1155"/>
        <w:gridCol w:w="810"/>
        <w:gridCol w:w="870"/>
        <w:gridCol w:w="1050"/>
        <w:gridCol w:w="1095"/>
      </w:tblGrid>
      <w:tr>
        <w:trPr>
          <w:trHeight w:val="616" w:hRule="atLeast"/>
        </w:trPr>
        <w:tc>
          <w:tcPr>
            <w:tcW w:w="976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97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昌吉回族自治州委员会政策研究室</w:t>
            </w:r>
          </w:p>
        </w:tc>
      </w:tr>
      <w:tr>
        <w:trPr>
          <w:trHeight w:val="60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补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慧</w:t>
            </w:r>
          </w:p>
        </w:tc>
      </w:tr>
      <w:tr>
        <w:trPr>
          <w:trHeight w:val="68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9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经费人员数量，资金及时支付，保障机关正常运行，保障办公人员数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为机关办公提供有效支撑，为推进全面深化改革和政策研究做好保障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办公人员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检人员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检人员覆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业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检费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位运转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单位正常运转，为机关办公提供有效支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推进全面深化改革和政策研究做好保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干部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91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60"/>
        <w:gridCol w:w="1140"/>
        <w:gridCol w:w="1140"/>
        <w:gridCol w:w="1035"/>
        <w:gridCol w:w="855"/>
        <w:gridCol w:w="1080"/>
        <w:gridCol w:w="1035"/>
      </w:tblGrid>
      <w:tr>
        <w:trPr>
          <w:trHeight w:val="616" w:hRule="atLeast"/>
        </w:trPr>
        <w:tc>
          <w:tcPr>
            <w:tcW w:w="99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99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昌吉回族自治州委员会政策研究室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补助经费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文慧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全年深化改革、政策研究业务正常运行。采购办公用品次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保障办公人员数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保障单位正常运转，为机关办公提供有效支撑，为推进全面深化改革和政策研究做好保障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购办公用品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办公人员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公用品合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公费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业费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8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单位正常运转，为机关办公提供有效支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推进全面深化改革和政策研究做好保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干部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91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35"/>
        <w:gridCol w:w="1860"/>
        <w:gridCol w:w="990"/>
        <w:gridCol w:w="1125"/>
        <w:gridCol w:w="975"/>
        <w:gridCol w:w="885"/>
        <w:gridCol w:w="960"/>
        <w:gridCol w:w="1005"/>
      </w:tblGrid>
      <w:tr>
        <w:trPr>
          <w:trHeight w:val="504" w:hRule="atLeast"/>
        </w:trPr>
        <w:tc>
          <w:tcPr>
            <w:tcW w:w="99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99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47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昌吉回族自治州委员会政策研究室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研改革经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婷、乔勇</w:t>
            </w:r>
          </w:p>
        </w:tc>
      </w:tr>
      <w:tr>
        <w:trPr>
          <w:trHeight w:val="681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自治州改革发展政策研究和决策咨询研究工作的组织、协调和指导，组织有关部门、专家团队、社会力量开展重大课题的联合调研和重大决策的前期调研，提出工作建议。全年完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群众满意度测评。完成《调研报告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。完成《改革交流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。完成重要调研课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。持续全面深化改革工作，坚持问题导向，推出一批改革举措，为昌吉州经济社会注入活力和动力，不断增强各民族群众的获得感、幸福感和安全感。</w:t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改革事项群众满意度测评的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编辑印发《改革交流》期刊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编辑印送《调研专报》期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成果结题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研究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深化改革工作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群众满意度测评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向州党委报送调研专报，持续为州党委推动改革稳定发展提供决策参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提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提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持续全面深化改革工作，推出一批改革举措，不断增强各民族群众的获得感、幸福感和安全感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断增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断增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昌吉回族自治州委员会政策研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6-30T22:4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BFC75120941338BAD99B1E32A4958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