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昌吉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回族自治州计量检定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一部分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昌吉回族自治州计量检定所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昌吉回族自治州计量检定所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公开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计量检定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计量检定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入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计量检定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一般公共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昌吉回族自治州计量检定所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计量检定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计量检定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计量检定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计量检定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计量检定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计量检定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计量检定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计量检定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计量检定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计量检定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一部分 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昌吉回族自治州计量检定所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一、主要职能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昌吉回族自治州计量检定所</w:t>
      </w:r>
      <w:r>
        <w:rPr>
          <w:rFonts w:ascii="仿宋_GB2312" w:hAnsi="仿宋_GB2312" w:cs="仿宋" w:eastAsia="仿宋_GB2312"/>
          <w:sz w:val="32"/>
          <w:szCs w:val="32"/>
        </w:rPr>
        <w:t>是</w:t>
      </w:r>
      <w:r>
        <w:rPr>
          <w:rFonts w:eastAsia="仿宋_GB2312" w:cs="仿宋" w:ascii="仿宋_GB2312" w:hAnsi="仿宋_GB2312"/>
          <w:sz w:val="32"/>
          <w:szCs w:val="32"/>
        </w:rPr>
        <w:t>1999</w:t>
      </w:r>
      <w:r>
        <w:rPr>
          <w:rFonts w:ascii="仿宋_GB2312" w:hAnsi="仿宋_GB2312" w:cs="仿宋" w:eastAsia="仿宋_GB2312"/>
          <w:sz w:val="32"/>
          <w:szCs w:val="32"/>
        </w:rPr>
        <w:t>年由质量技术监督管理体制改革，实行省以下垂直管理，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归属昌吉州管理，根据《自治区学委、自治区人民政府关于地（州、市）、县（市、区）党政机构改革的实施意见》文件精神设置的，归属于昌吉州质量技术监督管理局（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机构合并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昌吉州</w:t>
      </w:r>
      <w:r>
        <w:rPr>
          <w:rFonts w:ascii="仿宋_GB2312" w:hAnsi="仿宋_GB2312" w:cs="仿宋" w:eastAsia="仿宋_GB2312"/>
          <w:sz w:val="32"/>
          <w:szCs w:val="32"/>
        </w:rPr>
        <w:t>市场监督管理局），属于全额拨款的事业单位，属上级主管部门授权的法定计量检定机构，依法承担对昌吉州辖区内的企业、事业单位使用的最高计量标准器具，以及用于贸易结算、安全防护、医疗卫生、环境监测方面的列入强制检定目录的工作计量器具实行强制检定；依法承担计量器具的检定、检测和仲裁检定等工作。宗旨是为量值准确提供测试检定保障，负责昌吉辖区授权项目工作计量器具强制检定、计量标准器具检定测试与校准、工作计量器具检定测试与校准、计量技术基础建设及相关社会服务等工作。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回族自治州计量检定所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无下属预算单位，下设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科室，分别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办公室、财务室、业务室、衡加室、理化室、力学室、热电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回族自治州计量检定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编制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实有人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中：在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 退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离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昌吉回族自治州计量检定所</w:t>
      </w:r>
      <w:r>
        <w:rPr>
          <w:rFonts w:ascii="黑体" w:hAnsi="黑体" w:cs="黑体" w:eastAsia="黑体"/>
          <w:kern w:val="0"/>
          <w:sz w:val="32"/>
          <w:szCs w:val="32"/>
        </w:rPr>
        <w:t>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昌吉回族自治州计量检定所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编制部门：昌吉回族自治州计量检定所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03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64.0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34.1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64.0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64.0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ab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30.8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5.97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.2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.2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.2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7.3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1078.33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78.3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eastAsia="仿宋_GB2312" w:cs="宋体" w:ascii="仿宋_GB2312" w:hAnsi="仿宋_GB2312"/>
          <w:b/>
          <w:kern w:val="0"/>
          <w:szCs w:val="21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昌吉回族自治州计量检定所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编制部门：昌吉回族自治州计量检定所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单位：万元</w:t>
      </w:r>
    </w:p>
    <w:tbl>
      <w:tblPr>
        <w:tblW w:w="991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89"/>
        <w:gridCol w:w="425"/>
        <w:gridCol w:w="1726"/>
        <w:gridCol w:w="750"/>
        <w:gridCol w:w="705"/>
        <w:gridCol w:w="735"/>
        <w:gridCol w:w="600"/>
        <w:gridCol w:w="390"/>
        <w:gridCol w:w="630"/>
        <w:gridCol w:w="450"/>
        <w:gridCol w:w="675"/>
        <w:gridCol w:w="510"/>
        <w:gridCol w:w="293"/>
        <w:gridCol w:w="712"/>
        <w:gridCol w:w="329"/>
      </w:tblGrid>
      <w:tr>
        <w:trPr>
          <w:trHeight w:val="493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财  政  拨  款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财政专户（教育收费）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180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上级一般公共预算安排的转移支付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国有资本经营预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6"/>
                <w:szCs w:val="16"/>
              </w:rPr>
              <w:t>上级国有资本经营预算安排的转移支付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一般公共服务支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834.20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819.94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819.94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14.26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市场监督管理事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834.20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819.94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819.94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14.26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事业运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  <w:lang w:val="en-US" w:eastAsia="zh-CN"/>
              </w:rPr>
              <w:t>629.9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629.94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629.94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其他市场监督管理事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204.26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190.00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190.00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14.26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130.84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130.84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130.84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行政事业单位养老支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130.84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130.84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130.84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事业单位离退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2.2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2.2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2.2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机关事业单位基本养老保险缴费支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85.76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85.76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85.76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机关事业单位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eastAsia="zh-CN"/>
              </w:rPr>
              <w:t>职业年金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缴费支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42.88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42.88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42.88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卫生健康支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45.9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45.9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45.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45.9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45.9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45.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事业单位医疗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42.88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42.88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42.88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公务员医疗补助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2.68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2.68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2.68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其他行政事业单位医疗支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0.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0.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0.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住房保障支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67.33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67.33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67.33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住房改革支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67.33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67.33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67.33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67.33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67.33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  <w:lang w:val="en-US" w:eastAsia="zh-CN"/>
              </w:rPr>
              <w:t>67.33</w:t>
            </w:r>
            <w:r>
              <w:rPr>
                <w:rFonts w:ascii="仿宋_GB2312" w:hAnsi="仿宋_GB2312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78.3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64.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64.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4.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昌吉回族自治州计量检定所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编制部门：昌吉回族自治州计量检定所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567"/>
        <w:gridCol w:w="2072"/>
        <w:gridCol w:w="1844"/>
        <w:gridCol w:w="1845"/>
        <w:gridCol w:w="1893"/>
      </w:tblGrid>
      <w:tr>
        <w:trPr>
          <w:trHeight w:val="34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34.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29.94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4.26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市场监督管理事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34.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29.94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4.26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29.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29.94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其他市场监督管理事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4.26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4.26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0.84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0.84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行政事业单位养老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0.84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0.84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5.76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5.76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机关事业单位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职业年金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2.88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2.88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5.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5.9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5.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5.9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2.88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2.88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公务员医疗补助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68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68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7.33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7.33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7.33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7.33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7.33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7.33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78.33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74.07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4.26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18"/>
          <w:szCs w:val="18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 w:val="false"/>
          <w:b w:val="false"/>
          <w:bCs w:val="false"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 w:val="false"/>
          <w:bCs w:val="false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编制部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门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：昌吉回族自治州计量检定所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>单位：万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05"/>
        <w:gridCol w:w="2520"/>
        <w:gridCol w:w="1080"/>
        <w:gridCol w:w="1020"/>
        <w:gridCol w:w="975"/>
        <w:gridCol w:w="1004"/>
        <w:gridCol w:w="1134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64.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19.9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19.9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64.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30.8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30.8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5.9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5.9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7.3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7.3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64.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64.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64.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466"/>
        <w:gridCol w:w="338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430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编制部门：昌吉回族自治州计量检定所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19.94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29.94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90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市场监督管理事务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19.94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29.94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90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事业运行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29.9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29.94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其他市场监督管理事务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90.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90.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0.84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0.84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行政事业单位养老支出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0.84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0.84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5.76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5.76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机关事业单位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职业年金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缴费支出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2.88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2.88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5.9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5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5.9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5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2.88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2.88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公务员医疗补助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68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68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7.33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7.33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7.33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7.33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7.33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7.33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64.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74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9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17"/>
        <w:gridCol w:w="3158"/>
        <w:gridCol w:w="1043"/>
        <w:gridCol w:w="1335"/>
        <w:gridCol w:w="1425"/>
      </w:tblGrid>
      <w:tr>
        <w:trPr>
          <w:trHeight w:val="355" w:hRule="atLeast"/>
        </w:trPr>
        <w:tc>
          <w:tcPr>
            <w:tcW w:w="87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345" w:hRule="atLeast"/>
        </w:trPr>
        <w:tc>
          <w:tcPr>
            <w:tcW w:w="492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编制部门：昌吉回族自治州计量检定所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35" w:hRule="atLeast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33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经济分类科目编码</w:t>
            </w:r>
          </w:p>
        </w:tc>
        <w:tc>
          <w:tcPr>
            <w:tcW w:w="3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3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工资福利支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87.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87.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基本工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49.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49.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津贴补贴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6.8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6.8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奖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7.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7.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绩效工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7.3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7.3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机关事业单位基本养老保险缴费支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5.7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5.7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职业年金缴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2.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2.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城镇职工基本医疗保险缴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2.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2.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公务员医疗补助缴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6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6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其他社会保障缴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.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住房公积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7.3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7.3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其他工资福利支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商品和服务支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8.3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8.3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.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.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咨询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60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.00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00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00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.00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20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公务接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24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专用材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50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劳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.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.18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委托业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00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.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.11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.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.10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.00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其他交通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7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78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其他商品服务支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.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.63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对个人家庭的补助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.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.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休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生活补助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5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.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74.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05.7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8.3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5"/>
        <w:gridCol w:w="426"/>
        <w:gridCol w:w="850"/>
        <w:gridCol w:w="1094"/>
        <w:gridCol w:w="827"/>
        <w:gridCol w:w="13"/>
        <w:gridCol w:w="345"/>
        <w:gridCol w:w="707"/>
        <w:gridCol w:w="13"/>
        <w:gridCol w:w="660"/>
        <w:gridCol w:w="675"/>
        <w:gridCol w:w="647"/>
        <w:gridCol w:w="13"/>
        <w:gridCol w:w="570"/>
        <w:gridCol w:w="630"/>
        <w:gridCol w:w="390"/>
        <w:gridCol w:w="330"/>
        <w:gridCol w:w="223"/>
        <w:gridCol w:w="79"/>
        <w:gridCol w:w="13"/>
      </w:tblGrid>
      <w:tr>
        <w:trPr>
          <w:trHeight w:val="375" w:hRule="atLeast"/>
        </w:trPr>
        <w:tc>
          <w:tcPr>
            <w:tcW w:w="9448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23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编制部门：昌吉回族自治州计量检定所</w:t>
            </w:r>
          </w:p>
        </w:tc>
        <w:tc>
          <w:tcPr>
            <w:tcW w:w="10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156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市场监督管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计量器具检定校准经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市场监督管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检定校准专用设备购置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编制部门：昌吉回族自治州计量检定所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昌吉回族自治州计量检定所没有使用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拨款安排的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支出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601"/>
        <w:gridCol w:w="180"/>
        <w:gridCol w:w="212"/>
        <w:gridCol w:w="1281"/>
        <w:gridCol w:w="612"/>
        <w:gridCol w:w="1367"/>
        <w:gridCol w:w="862"/>
        <w:gridCol w:w="501"/>
        <w:gridCol w:w="1728"/>
        <w:gridCol w:w="72"/>
        <w:gridCol w:w="164"/>
        <w:gridCol w:w="859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15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1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95" w:type="dxa"/>
            <w:gridSpan w:val="8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编制部门：昌吉回族自治州计量检定所</w:t>
            </w:r>
          </w:p>
        </w:tc>
        <w:tc>
          <w:tcPr>
            <w:tcW w:w="4458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right="480" w:firstLine="264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1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1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我单位没有使用国有资本经营预算拨款安排的支出，国有资本经营预算支出情况表为空表。</w:t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编制部门：昌吉回族自治州计量检定所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单位：万元</w:t>
      </w:r>
    </w:p>
    <w:tbl>
      <w:tblPr>
        <w:tblW w:w="904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215"/>
        <w:gridCol w:w="1314"/>
        <w:gridCol w:w="1706"/>
        <w:gridCol w:w="1510"/>
      </w:tblGrid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4.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4.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0.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0.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4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4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1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4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4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984"/>
          <w:pgNumType w:start="56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昌吉回族自治州计量检定所</w:t>
      </w:r>
      <w:r>
        <w:rPr>
          <w:rFonts w:ascii="黑体" w:hAnsi="黑体" w:cs="黑体" w:eastAsia="黑体"/>
          <w:kern w:val="0"/>
          <w:sz w:val="32"/>
          <w:szCs w:val="32"/>
        </w:rPr>
        <w:t>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昌吉回族自治州计量检定所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回族自治州计量检定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回族自治州计量检定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78.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结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一般公共服务支出、社会保障和就业支出、卫生健康支出、住房保障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回族自治州计量检定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回族自治州计量检定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78.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64.0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8.6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5.3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.7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项目经费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加仪器设备购置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增加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一般公共预算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政府性基金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政府性基金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有资本经营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国有资本经营预算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.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3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.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末支付操作有误，未支付成功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三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回族自治州计量检定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回族自治州计量检定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78.3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74.0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1.0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5.3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.9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年度工资进行了调整、拨付了职业年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4.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.9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4.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7.6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增加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计量标准仪器设备购置费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因年末未支付成功的结转费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.2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四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回族自治州计量检定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64.0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64.0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支出包括：一般公共服务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19.9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用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员工资福利支出和公用经费支出、资本性支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社会保障和就业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0.8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主要用于机关事业单位基本养老、职业年金及退休人员医疗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卫生健康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5.9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主要用于事业单位医疗、公务员医疗补助及工伤、失业保险缴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住房保障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7.3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主要用于住房公积金缴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eastAsia="zh-CN"/>
        </w:rPr>
        <w:t>昌吉回族自治州计量检定所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计量检定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拨款合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64.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74.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5.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.9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年度工资进行了调整、拨付了职业年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项目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.7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了计量标准仪器设备购置费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服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类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9.9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7.0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0.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.2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类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9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3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住房保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（类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7.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3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服务（类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场监督管理事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事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运行（项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29.9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2.9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.3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年度工资进行了调整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服务（类）市场监督管理事务（款）其他市场监督管理事务（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.7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加了计量标准仪器设备购置费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行政事业单位养老支出（款）事业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离退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退休人员未发生变化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行政事业单位养老支出（款）机关事业单位基本养老保险缴费支出（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5.7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.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.1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因上年度工资调整，养老保险基数增加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行政事业单位养老支出（款）机关事业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职业年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缴费支出（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.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.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起拨付职业年金缴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（类）行政事业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医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款）事业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医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.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0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因上年度工资调整，养老保险基数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（类）行政事业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医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务员医疗补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0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因上年度工资调整，公务员医疗补助基数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（类）行政事业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医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其他行政事业单位医疗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4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原因是本年度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四舍五入后舍去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0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住房保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（类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住房改革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住房公积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7.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8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因上年度工资调整，公积金缴纳基数增加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eastAsia="zh-CN"/>
        </w:rPr>
        <w:t>昌吉回族自治州计量检定所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昌吉回族自治州计量检定所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874.07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 其中：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员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5.74</w:t>
      </w:r>
      <w:r>
        <w:rPr>
          <w:rFonts w:ascii="仿宋_GB2312" w:hAnsi="仿宋_GB2312" w:cs="宋体" w:eastAsia="仿宋_GB2312"/>
          <w:sz w:val="32"/>
          <w:szCs w:val="32"/>
        </w:rPr>
        <w:t xml:space="preserve">万元，主要包括：基本工资、津贴补贴、奖金、绩效工资、机关事业单位基本养老保险缴费、职业年金缴费、职工基本医疗保险缴费、公务员医疗补助缴费、其他社会保障缴费、住房公积金、其他工资福利支出、离休费、生活补助、医疗费补助、奖励金。  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用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8.33</w:t>
      </w:r>
      <w:r>
        <w:rPr>
          <w:rFonts w:ascii="仿宋_GB2312" w:hAnsi="仿宋_GB2312" w:cs="宋体" w:eastAsia="仿宋_GB2312"/>
          <w:sz w:val="32"/>
          <w:szCs w:val="32"/>
        </w:rPr>
        <w:t>万元，主要包括：办公费、印刷费、咨询费、水费、电费、邮电费、物业管理费、差旅费、维修（护）费、培训费、公务接待费、专用材料费、劳务费、委托业务费、工会经费、福利费、公务用车运行维护费、其他交通费用、其他商品和服务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eastAsia="zh-CN"/>
        </w:rPr>
        <w:t>昌吉回族自治州计量检定所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计量器具检定校准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新财非税【</w:t>
      </w:r>
      <w:r>
        <w:rPr>
          <w:rFonts w:eastAsia="仿宋_GB2312" w:cs="黑体" w:ascii="仿宋_GB2312" w:hAnsi="仿宋_GB2312"/>
          <w:sz w:val="32"/>
          <w:szCs w:val="32"/>
        </w:rPr>
        <w:t>2017</w:t>
      </w:r>
      <w:r>
        <w:rPr>
          <w:rFonts w:ascii="仿宋_GB2312" w:hAnsi="仿宋_GB2312" w:cs="黑体" w:eastAsia="仿宋_GB2312"/>
          <w:sz w:val="32"/>
          <w:szCs w:val="32"/>
        </w:rPr>
        <w:t>】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回族自治州计量检定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-12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计量检定检测业务</w:t>
      </w:r>
      <w:r>
        <w:rPr>
          <w:rFonts w:ascii="仿宋_GB2312" w:hAnsi="仿宋_GB2312" w:cs="黑体" w:eastAsia="仿宋_GB2312"/>
          <w:sz w:val="32"/>
          <w:szCs w:val="32"/>
        </w:rPr>
        <w:t>成本性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黑体" w:eastAsia="仿宋_GB2312"/>
          <w:sz w:val="32"/>
          <w:szCs w:val="32"/>
        </w:rPr>
        <w:t>万元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分别为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差旅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0.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、培训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、专用材料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劳务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、委托业务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、仪器设备维护保养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、三色标识及抽检单等费用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、专网业务咨询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、水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、电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、办公用品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bookmarkStart w:id="0" w:name="OLE_LINK1"/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计量校准专用设备购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昌州党机编发【</w:t>
      </w: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】</w:t>
      </w:r>
      <w:r>
        <w:rPr>
          <w:rFonts w:eastAsia="仿宋_GB2312" w:cs="黑体" w:ascii="仿宋_GB2312" w:hAnsi="仿宋_GB2312"/>
          <w:sz w:val="32"/>
          <w:szCs w:val="32"/>
        </w:rPr>
        <w:t>38</w:t>
      </w:r>
      <w:r>
        <w:rPr>
          <w:rFonts w:ascii="仿宋_GB2312" w:hAnsi="仿宋_GB2312" w:cs="黑体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回族自治州计量检定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-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专用设备购置</w:t>
      </w:r>
      <w:r>
        <w:rPr>
          <w:rFonts w:ascii="仿宋_GB2312" w:hAnsi="仿宋_GB2312" w:cs="黑体" w:eastAsia="仿宋_GB2312"/>
          <w:sz w:val="32"/>
          <w:szCs w:val="32"/>
        </w:rPr>
        <w:t>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11.6</w:t>
      </w:r>
      <w:r>
        <w:rPr>
          <w:rFonts w:ascii="仿宋_GB2312" w:hAnsi="仿宋_GB2312" w:cs="黑体" w:eastAsia="仿宋_GB2312"/>
          <w:sz w:val="32"/>
          <w:szCs w:val="32"/>
        </w:rPr>
        <w:t>万元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检定业务培训经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.4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回族自治州计量检定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计量检定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回族自治州计量检定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国有资本经营预算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计量检定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回族自治州计量检定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回族自治州计量检定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车购置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9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因公出国（境）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购置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运行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与上年保持一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接待费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.2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严格执行八项规定，减少接待人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回族自治州计量检定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机关运行经费财政拨款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8.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7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1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员工资调整，工会经费及福利费增加、党团活动经费增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计量检定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6.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4.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度本</w:t>
      </w:r>
      <w:r>
        <w:rPr>
          <w:rFonts w:ascii="仿宋_GB2312" w:hAnsi="仿宋_GB2312" w:cs="仿宋_GB2312" w:eastAsia="仿宋_GB2312"/>
          <w:sz w:val="32"/>
          <w:lang w:eastAsia="zh-CN"/>
        </w:rPr>
        <w:t>昌吉回族自治州计量检定所</w:t>
      </w:r>
      <w:r>
        <w:rPr>
          <w:rFonts w:ascii="仿宋_GB2312" w:hAnsi="仿宋_GB2312" w:cs="仿宋_GB2312" w:eastAsia="仿宋_GB2312"/>
          <w:sz w:val="32"/>
        </w:rPr>
        <w:t>面向中小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146.59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计量检定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用使用国有资产总体情况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.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3.6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中：一般公务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执法执勤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他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3.6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轻型普通货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辆，重型专项作业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家具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.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资产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61.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回族自治州计量检定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未安排购置车辆经费，安排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情况见下表（按项目分别填报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1000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1412"/>
        <w:gridCol w:w="930"/>
        <w:gridCol w:w="1331"/>
        <w:gridCol w:w="1200"/>
        <w:gridCol w:w="863"/>
        <w:gridCol w:w="990"/>
        <w:gridCol w:w="1102"/>
      </w:tblGrid>
      <w:tr>
        <w:trPr>
          <w:trHeight w:val="384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5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昌吉回族自治州计量检定所</w:t>
            </w:r>
          </w:p>
        </w:tc>
      </w:tr>
      <w:tr>
        <w:trPr>
          <w:trHeight w:val="41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量器具检定校准经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马立诚</w:t>
            </w:r>
          </w:p>
        </w:tc>
      </w:tr>
      <w:tr>
        <w:trPr>
          <w:trHeight w:val="346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其中：财政拨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其他资金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根据新财非税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文件规定停止强制计量检定收费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计划检定计量器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台件，须支出标准仪器检定费、标准仪器维护保养修理费、专用试剂等耗材费、技术机构复查认证费、专业技术人员培训等成本性支出费用。检定计量器具大于等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台件，抽检企业数量大于等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家，被检计量器具合格率大于等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检定覆盖率大于等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各项计量检定及相关工作开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完成，计量器具检定及时率大于等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落实计量惠民各项工作措施，加强对集贸市场、农副产品收购、民用四表、医疗器具等涉及百姓生活的计量器具强制检定，协助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365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解决计量纠纷和投诉，保护广大消费者和百姓的合法权益。保证管辖区域的计量器具合格率达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完成各级政府和上级下达的工作任务。</w:t>
            </w:r>
          </w:p>
        </w:tc>
      </w:tr>
      <w:tr>
        <w:trPr>
          <w:trHeight w:val="4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9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计量器具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6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（件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企业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51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检计量器具合格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定覆盖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7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器具检定及时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71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计量器具强制免征及检测工作时效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10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维护保养、专用试剂、耗材、检衡车驾驶员劳务费等支出费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、工作资料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仪器设备委托检测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工作资料</w:t>
            </w:r>
          </w:p>
        </w:tc>
      </w:tr>
      <w:tr>
        <w:trPr>
          <w:trHeight w:val="71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为社会提供保障可靠有效的计量标准服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保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单位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tbl>
      <w:tblPr>
        <w:tblW w:w="1000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1412"/>
        <w:gridCol w:w="930"/>
        <w:gridCol w:w="1331"/>
        <w:gridCol w:w="1200"/>
        <w:gridCol w:w="863"/>
        <w:gridCol w:w="990"/>
        <w:gridCol w:w="1102"/>
      </w:tblGrid>
      <w:tr>
        <w:trPr>
          <w:trHeight w:val="384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5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昌吉回族自治州计量检定所</w:t>
            </w:r>
          </w:p>
        </w:tc>
      </w:tr>
      <w:tr>
        <w:trPr>
          <w:trHeight w:val="41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检定校准专用设备购置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马立诚</w:t>
            </w:r>
          </w:p>
        </w:tc>
      </w:tr>
      <w:tr>
        <w:trPr>
          <w:trHeight w:val="346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其中：财政拨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其他资金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根据昌州党机编发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文件，我所负责研究、建立和保存本在区社会公用计量标准，进行量值传递和量值溯源；依法承担本在区计量器具强制检定、非强制检定、仲裁检定、校准、型式评价和商品量检测；完成政府计量部门下达的为实施计量法提供技术保证的各项任务。设备购置数量大于等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台（套），政府采购率等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设备质量合格率等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设备验收合格率等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设备采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完成，设备安装及时率等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设备购置成本控制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，新设备人员培训费小于等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，设备使用人满意度率大于等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逐步提高计量检定项目范围。确保与民生相关的计量器具准确无误，营造放心、公正、和谐的消费环境，切实维护集贸市场的经营秩序及消费者的合法权益。</w:t>
            </w:r>
          </w:p>
        </w:tc>
      </w:tr>
      <w:tr>
        <w:trPr>
          <w:trHeight w:val="4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9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购置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、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人员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51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采购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安装及时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7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验收合格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71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采购完成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正常比例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10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采购成本控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、工作资料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设备使用人员培训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工作资料</w:t>
            </w:r>
          </w:p>
        </w:tc>
      </w:tr>
      <w:tr>
        <w:trPr>
          <w:trHeight w:val="71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化资源配置，提高履职能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提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使用人员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要说明的事项。</w:t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  <w:lang w:eastAsia="zh-CN"/>
        </w:rPr>
        <w:t>昌吉回族自治州计量检定所</w:t>
      </w:r>
      <w:r>
        <w:rPr>
          <w:rFonts w:ascii="仿宋_GB2312" w:hAnsi="仿宋_GB2312" w:eastAsia="仿宋_GB2312"/>
          <w:sz w:val="32"/>
          <w:szCs w:val="32"/>
        </w:rPr>
        <w:t>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昌吉回族自治州计量检定所</w:t>
      </w:r>
      <w:r>
        <w:rPr>
          <w:rFonts w:ascii="仿宋_GB2312" w:hAnsi="仿宋_GB2312" w:eastAsia="仿宋_GB2312"/>
          <w:sz w:val="32"/>
          <w:szCs w:val="32"/>
        </w:rPr>
        <w:t>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</w:t>
      </w:r>
      <w:r>
        <w:rPr>
          <w:rFonts w:ascii="仿宋_GB2312" w:hAnsi="仿宋_GB2312" w:eastAsia="仿宋_GB2312"/>
          <w:sz w:val="32"/>
          <w:szCs w:val="32"/>
          <w:lang w:eastAsia="zh-CN"/>
        </w:rPr>
        <w:t>昌吉回族自治州计量检定所</w:t>
      </w:r>
      <w:r>
        <w:rPr>
          <w:rFonts w:ascii="仿宋_GB2312" w:hAnsi="仿宋_GB2312" w:eastAsia="仿宋_GB2312"/>
          <w:sz w:val="32"/>
          <w:szCs w:val="32"/>
        </w:rPr>
        <w:t>的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eastAsia="仿宋_GB2312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回族自治州计量检定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user</cp:lastModifiedBy>
  <cp:lastPrinted>2023-03-10T18:36:00Z</cp:lastPrinted>
  <dcterms:modified xsi:type="dcterms:W3CDTF">2025-07-01T10:59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063161E6B48EAB85E75ECF3927F5F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