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干部休养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干部休养所单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单位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单位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单位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单位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干部休养所</w:t>
      </w:r>
      <w:r>
        <w:rPr>
          <w:rFonts w:ascii="黑体" w:hAnsi="黑体" w:cs="黑体" w:eastAsia="黑体"/>
          <w:kern w:val="0"/>
          <w:sz w:val="32"/>
          <w:szCs w:val="32"/>
        </w:rPr>
        <w:t>单位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原新疆维吾尔自治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休养所和原昌吉回族自治州健康路干部休养所合并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职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贯彻落实老干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治待遇和生活待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负责住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老干部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治学习、生活扶助、医疗保健、生活待遇发放、阅读文件、文体活动的组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改善老干部活动场所的设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维护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以及住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庭院绿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相关服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干部休养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无下属预算单位，下设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干部休养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eastAsia="黑体" w:cs="宋体"/>
          <w:color w:val="000000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单位：万元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30"/>
        <w:gridCol w:w="2760"/>
        <w:gridCol w:w="1745"/>
      </w:tblGrid>
      <w:tr>
        <w:trPr>
          <w:trHeight w:val="382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85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2" w:hRule="exac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9.29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7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8"/>
        <w:gridCol w:w="416"/>
        <w:gridCol w:w="1249"/>
        <w:gridCol w:w="804"/>
        <w:gridCol w:w="805"/>
        <w:gridCol w:w="786"/>
        <w:gridCol w:w="681"/>
        <w:gridCol w:w="394"/>
        <w:gridCol w:w="638"/>
        <w:gridCol w:w="381"/>
        <w:gridCol w:w="626"/>
        <w:gridCol w:w="483"/>
        <w:gridCol w:w="397"/>
        <w:gridCol w:w="555"/>
        <w:gridCol w:w="558"/>
      </w:tblGrid>
      <w:tr>
        <w:trPr>
          <w:trHeight w:val="611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71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离退休人员管理机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9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9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9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单位医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308"/>
        <w:gridCol w:w="1608"/>
        <w:gridCol w:w="1845"/>
        <w:gridCol w:w="1893"/>
      </w:tblGrid>
      <w:tr>
        <w:trPr>
          <w:trHeight w:val="345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离退休人员管理机构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9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62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979"/>
        <w:gridCol w:w="1006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9.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9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9.2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560"/>
        <w:gridCol w:w="2118"/>
        <w:gridCol w:w="652"/>
        <w:gridCol w:w="1011"/>
        <w:gridCol w:w="213"/>
        <w:gridCol w:w="1606"/>
        <w:gridCol w:w="1680"/>
      </w:tblGrid>
      <w:tr>
        <w:trPr>
          <w:trHeight w:val="639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20" w:hRule="atLeast"/>
        </w:trPr>
        <w:tc>
          <w:tcPr>
            <w:tcW w:w="45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干部休养所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52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613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社会保障和就业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行政事业单位养老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7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0.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事业单位离退休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离退休人员管理机构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9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2.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基本养老保险缴费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机关事业单位职业年金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卫生健康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事业单位医疗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8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行政单位医疗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事业单位医疗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3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公务员医疗补助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其他行政事业单位医疗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2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住房保障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val="en-US" w:eastAsia="zh-CN"/>
              </w:rPr>
              <w:t>住房改革支出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9.29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2.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9"/>
        <w:gridCol w:w="2803"/>
        <w:gridCol w:w="962"/>
        <w:gridCol w:w="686"/>
        <w:gridCol w:w="946"/>
        <w:gridCol w:w="703"/>
        <w:gridCol w:w="1647"/>
      </w:tblGrid>
      <w:tr>
        <w:trPr>
          <w:trHeight w:val="669" w:hRule="atLeast"/>
        </w:trPr>
        <w:tc>
          <w:tcPr>
            <w:tcW w:w="9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334" w:hRule="atLeast"/>
        </w:trPr>
        <w:tc>
          <w:tcPr>
            <w:tcW w:w="5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干部休养所</w:t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68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7.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7.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7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7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5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5.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.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.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社会保险缴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7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维修（护）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4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8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2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0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.09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1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退休费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.7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.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2.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5.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6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干部休养所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老干部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离退休人员管理机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老干部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5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5"/>
        <w:gridCol w:w="731"/>
        <w:gridCol w:w="2371"/>
        <w:gridCol w:w="1720"/>
        <w:gridCol w:w="1754"/>
        <w:gridCol w:w="1608"/>
      </w:tblGrid>
      <w:tr>
        <w:trPr>
          <w:trHeight w:val="521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406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01"/>
        <w:gridCol w:w="392"/>
        <w:gridCol w:w="1893"/>
        <w:gridCol w:w="1367"/>
        <w:gridCol w:w="1701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024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/>
                <w:b/>
                <w:b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昌吉州干部休养所</w:t>
            </w: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没有使用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政府性基金预算</w:t>
            </w: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拨款安排的支出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，政府性基金预算</w:t>
            </w: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支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/>
                <w:b/>
                <w:b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  <w:lang w:eastAsia="zh-CN"/>
              </w:rPr>
              <w:t>情况表为空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干部休养所</w:t>
            </w:r>
          </w:p>
        </w:tc>
        <w:tc>
          <w:tcPr>
            <w:tcW w:w="4458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/>
          <w:b/>
          <w:b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昌吉州干部休养所</w:t>
      </w:r>
      <w:r>
        <w:rPr>
          <w:rFonts w:ascii="仿宋_GB2312" w:hAnsi="仿宋_GB2312" w:eastAsia="仿宋_GB2312"/>
          <w:b/>
          <w:sz w:val="28"/>
          <w:szCs w:val="32"/>
          <w:lang w:eastAsia="zh-CN"/>
        </w:rPr>
        <w:t>没有使用</w:t>
      </w:r>
      <w:r>
        <w:rPr>
          <w:rFonts w:ascii="仿宋_GB2312" w:hAnsi="仿宋_GB2312" w:eastAsia="仿宋_GB2312"/>
          <w:b/>
          <w:sz w:val="32"/>
          <w:szCs w:val="32"/>
        </w:rPr>
        <w:t>国有资本经营</w:t>
      </w:r>
      <w:r>
        <w:rPr>
          <w:rFonts w:ascii="仿宋_GB2312" w:hAnsi="仿宋_GB2312" w:eastAsia="仿宋_GB2312"/>
          <w:b/>
          <w:sz w:val="28"/>
          <w:szCs w:val="32"/>
        </w:rPr>
        <w:t>预算</w:t>
      </w:r>
      <w:r>
        <w:rPr>
          <w:rFonts w:ascii="仿宋_GB2312" w:hAnsi="仿宋_GB2312" w:eastAsia="仿宋_GB2312"/>
          <w:b/>
          <w:sz w:val="28"/>
          <w:szCs w:val="32"/>
          <w:lang w:eastAsia="zh-CN"/>
        </w:rPr>
        <w:t>拨款安排的支出</w:t>
      </w:r>
      <w:r>
        <w:rPr>
          <w:rFonts w:ascii="仿宋_GB2312" w:hAnsi="仿宋_GB2312" w:eastAsia="仿宋_GB2312"/>
          <w:b/>
          <w:sz w:val="28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国有资本经营</w:t>
      </w:r>
      <w:r>
        <w:rPr>
          <w:rFonts w:ascii="仿宋_GB2312" w:hAnsi="仿宋_GB2312" w:eastAsia="仿宋_GB2312"/>
          <w:b/>
          <w:sz w:val="28"/>
          <w:szCs w:val="32"/>
        </w:rPr>
        <w:t>预算</w:t>
      </w:r>
      <w:r>
        <w:rPr>
          <w:rFonts w:ascii="仿宋_GB2312" w:hAnsi="仿宋_GB2312" w:eastAsia="仿宋_GB2312"/>
          <w:b/>
          <w:sz w:val="28"/>
          <w:szCs w:val="32"/>
          <w:lang w:eastAsia="zh-CN"/>
        </w:rPr>
        <w:t>支出情况表为空表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  <w:lang w:val="en-US" w:eastAsia="zh-CN"/>
              </w:rPr>
              <w:t>3.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干部休养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干部休养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社会保障和就业支出、卫生健康支出、住房保障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100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3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调整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经费和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生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一般公共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2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6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6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调整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经费和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生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9.33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持平，无增减变化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机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行的人员经费、公用经费和项目经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职工缴纳医疗保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缴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9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2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3.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6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调整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经费和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生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持平，无增减变化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保障和就业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.7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卫生健康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保障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行政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业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离退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项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持平，无增减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行政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离退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管理机构（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9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.7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资调整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经费和公用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生变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行政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缴费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.5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调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）行政事业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养老支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款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职业年金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.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年无此项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（类）行政事业单位医疗（款）行政单位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8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人员变动，调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卫生健康支出（类）行政事业单位医疗（款）事业单位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保基数调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支出（类）行政事业单位医疗（款）公务员医疗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.9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保基数调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卫生健康支出（类）行政事业单位医疗（款）其他行政事业单位医疗支出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持平，无增减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住房保障支出（类）住房改革支出（款）住房公积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9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变动，调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57.70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5.68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退休费、医疗费补助、奖励金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61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邮电费、取暖费、差旅费、维修（护）费、培训费、公务接待费、专用材料费、劳务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干部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共中央组织部、人力资源和社会保障部下发的中组发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《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进一步加强新形势下离退休干部工作的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通知》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干部休养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资金分配情况：主要用于养老小管家维护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、家庭医生入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、保洁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、零星维修及绿化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、走访看望慰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0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及开展其他活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6.8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昌吉州干部休养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“三公”经费数为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8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是单位结合离休老干部身体状况、家庭情况和个人需求，聚焦“三化”建设，以“三个着力”用心、用情、用力为老干部服务，开启精准服务老干部新模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6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变动，造成公用经费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4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.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政府采购工程预算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单位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.26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.26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房屋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43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办公家具价值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干部休养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涉及预算金额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934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11"/>
        <w:gridCol w:w="1319"/>
        <w:gridCol w:w="869"/>
        <w:gridCol w:w="1467"/>
        <w:gridCol w:w="1091"/>
        <w:gridCol w:w="848"/>
        <w:gridCol w:w="1"/>
        <w:gridCol w:w="757"/>
        <w:gridCol w:w="959"/>
      </w:tblGrid>
      <w:tr>
        <w:trPr>
          <w:trHeight w:val="90" w:hRule="atLeast"/>
        </w:trPr>
        <w:tc>
          <w:tcPr>
            <w:tcW w:w="934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1928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州干部休养所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老干部经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毛晶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落实党和国家对老干部的学习、生活、医疗保健、文化娱乐、丧葬优抚、走访慰问、生活待遇等一系列政策规定，为老干部提供各项优质服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保障老干部的身心健康、生活质量和良好的精神风貌。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出指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数量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走访慰问人数（个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、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干部走访、看望（人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干部活动开展次数（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庭医生入户次数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历史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、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干部家庭入户保洁次数（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历史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、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化维修改造活动场所（次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、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老小管家维护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历史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、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质量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庭医生覆盖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走访慰问对象覆盖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时效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完成及时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3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按照完成比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成本指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济成本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展各项活动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走访、慰问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庭医生入户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干部家庭入户保洁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绿化维修改造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老小管家维护成本（万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成本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态成本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效益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经济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社会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障老干部的身心健康、生活质量和良好的精神风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得到保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得到保障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工作资料</w:t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态效益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满意度指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老干部满意度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计划标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5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直接赋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干部休养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6-30T23:3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