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金融工作办公室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080"/>
        <w:jc w:val="both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金融工作办公室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金融工作办公室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的主要职能有：（一）贯彻执行国家、自治区金融工作法律法规和方针政策，督促金融机构落实州党委、政府相关决议、决定和重要部署，引导各类金融机构为地方经济建设提供金融服务和支持。（二）研究分析经济和金融运行形势、国家金融政策、金融发展改革创新方向，引导、鼓励和支持各类金融机构改革创新、拓展业务。指导和推进引进金融机构工作。（三）协调组织防范和处置非法集资、防范化解互联网金融行业风险，协调组织处置地方金融风险和突发事件，维护地方金融安全。（四）加强同金融监管部门及各类驻州金融机构的业务联系和信息交流，牵头建立金融机构与政府的沟通协调机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协调解决金融业发展中应由地方解决的矛盾和问题。（五）会同有关部门推进地方金融机构的改革重组、股权变更、风险评估等改革实施工作，协调农村金融改革发展工作，参与推动新型农村金融组织发展。（六）根据国家、自治区有关规定，负责对小额贷款公司、融资担保公司、区域性股权市场、典当行、融资租赁公司、商业保理公司、地方资产管理公司、投资公司、开展信用互助的农民专业合作社、社会众筹机构、地方各类交易场所设立、变更审核等和相关监督管理工作。（七）负责推进自治州企业上市工作。提出支持企业上市发展的政策建议；负责后备上市企业的筛选、培育、服务和推荐工作；督促落实区、州企业上市发展有关政策，协调解决企业上市有关问题；承担自治州企业上市推进领导小组办公室的日常工作。（八）承办自治州人民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机构设置及人员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金融工作办公室</w:t>
      </w:r>
      <w:r>
        <w:rPr>
          <w:rFonts w:ascii="仿宋" w:hAnsi="仿宋" w:cs="仿宋" w:eastAsia="仿宋"/>
          <w:bCs/>
          <w:kern w:val="0"/>
          <w:sz w:val="32"/>
          <w:szCs w:val="32"/>
        </w:rPr>
        <w:t>无下属预算单位，下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kern w:val="0"/>
          <w:sz w:val="32"/>
          <w:szCs w:val="32"/>
        </w:rPr>
        <w:t>金融科、企业科、综合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昌吉州金融工作办公室</w:t>
      </w:r>
      <w:r>
        <w:rPr>
          <w:rFonts w:ascii="仿宋" w:hAnsi="仿宋" w:cs="仿宋" w:eastAsia="仿宋"/>
          <w:kern w:val="0"/>
          <w:sz w:val="32"/>
          <w:szCs w:val="32"/>
        </w:rPr>
        <w:t>编制数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人，实有人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；退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人；离休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州金融工作办公室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 xml:space="preserve">  单位：万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23"/>
        <w:gridCol w:w="2742"/>
        <w:gridCol w:w="1732"/>
      </w:tblGrid>
      <w:tr>
        <w:trPr>
          <w:trHeight w:val="369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2.22</w:t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.95</w:t>
            </w:r>
          </w:p>
        </w:tc>
      </w:tr>
      <w:tr>
        <w:trPr>
          <w:trHeight w:val="305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.74</w:t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.3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26</w:t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24.47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24.4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州金融工作办公室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1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"/>
        <w:gridCol w:w="426"/>
        <w:gridCol w:w="1337"/>
        <w:gridCol w:w="825"/>
        <w:gridCol w:w="780"/>
        <w:gridCol w:w="795"/>
        <w:gridCol w:w="735"/>
        <w:gridCol w:w="375"/>
        <w:gridCol w:w="645"/>
        <w:gridCol w:w="330"/>
        <w:gridCol w:w="915"/>
        <w:gridCol w:w="405"/>
        <w:gridCol w:w="375"/>
        <w:gridCol w:w="630"/>
        <w:gridCol w:w="956"/>
      </w:tblGrid>
      <w:tr>
        <w:trPr>
          <w:trHeight w:val="44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1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62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7.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7.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.0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府办公厅（室）及相关机构事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62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2.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2.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.00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.00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事业运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.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.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.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5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州金融工作办公室</w:t>
      </w:r>
      <w:r>
        <w:rPr>
          <w:rFonts w:ascii="仿宋_GB2312" w:hAnsi="仿宋_GB2312" w:cs="宋体" w:eastAsia="仿宋_GB2312"/>
          <w:kern w:val="0"/>
          <w:sz w:val="24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单位：万元                          </w:t>
      </w:r>
    </w:p>
    <w:tbl>
      <w:tblPr>
        <w:tblW w:w="9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1"/>
        <w:gridCol w:w="561"/>
        <w:gridCol w:w="2050"/>
        <w:gridCol w:w="1825"/>
        <w:gridCol w:w="1825"/>
        <w:gridCol w:w="1873"/>
      </w:tblGrid>
      <w:tr>
        <w:trPr>
          <w:trHeight w:val="395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3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62.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.00</w:t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府办公厅（室）及相关机构事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62.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.00</w:t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.00</w:t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事业运行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.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.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4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州金融工作办公室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7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7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79.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9.1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9.1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58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：昌吉州金融工作办公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府办公厅（室）及相关机构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7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.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2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2"/>
        <w:gridCol w:w="2870"/>
        <w:gridCol w:w="1689"/>
        <w:gridCol w:w="968"/>
        <w:gridCol w:w="721"/>
        <w:gridCol w:w="1688"/>
      </w:tblGrid>
      <w:tr>
        <w:trPr>
          <w:trHeight w:val="463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695" w:hRule="atLeast"/>
        </w:trPr>
        <w:tc>
          <w:tcPr>
            <w:tcW w:w="68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：昌吉州金融工作办公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63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59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1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5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5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5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39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1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1082"/>
        <w:gridCol w:w="1080"/>
        <w:gridCol w:w="735"/>
        <w:gridCol w:w="413"/>
        <w:gridCol w:w="757"/>
        <w:gridCol w:w="412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：昌吉州金融工作办公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府办公厅（室）及相关机构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风险防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.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实体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州金融工作办公室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州金融工作办公室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政府性基金预算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制部门：昌吉州金融工作办公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州金融工作办公室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国有资本经营预算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州金融工作办公室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金融工作办公室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4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预算包括：一般公共预算、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、其他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金融工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4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9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6.0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1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标增资及职业年金缴费纳入预算，工资福利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主要原因是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8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金融工作办公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4.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.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4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标增资及职业年金缴费纳入预算，工资福利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5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.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项目资金纳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9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9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7.2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主要用于人员经费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公用经费及开展金融工作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2.9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社保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缴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1.7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缴纳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医疗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保险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缴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公积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9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9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4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标增资及职业年金缴费纳入预算，工资福利支出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金融工作任务与上年持平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均安排项目经费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公共服务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7.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.8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9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8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健康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7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2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保障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2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18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一般公共服务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kern w:val="0"/>
          <w:sz w:val="32"/>
          <w:szCs w:val="32"/>
        </w:rPr>
        <w:t>）政府办公厅（室）及相关机构事务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kern w:val="0"/>
          <w:sz w:val="32"/>
          <w:szCs w:val="32"/>
        </w:rPr>
        <w:t>）一般行政管理事务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金融工作任务与上年持平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均安排项目经费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一般公共服务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kern w:val="0"/>
          <w:sz w:val="32"/>
          <w:szCs w:val="32"/>
        </w:rPr>
        <w:t>）政府办公厅（室）及相关机构事务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kern w:val="0"/>
          <w:sz w:val="32"/>
          <w:szCs w:val="32"/>
        </w:rPr>
        <w:t>）事业运行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7.22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8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调标增资及职业年金缴费纳入预算，工资福利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养老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kern w:val="0"/>
          <w:sz w:val="32"/>
          <w:szCs w:val="32"/>
        </w:rPr>
        <w:t>）机关事业单位基本养老保险缴费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97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1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标增资，社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数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养老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kern w:val="0"/>
          <w:sz w:val="32"/>
          <w:szCs w:val="32"/>
        </w:rPr>
        <w:t>）机关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职业年金</w:t>
      </w:r>
      <w:r>
        <w:rPr>
          <w:rFonts w:ascii="仿宋" w:hAnsi="仿宋" w:cs="仿宋" w:eastAsia="仿宋"/>
          <w:kern w:val="0"/>
          <w:sz w:val="32"/>
          <w:szCs w:val="32"/>
        </w:rPr>
        <w:t>缴费支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98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98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业年金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纳入预算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纳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9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事业单位医疗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98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预算减少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7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4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保缴费基数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公务员医疗补助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69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02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保缴费基数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其他行政事业单位医疗补助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保缴费基数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人员变动，调整公积金缴费基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金融工作办公室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29.1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人员经费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9.12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05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邮电费、差旅费、维修（护）费、公务接待费、劳务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目名称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服务实体经济专项业务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的政策依据：根据</w:t>
      </w:r>
      <w:r>
        <w:rPr>
          <w:rFonts w:ascii="仿宋" w:hAnsi="仿宋" w:cs="仿宋" w:eastAsia="仿宋"/>
          <w:sz w:val="32"/>
          <w:szCs w:val="32"/>
          <w:lang w:eastAsia="zh-CN"/>
        </w:rPr>
        <w:t>昌吉回族自治州金融工作办公室</w:t>
      </w:r>
      <w:r>
        <w:rPr>
          <w:rFonts w:ascii="仿宋" w:hAnsi="仿宋" w:cs="仿宋" w:eastAsia="仿宋"/>
          <w:sz w:val="32"/>
          <w:szCs w:val="32"/>
        </w:rPr>
        <w:t xml:space="preserve">《三定方案》职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规模：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承担单位：</w:t>
      </w:r>
      <w:r>
        <w:rPr>
          <w:rFonts w:ascii="仿宋" w:hAnsi="仿宋" w:cs="仿宋" w:eastAsia="仿宋"/>
          <w:sz w:val="32"/>
          <w:szCs w:val="32"/>
          <w:lang w:eastAsia="zh-CN"/>
        </w:rPr>
        <w:t>昌吉回族自治州金融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分配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企业实地调研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组织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会聘请法律顾问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业务宣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企业培训、调研活动、培训费用、基金公司与拟上市企业对接活动、聘请法律顾问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名称：防范金融风险专项业务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的政策依据：根据</w:t>
      </w:r>
      <w:r>
        <w:rPr>
          <w:rFonts w:ascii="仿宋" w:hAnsi="仿宋" w:cs="仿宋" w:eastAsia="仿宋"/>
          <w:sz w:val="32"/>
          <w:szCs w:val="32"/>
          <w:lang w:eastAsia="zh-CN"/>
        </w:rPr>
        <w:t>昌吉回族自治州金融工作办公室</w:t>
      </w:r>
      <w:r>
        <w:rPr>
          <w:rFonts w:ascii="仿宋" w:hAnsi="仿宋" w:cs="仿宋" w:eastAsia="仿宋"/>
          <w:sz w:val="32"/>
          <w:szCs w:val="32"/>
        </w:rPr>
        <w:t>《三定方案》</w:t>
      </w:r>
      <w:r>
        <w:rPr>
          <w:rFonts w:ascii="仿宋" w:hAnsi="仿宋" w:cs="仿宋" w:eastAsia="仿宋"/>
          <w:kern w:val="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规模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承担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昌吉回族自治州金融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分配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购置联信云非法集资监测预警 系统、电子政务专线成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防范金融风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聘请法律顾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宣传费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执行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关于昌吉州金融工作办公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金融工作办公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落实公车管理相关制度，强化公务用车运行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厉行节约，严格控制公务接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金融工作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调标增资，工会经费及福利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59.19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59.19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底，昌吉州金融工作办公室占用使用国有资产总体情况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其中：其他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8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.9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昌吉州金融工作办公室部门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具体情况见下表（按项目分别填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336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4"/>
        <w:gridCol w:w="906"/>
        <w:gridCol w:w="1042"/>
        <w:gridCol w:w="1"/>
        <w:gridCol w:w="768"/>
        <w:gridCol w:w="905"/>
        <w:gridCol w:w="1"/>
        <w:gridCol w:w="904"/>
        <w:gridCol w:w="1"/>
        <w:gridCol w:w="905"/>
        <w:gridCol w:w="906"/>
        <w:gridCol w:w="1093"/>
      </w:tblGrid>
      <w:tr>
        <w:trPr>
          <w:trHeight w:val="533" w:hRule="atLeast"/>
        </w:trPr>
        <w:tc>
          <w:tcPr>
            <w:tcW w:w="83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5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205" w:hRule="atLeast"/>
        </w:trPr>
        <w:tc>
          <w:tcPr>
            <w:tcW w:w="83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金融工作办公室</w:t>
            </w:r>
          </w:p>
        </w:tc>
      </w:tr>
      <w:tr>
        <w:trPr>
          <w:trHeight w:val="50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实体经济项目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磊、高艳</w:t>
            </w:r>
          </w:p>
        </w:tc>
      </w:tr>
      <w:tr>
        <w:trPr>
          <w:trHeight w:val="6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不断提升金融服务实体经济能力。项目目标：落实《昌吉州推动企业上市三年行动计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1-202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赴企业实地调研活动全年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组织召开金融工作会和银企对接会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积极搭建政银企对接交流“桥梁”；加大金融工作宣传力度；普惠型小微企业贷款余额及各项贷款余额大于上一年度年末余额。</w:t>
            </w:r>
          </w:p>
        </w:tc>
      </w:tr>
      <w:tr>
        <w:trPr>
          <w:trHeight w:val="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100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企业实地调研活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日报刊登宣传专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召开会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会议出勤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、会议完成及时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企业实地调研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.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召开 会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.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请法律顾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宣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7.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小微贷款余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32.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研企业满意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tbl>
      <w:tblPr>
        <w:tblW w:w="9420" w:type="dxa"/>
        <w:jc w:val="left"/>
        <w:tblInd w:w="-1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85"/>
        <w:gridCol w:w="806"/>
        <w:gridCol w:w="86"/>
        <w:gridCol w:w="1226"/>
        <w:gridCol w:w="2"/>
        <w:gridCol w:w="526"/>
        <w:gridCol w:w="1"/>
        <w:gridCol w:w="531"/>
        <w:gridCol w:w="1"/>
        <w:gridCol w:w="218"/>
        <w:gridCol w:w="1"/>
        <w:gridCol w:w="839"/>
        <w:gridCol w:w="2"/>
        <w:gridCol w:w="100"/>
        <w:gridCol w:w="1"/>
        <w:gridCol w:w="736"/>
        <w:gridCol w:w="2"/>
        <w:gridCol w:w="100"/>
        <w:gridCol w:w="603"/>
        <w:gridCol w:w="61"/>
        <w:gridCol w:w="1059"/>
        <w:gridCol w:w="88"/>
        <w:gridCol w:w="977"/>
        <w:gridCol w:w="393"/>
      </w:tblGrid>
      <w:tr>
        <w:trPr>
          <w:trHeight w:val="534" w:hRule="atLeast"/>
        </w:trPr>
        <w:tc>
          <w:tcPr>
            <w:tcW w:w="9027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9027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金融工作办公室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风险防范项目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磊、高艳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0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防范金融风险工作要求，计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购置非法集资监测预警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电子政务专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；赴县市园区调研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计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开展小贷公司、融资担保公司、典当行年审工作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聘请法律顾问开展法律咨询指导服务，开展集中宣传活动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行业领域内对非法集资风险知晓率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联信云非法集资监测预警系统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风险防范调研活动次数（次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贷、融资担保、典当行年审及检查（次数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电子政务专线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集中宣传活动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检查覆盖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0%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验收合格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检查完成时限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联信云非法集资监测预警 系统、电子政务 专线成本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.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请法律顾问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费用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9.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+4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领域非法集资风险知晓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审检查满意度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金融工作办公室</w:t>
            </w:r>
          </w:p>
        </w:tc>
      </w:tr>
      <w:tr>
        <w:trPr>
          <w:trHeight w:val="35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运行项目补助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治宇</w:t>
            </w:r>
          </w:p>
        </w:tc>
      </w:tr>
      <w:tr>
        <w:trPr>
          <w:trHeight w:val="62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1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5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保密工作相关要求，我办计划购置办公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信息网络及软件更新一套。根据上年公车运行维护情况，计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维护公务用车运行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根据我办在编人员情况，需要保障办公人员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。根据工作需要，计划参加会议培训次数至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开展调研活动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350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办公人员数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会议（培训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35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调研活动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35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宣传活动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硬件、软件）验收合格率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完成及时率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325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费、信息网络及软件购置 更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经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75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4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有效运转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融工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1T14:4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