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党委网信办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党委网信办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单位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党委网信办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昌吉州党委网信办成立于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月，全称为“中共昌吉回族自治州委员会网络安全和信息化委员会办公室”与“中共昌吉回族自治州网络安全和信息化工作委员会办公室、昌吉互联网信息办公室”“一个机构，三块牌子”，是自治州党委主管网络安全和信息化工作的职能部门，列入自治州党委机构序列，机构规格为正县级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党委网信办单位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、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中心，分别是：</w:t>
      </w:r>
      <w:r>
        <w:rPr>
          <w:rFonts w:ascii="仿宋_GB2312" w:hAnsi="仿宋_GB2312" w:cs="宋体" w:eastAsia="仿宋_GB2312"/>
          <w:sz w:val="32"/>
          <w:szCs w:val="32"/>
        </w:rPr>
        <w:t>综合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网络信息传播科、网络党建和社会工作科、网络安全协调和执法监督科、信息化发展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网信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昌吉州党委网信办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44.4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D9D9D9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.3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.59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4.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7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7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6.9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5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D9D9D9" w:val="cle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D9D9D9" w:val="cle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09.6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09.6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党委网信办                            单位：万元</w:t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"/>
        <w:gridCol w:w="467"/>
        <w:gridCol w:w="1217"/>
        <w:gridCol w:w="1050"/>
        <w:gridCol w:w="1183"/>
        <w:gridCol w:w="1150"/>
        <w:gridCol w:w="383"/>
        <w:gridCol w:w="334"/>
        <w:gridCol w:w="300"/>
        <w:gridCol w:w="433"/>
        <w:gridCol w:w="400"/>
        <w:gridCol w:w="250"/>
        <w:gridCol w:w="783"/>
        <w:gridCol w:w="617"/>
        <w:gridCol w:w="783"/>
      </w:tblGrid>
      <w:tr>
        <w:trPr>
          <w:trHeight w:val="2366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13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公共服务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44.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44.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44.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党委办公厅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室）及相关机构服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专项业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网信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83.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83.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83.9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81.4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9.4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9.4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46.9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6.9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6.93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化旅游体育与传媒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新闻出版电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新闻通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5.1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5.1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5.1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.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.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.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.0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.0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.0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0.2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0.2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0.2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.58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309.6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82.7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82.7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6.9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6.9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党委网信办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908"/>
        <w:gridCol w:w="1582"/>
        <w:gridCol w:w="175"/>
        <w:gridCol w:w="1407"/>
        <w:gridCol w:w="72"/>
        <w:gridCol w:w="1510"/>
      </w:tblGrid>
      <w:tr>
        <w:trPr>
          <w:trHeight w:val="345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公共服务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44.4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37.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7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党委办公厅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室）及相关机构服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专项业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0.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网信事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83.9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37.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46.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9.4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9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46.9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46.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化旅游体育与传媒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新闻出版电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新闻通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0.2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5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5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5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5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.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.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5.6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5.6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5.6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5.6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.5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.58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.5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.58</w:t>
            </w:r>
          </w:p>
        </w:tc>
      </w:tr>
      <w:tr>
        <w:trPr>
          <w:trHeight w:val="3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.5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.58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9.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5.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4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党委网信办                             单位：万元</w:t>
      </w:r>
    </w:p>
    <w:tbl>
      <w:tblPr>
        <w:tblW w:w="106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24"/>
        <w:gridCol w:w="2505"/>
        <w:gridCol w:w="898"/>
        <w:gridCol w:w="851"/>
        <w:gridCol w:w="1108"/>
        <w:gridCol w:w="1108"/>
        <w:gridCol w:w="1134"/>
      </w:tblGrid>
      <w:tr>
        <w:trPr>
          <w:trHeight w:val="28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57.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57.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.3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.3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.5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.5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55.6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5.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州党委网信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57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3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网信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57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3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9.4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9.4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7.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0.26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5.1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5.1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.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.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.0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.0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0.2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0.2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5.6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5.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5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昌吉州党委网信办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72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7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7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7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6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6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9.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9.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0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0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6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0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3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4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.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.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5.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72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1063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"/>
        <w:gridCol w:w="450"/>
        <w:gridCol w:w="1687"/>
        <w:gridCol w:w="1613"/>
        <w:gridCol w:w="206"/>
        <w:gridCol w:w="806"/>
        <w:gridCol w:w="694"/>
        <w:gridCol w:w="806"/>
        <w:gridCol w:w="394"/>
        <w:gridCol w:w="356"/>
        <w:gridCol w:w="356"/>
        <w:gridCol w:w="413"/>
        <w:gridCol w:w="412"/>
        <w:gridCol w:w="375"/>
        <w:gridCol w:w="324"/>
        <w:gridCol w:w="51"/>
        <w:gridCol w:w="694"/>
      </w:tblGrid>
      <w:tr>
        <w:trPr>
          <w:trHeight w:val="375" w:hRule="atLeast"/>
        </w:trPr>
        <w:tc>
          <w:tcPr>
            <w:tcW w:w="988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昌吉州党委网信办</w:t>
            </w:r>
          </w:p>
        </w:tc>
        <w:tc>
          <w:tcPr>
            <w:tcW w:w="25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公共服务支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网信事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网信工作运行财政补助经费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5.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培训、网评员补助、举报奖励经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互联网党建活动经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网络安全运行、维护、研发经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党委网信办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昌吉州党委网信办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政府性基金预算支出情况表为空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70"/>
        <w:gridCol w:w="1823"/>
        <w:gridCol w:w="240"/>
        <w:gridCol w:w="1127"/>
        <w:gridCol w:w="862"/>
        <w:gridCol w:w="839"/>
        <w:gridCol w:w="1626"/>
        <w:gridCol w:w="217"/>
        <w:gridCol w:w="236"/>
        <w:gridCol w:w="406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 昌吉党委州网信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昌吉州党委网信办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党委网信办 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党委网信办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党委网信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9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其他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党委网信办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网信办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9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5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经费增加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7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7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疫情原因网络文化节活动经费、奖励金等未支付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援疆项目经费未支付成功所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党委网信办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网信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9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5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.705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5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经费增加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4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9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9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疫情原因网络文化节活动经费、奖励金等未支付；援疆项目经费未支付成功所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党委网信办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5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工资福利支出和日常公用经费支出。社保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缴纳职工养老保险。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缴纳职工医疗保险。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公积金缴纳职工住房公积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党委网信办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5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5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人员经费增加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一次性项目减少所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bCs/>
          <w:sz w:val="32"/>
          <w:szCs w:val="32"/>
        </w:rPr>
        <w:t>857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.1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2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网信事务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9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9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功能分类科目调整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网信事务（款）一般行政管理事务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功能分类科目调整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网信事务（款）事业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功能分类科目调整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5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机关事业单位基本养老保险缴费基数增加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职业年金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机关事业单位职业年金缴费支出未做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行政事业单位医疗（款）行政单位医疗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4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行政单位医疗缴费基数增加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行政事业单位医疗（款）事业单位医疗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7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人员减少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行政事业单位医疗（款）公务员医疗补助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.4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财政拨款数减少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行政事业单位医疗（款）其他行政事业单位医疗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人员减少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住房公积金基数增长所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党委网信办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昌吉州党委网信办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735.6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672.65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63.0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手续费、水费、邮电费、差旅费、公务接待费、劳务费、工会经费、福利费、公务用车运行维护费、其他交通费用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党委网信办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项目支出涉密，一般公共预算项目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党委网信办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州党委网信办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党委网信办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网信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1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无因公出国（境）费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无公务用车购置费；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2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公务用车运行费减少所致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.9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主要原因是依据“八项规定”和厉行节约的原则，从严控制公务接待，减少不必要的接待，压缩接待开支所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党委网信办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7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“八项规定”和厉行节约的原则，从严控制，减少不必要的开支，压缩开支所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党委网信办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4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</w:rPr>
        <w:t>304.09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69.59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昌吉州党委网信办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党委网信办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0.5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党委网信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安排为涉密项目，不公开目标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委网信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3:00Z</dcterms:created>
  <dc:creator>Administrator</dc:creator>
  <dc:description/>
  <dc:language>en-US</dc:language>
  <cp:lastModifiedBy>user</cp:lastModifiedBy>
  <dcterms:modified xsi:type="dcterms:W3CDTF">2025-06-30T22:4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11CAC5244033828D1E23407487EF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