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昌吉州干部综合考核评价信息服务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州干部综合考评中心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吉回族自治昌吉州干部综合考核评价信息服务中心（以下简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主要职责是贯彻执行党中央《党政领导干部考核工作条例》及自治区、自治州党委关于干部综合（绩效）考核评价工作相关要求，建立完善日常考核、分类考核、近距离考核的“知事识人”体系；研究制定干部综合（绩效）考核评价实施办法、年度工作方案等并组织实施；负责县市（园区）、州直部门、事业单位、国资委监管国有企业县级领导班子和县级干部综合（绩效）考核评价的指标设定、日常监管和检查核验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下属预算单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科室，分别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合科（组织人事科）、考评一科、考评二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实有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在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退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离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52"/>
        <w:gridCol w:w="2544"/>
        <w:gridCol w:w="1701"/>
      </w:tblGrid>
      <w:tr>
        <w:trPr>
          <w:trHeight w:val="36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87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87.73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0.14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ab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4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86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5.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.3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23.3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1.7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52.85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52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单位：万元</w:t>
      </w:r>
    </w:p>
    <w:tbl>
      <w:tblPr>
        <w:tblW w:w="1074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19"/>
        <w:gridCol w:w="1305"/>
        <w:gridCol w:w="785"/>
        <w:gridCol w:w="766"/>
        <w:gridCol w:w="850"/>
        <w:gridCol w:w="633"/>
        <w:gridCol w:w="467"/>
        <w:gridCol w:w="666"/>
        <w:gridCol w:w="466"/>
        <w:gridCol w:w="667"/>
        <w:gridCol w:w="466"/>
        <w:gridCol w:w="701"/>
        <w:gridCol w:w="732"/>
        <w:gridCol w:w="767"/>
      </w:tblGrid>
      <w:tr>
        <w:trPr>
          <w:trHeight w:val="994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3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5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组织事务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8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52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3.3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447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1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00.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00.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组织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4.5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52.8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7.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45.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单位：万元</w:t>
      </w:r>
    </w:p>
    <w:tbl>
      <w:tblPr>
        <w:tblW w:w="103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81"/>
        <w:gridCol w:w="2219"/>
        <w:gridCol w:w="1138"/>
        <w:gridCol w:w="1102"/>
        <w:gridCol w:w="894"/>
        <w:gridCol w:w="861"/>
        <w:gridCol w:w="1020"/>
      </w:tblGrid>
      <w:tr>
        <w:trPr>
          <w:trHeight w:val="54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8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8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80.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5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0"/>
        <w:gridCol w:w="588"/>
        <w:gridCol w:w="2230"/>
        <w:gridCol w:w="1752"/>
        <w:gridCol w:w="224"/>
        <w:gridCol w:w="1691"/>
        <w:gridCol w:w="1767"/>
      </w:tblGrid>
      <w:tr>
        <w:trPr>
          <w:trHeight w:val="400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00" w:hRule="atLeast"/>
        </w:trPr>
        <w:tc>
          <w:tcPr>
            <w:tcW w:w="612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9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8.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组织事务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.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.2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4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4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69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18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5</w:t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0.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84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6.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8"/>
        <w:gridCol w:w="449"/>
        <w:gridCol w:w="895"/>
        <w:gridCol w:w="1233"/>
        <w:gridCol w:w="771"/>
        <w:gridCol w:w="539"/>
        <w:gridCol w:w="732"/>
        <w:gridCol w:w="553"/>
        <w:gridCol w:w="674"/>
        <w:gridCol w:w="410"/>
        <w:gridCol w:w="241"/>
        <w:gridCol w:w="443"/>
        <w:gridCol w:w="651"/>
        <w:gridCol w:w="443"/>
        <w:gridCol w:w="442"/>
        <w:gridCol w:w="394"/>
        <w:gridCol w:w="85"/>
        <w:gridCol w:w="13"/>
      </w:tblGrid>
      <w:tr>
        <w:trPr>
          <w:trHeight w:val="422" w:hRule="atLeast"/>
        </w:trPr>
        <w:tc>
          <w:tcPr>
            <w:tcW w:w="996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734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</w:p>
        </w:tc>
        <w:tc>
          <w:tcPr>
            <w:tcW w:w="261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7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组织事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考核业务经费（干部综合绩效、公务员日常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组织事务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信息化建设运行维护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2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昌吉州干部综合考评中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拨款安排的支出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昌吉州干部综合考评中心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单位：万元</w:t>
      </w:r>
    </w:p>
    <w:tbl>
      <w:tblPr>
        <w:tblW w:w="980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45"/>
        <w:gridCol w:w="1347"/>
        <w:gridCol w:w="1748"/>
        <w:gridCol w:w="1547"/>
      </w:tblGrid>
      <w:tr>
        <w:trPr>
          <w:trHeight w:val="502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>
          <w:trHeight w:val="982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79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>2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  <w:t>2.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干部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/>
        </w:rPr>
        <w:t>综合考核评价信息服务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综合考核评价信息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.4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4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减少，预算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未纳入财政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结转项目资金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8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未纳入财政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.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7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.8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9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5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1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0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预算统计项目增加，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8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8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保障和就业支出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9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项目资金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8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8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保障支出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事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运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8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减少，费用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事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组织事务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9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预算项目资金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9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年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未进行单独预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类）行政事业单位医疗（款）事业单位医疗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上年未进行单独预算，卫生健康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.3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调整缴费比例，费用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类）行政事业单位医疗（款）其他行政事业单位医疗支出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人员减少，支出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上年未进行单独预算，支出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00.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4.10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13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邮电费、物业管理费、差旅费、公务接待费、劳务费、工会经费、福利费、公务用车运行维护费、其他交通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信息化建设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党政领导干部考核工作条例》、运行维护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项目承担单位：昌吉州干部综合考评中心本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分配情况：用于本年度软件运维服务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项目名称：考核业务经费（干部综合绩效、公务员日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设立的政策依据：《党政领导干部考核工作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项目承担单位：昌吉州干部综合考评中心本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分配情况：考核业务经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3.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其他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.8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综合考评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此项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此项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控制公务用车运行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控制公务接待费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压缩费用开支，节约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28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2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综合考评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750"/>
        <w:gridCol w:w="1714"/>
        <w:gridCol w:w="836"/>
        <w:gridCol w:w="1387"/>
        <w:gridCol w:w="694"/>
        <w:gridCol w:w="679"/>
        <w:gridCol w:w="1020"/>
        <w:gridCol w:w="1789"/>
      </w:tblGrid>
      <w:tr>
        <w:trPr>
          <w:trHeight w:val="649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昌吉州干部综合考核评价信息服务中心</w:t>
            </w:r>
          </w:p>
        </w:tc>
      </w:tr>
      <w:tr>
        <w:trPr>
          <w:trHeight w:val="65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业务经费（干部综合绩效、公务员日常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才文</w:t>
            </w:r>
          </w:p>
        </w:tc>
      </w:tr>
      <w:tr>
        <w:trPr>
          <w:trHeight w:val="65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保障考核业务顺利进行，主要开展开展干部考核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绩效指标现场察访核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向州党委报送区州重点工作任务监测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干部综合考核结果公开。确保各项考核业务顺利开展。</w:t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考核培训次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绩效指标现场察访核验次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2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州党委报送区州重点工作任务监测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州重点指标占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综合考核任务及时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考核培训完成时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业务经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3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经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1.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综合考核结果公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考核单位投诉次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768"/>
        <w:gridCol w:w="1707"/>
        <w:gridCol w:w="843"/>
        <w:gridCol w:w="1350"/>
        <w:gridCol w:w="750"/>
        <w:gridCol w:w="627"/>
        <w:gridCol w:w="1061"/>
        <w:gridCol w:w="1823"/>
      </w:tblGrid>
      <w:tr>
        <w:trPr>
          <w:trHeight w:val="637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64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昌吉州干部综合考核评价信息服务中心</w:t>
            </w:r>
          </w:p>
        </w:tc>
      </w:tr>
      <w:tr>
        <w:trPr>
          <w:trHeight w:val="6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建设运行维护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道平</w:t>
            </w:r>
          </w:p>
        </w:tc>
      </w:tr>
      <w:tr>
        <w:trPr>
          <w:trHeight w:val="83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保障信息化建设运行正常，主要开展系统平台软硬件改进完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；系统故障率发生次数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系统故障修复处理时长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；系统运行维护确保及时。</w:t>
            </w:r>
          </w:p>
        </w:tc>
      </w:tr>
      <w:tr>
        <w:trPr>
          <w:trHeight w:val="6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11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平台软硬件改进完善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故障发生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1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故障修复处理时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0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运行维护响应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1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各县市及部门工作效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0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使用单位投诉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综合考评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5-25T10:24:00Z</cp:lastPrinted>
  <dcterms:modified xsi:type="dcterms:W3CDTF">2025-06-30T2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