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党委统战部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一部分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党委统战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统战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统战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统战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统战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统战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统战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统战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统战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统战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统战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党委统战部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jc w:val="left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组织宣传、贯彻中央、自治区、自治州党委关于统一战线的方针、政策；调查了解自治州统战工作的情况，掌握分析统一战线工作中的政治、思想动态，及时准确地向州党委反映情况，提出开展统战工作的建议和意见；检查统一战线政策执行情况，协调统一战线各方面的关系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负责调查研究、协调检查有关民族、宗教工作方针、政策的贯彻执行情况；联系少数民族和宗教界的代表人物，协助有关部门做好少数民族干部的培养和举荐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负责联系自治州各民主党派和无党派爱国人士，及时通报情况，反映他们的意见和建议；贯彻中国共产党领导的多党合作和政治协商制度，贯彻落实党中央和自治区、自治州党委对民主党派的方针、政策，充分发挥民主党派参政议政和民主监督作用，为自治州党委同民主党派进行政治协商做好组织联系工作；受自治州党委委托向民主党派、无党派人士通报自治州党委重大决策和会议精神；支持、帮助各民主党派加强自身建设，独立自主地开展工作，选拔、培养新一代代表人物；协助有关部门帮助民主党派改善工作条件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负责党外人士的政治安排；会同有关部门做好培养、考察、选拔、推荐、安排党外人士担任政府和司法机关领导职务的工作，做好党外干部和新的代表人物队伍的建设工作；协助民主党派、州工商联做好干部管理工作；协助有关部门管理县市党委统战部部长；做好党外代表人士的培训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负责开展以祖国统一为重点的海外统战工作，对台湾同胞、港澳同胞和海外侨胞的代表人物和社团开展联谊活动，做好争取、团结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了解并反映自治州非公有制经济代表人士的情况，协调关系，提出政策建议；团结、帮助、引导、教育非公有制经济代表人士积极开展思想政治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调查、反映党外知识分子情况，反映意见、协调关系、提出政策性建议；联系并培养党外知识分子的代表人物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会同有关部门开展海内外统一战线宣传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指导县（市）和自治州各部门、单位的统战工作；指导</w:t>
      </w:r>
    </w:p>
    <w:p>
      <w:pPr>
        <w:pStyle w:val="P0"/>
        <w:snapToGrid w:val="false"/>
        <w:spacing w:lineRule="exact" w:line="5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ascii="仿宋_GB2312" w:hAnsi="仿宋_GB2312" w:cs="ËÎÌå;Times New Roman" w:eastAsia="仿宋_GB2312"/>
          <w:sz w:val="32"/>
          <w:szCs w:val="32"/>
        </w:rPr>
        <w:t>有关社团、协会的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配合有关部门做好统战系统各单位领导班子配备调整工作；受州党委委托，领导自治州工商联党组，指导州工商联工作；加强统战部的自身建设，提高统战干部的政治素质和业务素质，做好统战系统干部的培训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领导自治州社会主义学院开展工作。</w:t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昌吉州统战部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30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ËÎÌå;Times New Roman" w:eastAsia="仿宋_GB2312"/>
          <w:sz w:val="32"/>
          <w:szCs w:val="32"/>
        </w:rPr>
        <w:t>办公室、民族科、宗教科、党派经济联络科、台侨科、政策法规研究室；两个事业单位：统战工作服务中心、少数民族古籍办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战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编制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民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公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昌吉</w:t>
      </w:r>
      <w:r>
        <w:rPr>
          <w:rFonts w:ascii="仿宋_GB2312" w:hAnsi="仿宋_GB2312" w:cs="宋体" w:eastAsia="仿宋_GB2312"/>
          <w:kern w:val="0"/>
          <w:sz w:val="24"/>
        </w:rPr>
        <w:t xml:space="preserve">州党委统战部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398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97.3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3" w:leader="none"/>
                <w:tab w:val="right" w:pos="1187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  <w:t>1214.3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34.3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80.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6.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.17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71" w:leader="none"/>
                <w:tab w:val="right" w:pos="129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0.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4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4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.43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1.4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1.4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42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398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398.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昌吉</w:t>
      </w:r>
      <w:r>
        <w:rPr>
          <w:rFonts w:ascii="仿宋_GB2312" w:hAnsi="仿宋_GB2312" w:cs="宋体" w:eastAsia="仿宋_GB2312"/>
          <w:kern w:val="0"/>
          <w:sz w:val="24"/>
        </w:rPr>
        <w:t xml:space="preserve">州党委统战部   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991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1394"/>
        <w:gridCol w:w="855"/>
        <w:gridCol w:w="915"/>
        <w:gridCol w:w="870"/>
        <w:gridCol w:w="495"/>
        <w:gridCol w:w="377"/>
        <w:gridCol w:w="525"/>
        <w:gridCol w:w="465"/>
        <w:gridCol w:w="615"/>
        <w:gridCol w:w="405"/>
        <w:gridCol w:w="823"/>
        <w:gridCol w:w="360"/>
        <w:gridCol w:w="406"/>
      </w:tblGrid>
      <w:tr>
        <w:trPr>
          <w:trHeight w:val="4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1"/>
                <w:szCs w:val="11"/>
              </w:rPr>
              <w:t>功能分类科目编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1"/>
                <w:szCs w:val="11"/>
              </w:rPr>
              <w:t>功能分类科目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1"/>
                <w:szCs w:val="11"/>
              </w:rPr>
              <w:t>总  计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1"/>
                <w:szCs w:val="11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1"/>
                <w:szCs w:val="11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11"/>
                <w:szCs w:val="11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1"/>
                <w:szCs w:val="11"/>
              </w:rPr>
              <w:t>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1"/>
                <w:szCs w:val="11"/>
              </w:rPr>
              <w:t>财政专户（教育收费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1"/>
                <w:szCs w:val="11"/>
              </w:rPr>
              <w:t>单位资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1"/>
                <w:szCs w:val="11"/>
              </w:rPr>
              <w:t>财政拨款结转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1"/>
                <w:szCs w:val="11"/>
              </w:rPr>
              <w:t>非财政拨款结转结余</w:t>
            </w:r>
          </w:p>
        </w:tc>
      </w:tr>
      <w:tr>
        <w:trPr>
          <w:trHeight w:val="115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1"/>
                <w:szCs w:val="1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1"/>
                <w:szCs w:val="11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1"/>
                <w:szCs w:val="1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1"/>
                <w:szCs w:val="11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1"/>
                <w:szCs w:val="1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1"/>
                <w:szCs w:val="11"/>
                <w:lang w:eastAsia="zh-CN"/>
              </w:rPr>
              <w:t>项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11"/>
                <w:szCs w:val="1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1"/>
                <w:szCs w:val="11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1"/>
                <w:szCs w:val="11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1"/>
                <w:szCs w:val="11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1"/>
                <w:szCs w:val="1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1"/>
                <w:szCs w:val="11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1"/>
                <w:szCs w:val="11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1"/>
                <w:szCs w:val="11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1"/>
                <w:szCs w:val="11"/>
              </w:rPr>
              <w:t>一般公共预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1"/>
                <w:szCs w:val="11"/>
              </w:rPr>
              <w:t>上级一般公共预算安排的转移支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1"/>
                <w:szCs w:val="11"/>
              </w:rPr>
              <w:t>政府性基金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1"/>
                <w:szCs w:val="11"/>
              </w:rPr>
              <w:t>上级政府性基金安排的转移支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1"/>
                <w:szCs w:val="11"/>
              </w:rPr>
              <w:t>国有资本经营预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1"/>
                <w:szCs w:val="11"/>
              </w:rPr>
              <w:t>上级国有资本经营预算安排的转移支付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1"/>
                <w:szCs w:val="11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1"/>
                <w:szCs w:val="11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1"/>
                <w:szCs w:val="11"/>
              </w:rPr>
            </w:pPr>
            <w:r>
              <w:rPr>
                <w:rFonts w:eastAsia="仿宋_GB2312" w:cs="宋体" w:ascii="仿宋_GB2312" w:hAnsi="仿宋_GB2312"/>
                <w:color w:val="00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7.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5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5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1.4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统战事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7.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5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5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1.4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般行政管理事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31.4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1.45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宗教事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事业运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和就业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单位离退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职业年金缴费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.8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.8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.8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事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医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补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98.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.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.7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1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昌吉</w:t>
      </w:r>
      <w:r>
        <w:rPr>
          <w:rFonts w:ascii="仿宋_GB2312" w:hAnsi="仿宋_GB2312" w:cs="宋体" w:eastAsia="仿宋_GB2312"/>
          <w:kern w:val="0"/>
          <w:sz w:val="24"/>
        </w:rPr>
        <w:t>州党委统战部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7.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8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611.4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统战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7.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8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611.4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般行政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31.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31.45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宗教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事业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.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.8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事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3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98.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84.3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13.8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：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昌吉</w:t>
      </w:r>
      <w:r>
        <w:rPr>
          <w:rFonts w:ascii="仿宋_GB2312" w:hAnsi="仿宋_GB2312" w:cs="宋体" w:eastAsia="仿宋_GB2312"/>
          <w:kern w:val="0"/>
          <w:sz w:val="24"/>
        </w:rPr>
        <w:t xml:space="preserve">州党委统战部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94"/>
        <w:gridCol w:w="2113"/>
        <w:gridCol w:w="1418"/>
        <w:gridCol w:w="846"/>
        <w:gridCol w:w="974"/>
        <w:gridCol w:w="975"/>
        <w:gridCol w:w="932"/>
      </w:tblGrid>
      <w:tr>
        <w:trPr>
          <w:trHeight w:val="28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15.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15.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6.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6.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.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.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.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.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2"/>
        <w:gridCol w:w="563"/>
        <w:gridCol w:w="2326"/>
        <w:gridCol w:w="536"/>
        <w:gridCol w:w="1023"/>
        <w:gridCol w:w="216"/>
        <w:gridCol w:w="1612"/>
        <w:gridCol w:w="1676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415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昌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州党委统战部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2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05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5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75.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440.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统战事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5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75.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440.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般行政管理事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60.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60.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宗教事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事业运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和就业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.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单位离退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.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.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.87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.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事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医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补助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14.3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74.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40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昌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州党委统战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653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94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38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62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9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69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4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4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.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92.4</w:t>
            </w: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6.5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4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7.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4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.8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.6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招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.1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8.1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7.3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8.5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9.5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8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74.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8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2.4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2"/>
        <w:gridCol w:w="486"/>
        <w:gridCol w:w="682"/>
        <w:gridCol w:w="1054"/>
        <w:gridCol w:w="923"/>
        <w:gridCol w:w="176"/>
        <w:gridCol w:w="671"/>
        <w:gridCol w:w="500"/>
        <w:gridCol w:w="13"/>
        <w:gridCol w:w="576"/>
        <w:gridCol w:w="553"/>
        <w:gridCol w:w="390"/>
        <w:gridCol w:w="228"/>
        <w:gridCol w:w="418"/>
        <w:gridCol w:w="618"/>
        <w:gridCol w:w="419"/>
        <w:gridCol w:w="419"/>
        <w:gridCol w:w="368"/>
        <w:gridCol w:w="66"/>
        <w:gridCol w:w="13"/>
      </w:tblGrid>
      <w:tr>
        <w:trPr>
          <w:trHeight w:val="375" w:hRule="atLeast"/>
        </w:trPr>
        <w:tc>
          <w:tcPr>
            <w:tcW w:w="946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28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昌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州党委统战部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0.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统战事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0.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0.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般行政管理事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统战民宗工作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0.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般行政管理事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机关运行补助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.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宗教事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宗教场所修缮资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80.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8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0.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0.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：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昌吉</w:t>
      </w:r>
      <w:r>
        <w:rPr>
          <w:rFonts w:ascii="仿宋_GB2312" w:hAnsi="仿宋_GB2312" w:cs="宋体" w:eastAsia="仿宋_GB2312"/>
          <w:kern w:val="0"/>
          <w:sz w:val="24"/>
        </w:rPr>
        <w:t>州党委统战部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32"/>
          <w:lang w:val="en-US" w:eastAsia="zh-CN"/>
        </w:rPr>
        <w:t>昌吉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</w:rPr>
        <w:t>州党委统战部没有使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用政府性基金预算拨款安排的支出，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政府性基金预算支出情况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396"/>
        <w:gridCol w:w="205"/>
        <w:gridCol w:w="392"/>
        <w:gridCol w:w="1563"/>
        <w:gridCol w:w="330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65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昌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州党委统战部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32"/>
          <w:lang w:val="en-US" w:eastAsia="zh-CN"/>
        </w:rPr>
        <w:t>昌吉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</w:rPr>
        <w:t>州党委统战部没有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使用国有资本经营预算拨款安排的支出，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国有资本经营预算支出情况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昌吉</w:t>
      </w:r>
      <w:r>
        <w:rPr>
          <w:rFonts w:ascii="仿宋_GB2312" w:hAnsi="仿宋_GB2312" w:cs="宋体" w:eastAsia="仿宋_GB2312"/>
          <w:kern w:val="0"/>
          <w:sz w:val="24"/>
        </w:rPr>
        <w:t>州党委统战部                         单位：万元</w:t>
      </w:r>
    </w:p>
    <w:tbl>
      <w:tblPr>
        <w:tblW w:w="902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165"/>
        <w:gridCol w:w="1256"/>
        <w:gridCol w:w="1604"/>
        <w:gridCol w:w="1425"/>
      </w:tblGrid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9.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9.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1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1.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8.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8.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昌吉州党委统战部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党委统战部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党委统战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98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14.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0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.4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1.4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7.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6.8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卫生健康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.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住房保障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.4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党委统战部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委统战部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98.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3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.9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8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94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工资调标，人员工资调整，职业年金拨付等人员经费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0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8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宗教场所修缮资金直接拨付至各县市，本年度拨付州本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，比上年预算增加 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未安排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8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未进行援疆经费收入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的访惠聚人员补助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1.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1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.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8.8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疫情影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培训班批次增多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增加聘用人员工资福利支出由非财政拨款结转支付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党委统战部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委统战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98.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84.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.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8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4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工资调标，人员工资调整，职业年金拨付等人员经费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3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.9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3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4.6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宗教场所修缮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0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直接拨付至各县市，本年度拨付州本级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年度援疆工作拨付培训费列入预算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的访惠聚人员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党委统战部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14.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14.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15.8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人员经费、统战民宗各项工作开展运行经费、其他运转类机关补助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6.8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养老保险、职业年金等社保费用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.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医疗保险费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.4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住房公积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党委统战部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委统战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14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74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9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工资调标，人员工资调整，职业年金拨付等人员经费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.6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宗教场所修缮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0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直接拨付至各县市，本年度拨付州本级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统战民宗工作经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</w:t>
      </w:r>
      <w:r>
        <w:rPr>
          <w:rFonts w:eastAsia="仿宋_GB2312" w:cs="仿宋_GB2312" w:ascii="仿宋_GB2312" w:hAnsi="仿宋_GB2312"/>
          <w:sz w:val="32"/>
          <w:szCs w:val="32"/>
        </w:rPr>
        <w:t>1015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sz w:val="32"/>
          <w:szCs w:val="32"/>
        </w:rPr>
        <w:t>106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支出</w:t>
      </w:r>
      <w:r>
        <w:rPr>
          <w:rFonts w:ascii="仿宋_GB2312" w:hAnsi="仿宋_GB2312" w:cs="仿宋_GB2312" w:eastAsia="仿宋_GB2312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6</w:t>
      </w:r>
      <w:r>
        <w:rPr>
          <w:rFonts w:eastAsia="仿宋_GB2312" w:cs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保障支出</w:t>
      </w:r>
      <w:r>
        <w:rPr>
          <w:rFonts w:ascii="仿宋_GB2312" w:hAnsi="仿宋_GB2312" w:cs="仿宋_GB2312" w:eastAsia="仿宋_GB2312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</w:rPr>
        <w:t>54.4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财政事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运行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.2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2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调标增资及职业年金缴费纳入预算，工资福利支出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财政事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运行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26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3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统战民宗工作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财政事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运行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宗教场所修缮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0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直接拨付至各县市，本年度拨付州本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财政事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行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24.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6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调标增资及职业年金缴费纳入预算，工资福利支出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养老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行政单位离退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上年相比无变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退休人数没变化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养老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机关事业单位基本养老保险缴费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8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标增资，增加工资福利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保险基数上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养老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机关事业单位职业年金缴费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34.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.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未设此款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在此款项体现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行政单位医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24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6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标增资，增加工资福利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保险基数上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事业</w:t>
      </w:r>
      <w:r>
        <w:rPr>
          <w:rFonts w:ascii="仿宋" w:hAnsi="仿宋" w:cs="仿宋" w:eastAsia="仿宋"/>
          <w:color w:val="000000"/>
          <w:sz w:val="32"/>
          <w:szCs w:val="32"/>
        </w:rPr>
        <w:t>单位医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9.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7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标增资，增加工资福利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保险基数上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员医疗补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.5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医保缴费基数调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行政事业单位医疗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，此款项金额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sz w:val="32"/>
          <w:szCs w:val="32"/>
        </w:rPr>
        <w:t>）住房改革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公积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4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5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标增资，增加工资福利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积金基数上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党委统战部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委统战部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774.3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1.85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、离休费、生活补助、医疗费补助、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.49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印刷费、水费、电费、邮电费、取暖费、差旅费、维修（护）费、培训费、公务接待费、专用材料费、劳务费、委托业务费、工会经费、福利费、公务用车运行维护费、其他商品和服务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9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党委统战部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1.4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其中：统战民宗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宗教场所修缮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级下达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机关运行补助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资金部分，三个项目经费均属于涉密项目，不予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机关运行补助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机构改革搬迁办公楼，楼内物业及运行费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办公楼物业及其他运行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昌吉州党委统战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业务开展进度拨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1.4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中：办公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电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劳务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福利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培训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委托业务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5.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党委统战部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吉州党委统战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党委统战部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委统战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党委统战部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委统战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    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公务用车运行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没有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没有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购置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格落实公车管理相关制度，强化公务用车运行管理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运行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厉行节约，严格控制公务接待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党委统战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3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人员职务变动，公用经费核定相应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党委统战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2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4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     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8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9.26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9.26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党委统战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98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4.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4.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.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1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党委统战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0.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1.4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情况见下表（按项目分别填报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990"/>
        <w:gridCol w:w="772"/>
        <w:gridCol w:w="985"/>
      </w:tblGrid>
      <w:tr>
        <w:trPr>
          <w:trHeight w:val="914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285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昌吉回族自治州委员会统战部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运行补助经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谢荣新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.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聘用物业管理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；保障办公楼卫生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；办公楼宇及院落的秩序维护、车辆安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；年度任务按时完成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保证机关正常运行工作经费支付及时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按照项目支出进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机关运行按照项目支出进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干部职工满意度达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升机关安全保障能力；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聘用物业管理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=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204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楼宇及院落的秩序维护、车辆安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=3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任务按时完成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赋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证机关正常运行工作经费支付及时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完成比例赋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项目支出进行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运行按照项目支出进行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效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升机关安全保障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评判等级赋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干部职工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意度赋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战民宗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宗教场所修缮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级下达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机关运行补助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资金部分，三个项目经费均属于涉密项目，不予公开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委统战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6-30T22:41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26AF4C3BB4DE0923D706D3552C5EB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ZWQyOTlmNTdjYTMyNTA3ZTIxZDQzNTJiMGI3YjFhYjUiLCJ1c2VySWQiOiIzMjg5MDQ3OTUifQ==</vt:lpwstr>
  </property>
  <property fmtid="{D5CDD505-2E9C-101B-9397-08002B2CF9AE}" pid="5" name="commondata">
    <vt:lpwstr>commondata</vt:lpwstr>
  </property>
</Properties>
</file>