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木垒哈萨克自治县人民法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木垒哈萨克自治县人民法院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木垒哈萨克自治县人民法院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概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木垒哈萨克自治县人民法院（以下简称：木垒县人民法院） 是国家的审判机关，对自治县人民代表大会及其常务委员会负责并报告工作。接受上级人民法院对审判工作的监督和业务指导， 其主要职责是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依法审判法律规定由本院管辖、州中级人民法院指定管辖或 者认为应当由自己管辖的刑事、民事、行政等第一审案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审理上级人民法院指令再审的各类案件；受理不服本院判决的各类申诉和再审申请的案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依法审判由检察院按照审判监督程序提出的抗诉案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对地方性法规、规章等草案提出意见，研究拟定本院工作规 章制度；针对案件审理中发现的问题提出司法建议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依法办理外地法院的委托事项，负责本院档案管理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对本院的法官和其他工作人员进行思想政治教育、组织专业培训；协助县委做好本院领导干部的培养、选拔、管理工作；按照权限管理法官和其他工作人员；协助县政府机构编制木垒县人 民法院管理本院的机构设置及人员编制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做好本院的监察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在审判工作中宣传法制、教育公民自觉遵守宪法法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管理本院的有关经费和物资装备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承办其他应由本院负责的工作。　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木垒县人民法院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，分别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办公室、政治部、立案庭、刑事审判庭、民事审判庭、行政审判庭、审判监督庭、执行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木垒县人民法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调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Heading2"/>
        <w:ind w:left="1277" w:hanging="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Heading2"/>
        <w:ind w:left="1277" w:hanging="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Heading2"/>
        <w:ind w:left="1277" w:hanging="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Heading2"/>
        <w:ind w:left="1277" w:hanging="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Heading2"/>
        <w:ind w:left="1277" w:hanging="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Heading2"/>
        <w:ind w:left="1277" w:hanging="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Heading2"/>
        <w:ind w:left="1277" w:hanging="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Heading2"/>
        <w:ind w:left="1277" w:hanging="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木垒哈萨克自治县人民法院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单位：万元</w:t>
      </w:r>
    </w:p>
    <w:tbl>
      <w:tblPr>
        <w:tblW w:w="8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103"/>
        <w:gridCol w:w="2692"/>
        <w:gridCol w:w="1700"/>
      </w:tblGrid>
      <w:tr>
        <w:trPr>
          <w:trHeight w:val="361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91.4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48.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4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7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.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4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.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21.76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21.7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both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木垒哈萨克自治县人民法院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24"/>
        </w:rPr>
        <w:t>元</w:t>
      </w:r>
    </w:p>
    <w:tbl>
      <w:tblPr>
        <w:tblW w:w="985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2"/>
        <w:gridCol w:w="425"/>
        <w:gridCol w:w="986"/>
        <w:gridCol w:w="704"/>
        <w:gridCol w:w="640"/>
        <w:gridCol w:w="970"/>
        <w:gridCol w:w="588"/>
        <w:gridCol w:w="415"/>
        <w:gridCol w:w="626"/>
        <w:gridCol w:w="563"/>
        <w:gridCol w:w="712"/>
        <w:gridCol w:w="563"/>
        <w:gridCol w:w="563"/>
        <w:gridCol w:w="563"/>
        <w:gridCol w:w="563"/>
      </w:tblGrid>
      <w:tr>
        <w:trPr>
          <w:trHeight w:val="565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功能分类科目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总  计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0"/>
                <w:szCs w:val="20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财政专户（教育收费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单位资金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财政拨款结转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非财政拨款结转结余</w:t>
            </w:r>
          </w:p>
        </w:tc>
      </w:tr>
      <w:tr>
        <w:trPr>
          <w:trHeight w:val="16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一般公共预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一般公共预算安排的转移支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政府性基金预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政府性基金安排的转移支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国有资本经营预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国有资本经营预算安排的转移支付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公共安全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  <w:t>1448.86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421.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27.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  <w:lang w:eastAsia="zh-CN"/>
              </w:rPr>
              <w:t>法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  <w:t>1448.86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6.5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行政运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  <w:t>1082.29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071.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0.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一般行政管理事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  <w:t>60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其他法院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eastAsia="zh-CN"/>
              </w:rPr>
              <w:tab/>
            </w: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306.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6.5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社会保障和就业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44.63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44.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行政事业单位养老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44.63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44.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行政单位离退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2.8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2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8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94.55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94.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6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机关事业单位职业年金缴费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47.28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47.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卫生健康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50.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50.7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行政事业单位医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50.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50.7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行政单位医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47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47.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公务员医疗补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2.95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2.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6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其他行政事业单位医疗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0.5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住房保障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74.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74.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住房改革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74.51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74.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</w:rPr>
              <w:t>住房公积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74.51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74.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eastAsia="zh-CN"/>
              </w:rPr>
              <w:tab/>
            </w: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3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3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3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3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Cs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3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3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721.76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11691.46</w:t>
            </w: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ascii="仿宋_GB2312" w:hAnsi="仿宋_GB2312" w:cs="Times New Roman" w:eastAsia="仿宋_GB2312"/>
                <w:bCs/>
                <w:sz w:val="11"/>
                <w:szCs w:val="11"/>
              </w:rPr>
              <w:t>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  <w:t>30.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1"/>
                <w:szCs w:val="11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木垒哈萨克自治县人民法院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24"/>
        </w:rPr>
        <w:t>元</w:t>
      </w:r>
    </w:p>
    <w:tbl>
      <w:tblPr>
        <w:tblW w:w="93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9"/>
        <w:gridCol w:w="570"/>
        <w:gridCol w:w="2068"/>
        <w:gridCol w:w="1835"/>
        <w:gridCol w:w="1836"/>
        <w:gridCol w:w="1887"/>
      </w:tblGrid>
      <w:tr>
        <w:trPr>
          <w:trHeight w:val="422" w:hRule="atLeast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551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公共安全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</w:rPr>
              <w:t>1448.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1082.29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366.57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  <w:lang w:eastAsia="zh-CN"/>
              </w:rPr>
              <w:t>法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</w:rPr>
              <w:t>1448.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1082.29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366.57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行政运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</w:rPr>
              <w:t>1082.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1082.29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一般行政管理事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</w:rPr>
              <w:t>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其他法院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" w:leader="none"/>
                <w:tab w:val="right" w:pos="99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eastAsia="zh-CN"/>
              </w:rPr>
              <w:t>306.5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306.57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144.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144.6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行政事业单位养老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144.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144.6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行政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2.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2.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94.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94.5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47.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47.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50.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50.7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50.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50.7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行政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47.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47.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公务员医疗补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2.9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2.9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74.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74.5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74.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74.5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74.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74.5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  <w:lang w:eastAsia="zh-CN"/>
              </w:rPr>
              <w:t>其他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3.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3.03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  <w:lang w:eastAsia="zh-CN"/>
              </w:rPr>
              <w:t>其他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3.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3.03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1"/>
                <w:szCs w:val="11"/>
                <w:lang w:val="en-US" w:eastAsia="zh-CN" w:bidi="ar-SA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  <w:lang w:val="en-US" w:eastAsia="zh-CN"/>
              </w:rPr>
              <w:t>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1"/>
                <w:szCs w:val="11"/>
                <w:lang w:eastAsia="zh-CN"/>
              </w:rPr>
              <w:t>其他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3.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3.03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val="en-US"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1721.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1352.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  <w:lang w:val="en-US" w:eastAsia="zh-CN"/>
              </w:rPr>
              <w:t>369.6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both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木垒哈萨克自治县人民法院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24"/>
        </w:rPr>
        <w:t>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91.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21.5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21.5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4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4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7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7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4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4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91.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91.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91.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3"/>
        <w:gridCol w:w="592"/>
        <w:gridCol w:w="2185"/>
        <w:gridCol w:w="1714"/>
        <w:gridCol w:w="1874"/>
        <w:gridCol w:w="1763"/>
      </w:tblGrid>
      <w:tr>
        <w:trPr>
          <w:trHeight w:val="579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559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120" w:after="0"/>
              <w:jc w:val="both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木垒哈萨克自治县人民法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81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1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21.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71.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法院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21.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71.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71.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71.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院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" w:leader="none"/>
                <w:tab w:val="right" w:pos="99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90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4.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4.6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4.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4.6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单位离退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.5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.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7.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7.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7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7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7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7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7.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7.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9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9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.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.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.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.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.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.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91.4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41.4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4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1"/>
        <w:gridCol w:w="2914"/>
        <w:gridCol w:w="1712"/>
        <w:gridCol w:w="1712"/>
        <w:gridCol w:w="1720"/>
      </w:tblGrid>
      <w:tr>
        <w:trPr>
          <w:trHeight w:val="9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9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木垒哈萨克自治县人民法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单位：万元</w:t>
            </w:r>
          </w:p>
        </w:tc>
      </w:tr>
      <w:tr>
        <w:trPr>
          <w:trHeight w:val="9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9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76.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76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7.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7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9.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9.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奖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.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机关事业单位基本养老保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4.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4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0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职业年金缴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7.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7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职工基本医疗保险缴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7.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7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公务员医疗补助缴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9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其他社会保障缴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4.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4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其他工资福利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2.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2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商品和服务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0.6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0.62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办公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印刷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手续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水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电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邮寄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取暖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.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.04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物业管理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差旅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培训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公务接待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劳务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21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福利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.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.09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公务用车维护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其他商品和服务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.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.64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对个人和家庭的补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.9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离休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生活补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医疗费补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.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奖励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41.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00.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0.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tbl>
      <w:tblPr>
        <w:tblW w:w="98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9"/>
        <w:gridCol w:w="410"/>
        <w:gridCol w:w="864"/>
        <w:gridCol w:w="1465"/>
        <w:gridCol w:w="803"/>
        <w:gridCol w:w="465"/>
        <w:gridCol w:w="809"/>
        <w:gridCol w:w="602"/>
        <w:gridCol w:w="393"/>
        <w:gridCol w:w="636"/>
        <w:gridCol w:w="501"/>
        <w:gridCol w:w="697"/>
        <w:gridCol w:w="434"/>
        <w:gridCol w:w="364"/>
        <w:gridCol w:w="419"/>
        <w:gridCol w:w="36"/>
        <w:gridCol w:w="9"/>
      </w:tblGrid>
      <w:tr>
        <w:trPr>
          <w:trHeight w:val="486" w:hRule="atLeast"/>
        </w:trPr>
        <w:tc>
          <w:tcPr>
            <w:tcW w:w="979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79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木垒哈萨克自治县人民法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法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院支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保运转）提前下达资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院支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三保）提前下达资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院支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务费补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院支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设审判委员会审判系统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名审委会委员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both"/>
        <w:outlineLvl w:val="1"/>
        <w:rPr/>
      </w:pPr>
      <w:r>
        <w:rPr>
          <w:rFonts w:ascii="仿宋_GB2312" w:hAnsi="仿宋_GB2312" w:cs="宋体" w:eastAsia="仿宋_GB2312"/>
          <w:kern w:val="0"/>
          <w:sz w:val="24"/>
        </w:rPr>
        <w:t>编制部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木垒哈萨克自治县人民法院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24"/>
        </w:rPr>
        <w:t>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木垒哈萨克自治县人民法院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政府性基金预算拨款安排的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政府性基金预算支出情况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392"/>
        <w:gridCol w:w="1281"/>
        <w:gridCol w:w="612"/>
        <w:gridCol w:w="1367"/>
        <w:gridCol w:w="862"/>
        <w:gridCol w:w="839"/>
        <w:gridCol w:w="184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1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木垒哈萨克自治县人民法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木垒哈萨克自治县人民法院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国有资本经营预算拨款安排的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国有资本经营预算支出情况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木垒哈萨克自治县人民法院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0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0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木垒哈萨克自治县人民法院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21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公共安全支出、社会保障和就业支出、卫生健康支出、住房保障支出、其他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木垒哈萨克自治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21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中：一般公共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91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8.2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9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7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项目支出列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8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转移支付资金未列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政府性基金预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级政府性基金安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转移支付资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未安排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国有资本经营预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未安排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7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预算没有财政拨款结转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木垒哈萨克自治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21.76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基本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52.1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.53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0.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6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增加，导致人员经费增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9.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.46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9.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项目支出未列入预算安排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木垒哈萨克自治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91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预算包括：一般公共预算拨款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91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共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21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人员工资支出和日常运转经费；社会保障与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4.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社会保障缴费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.7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疗缴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住房和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4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住房公积金。</w:t>
      </w:r>
    </w:p>
    <w:p>
      <w:pPr>
        <w:pStyle w:val="Normal"/>
        <w:spacing w:lineRule="exact" w:line="560"/>
        <w:ind w:firstLine="964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木垒哈萨克自治县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91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41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9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8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增加，导致人员经费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年项目支出未纳入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安全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1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.0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4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支出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住房保障支出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共安全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行政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71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8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增加，导致人员工资增加。</w:t>
      </w:r>
    </w:p>
    <w:p>
      <w:pPr>
        <w:pStyle w:val="Heading2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公共安全支出（类）法院（款）一般事务管理事务（项）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:2023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年预算数为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万元，比上年预算增加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，主要原因是：上年预算未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公共安全支出（类）法院（款）其他法院支出（项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: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9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万元，比上年预算增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9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，主要原因是：项目支出上年未纳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政单位离退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年预算未安排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增长下降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9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退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社保缴费减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业年金缴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业年金单位部分上年度未纳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健康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行政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政单位医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1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退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医疗缴费减少。</w:t>
      </w:r>
    </w:p>
    <w:p>
      <w:pPr>
        <w:pStyle w:val="Heading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卫生健康支出（类）行政事业单位医疗（款）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公务员医疗补助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（项）：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年预算数为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2.95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万元，比上年预算减少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23.31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万元，下降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88.77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，主要原因是：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财政上划州本级，医疗补助按照州级公务员医疗比例测算，缴费比例降低。</w:t>
      </w:r>
    </w:p>
    <w:p>
      <w:pPr>
        <w:pStyle w:val="Heading2"/>
        <w:ind w:left="0" w:firstLine="640"/>
        <w:rPr>
          <w:rFonts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卫生健康支出（类）行政事业单位医疗（款）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（项）：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年预算数为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万元，比上年预算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增加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上升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100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，主要原因是：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上年度预算未安排。</w:t>
      </w:r>
    </w:p>
    <w:p>
      <w:pPr>
        <w:pStyle w:val="Heading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.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住房保障支出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（类）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住房改革支出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（款）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住房公积金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（项）：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年预算数为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74.51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万元，比上年预算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增加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8.83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上升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13.44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，主要原因是：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 w:bidi="ar-SA"/>
        </w:rPr>
        <w:t>工资上涨，公积金基数上涨，缴费增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木垒哈萨克自治县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年一般公共预算基本支出 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330.7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90.14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机关事业单位基本养老保险缴费、职业年金缴费、职工基本医疗保险缴费、公务员医疗补助缴费、其他社会保障缴费、住房公积金、医疗费、其他工资福利支出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.62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手续费、水费、电费、邮电费、取暖费、物业管理费、差旅费、培训费、公务接待费、劳务费、工会经费、福利费、公务用车运行维护费、其他商品和服务支出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木垒哈萨克自治县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Heading2"/>
        <w:ind w:left="1277" w:hanging="0"/>
        <w:rPr>
          <w:rFonts w:ascii="仿宋_GB2312" w:hAnsi="仿宋_GB2312" w:eastAsia="仿宋_GB2312" w:cs="黑体"/>
          <w:b w:val="false"/>
          <w:b w:val="false"/>
          <w:sz w:val="32"/>
          <w:szCs w:val="32"/>
        </w:rPr>
      </w:pPr>
      <w:r>
        <w:rPr>
          <w:rFonts w:eastAsia="仿宋_GB2312" w:cs="黑体"/>
          <w:b w:val="false"/>
          <w:sz w:val="32"/>
          <w:szCs w:val="32"/>
        </w:rPr>
      </w:r>
    </w:p>
    <w:p>
      <w:pPr>
        <w:pStyle w:val="Normal"/>
        <w:tabs>
          <w:tab w:val="clear" w:pos="420"/>
          <w:tab w:val="left" w:pos="3893" w:leader="none"/>
          <w:tab w:val="left" w:pos="5423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中央转移支付资金（涉密项目不予公开）</w:t>
      </w:r>
    </w:p>
    <w:p>
      <w:pPr>
        <w:pStyle w:val="Normal"/>
        <w:rPr>
          <w:rFonts w:ascii="仿宋_GB2312" w:hAnsi="仿宋_GB2312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业务补助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木垒县人民法院业务费补助项目财政支出事前绩效评估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木垒哈萨克自治县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劳务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办公设备购置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业务补助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木垒县人民法院数字审委会建设财政支出事前绩效评估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木垒哈萨克自治县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数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委会办公设备购置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木垒哈萨克自治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木垒哈萨克自治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木垒哈萨克自治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3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因公出国（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公务用车购置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不必要的出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.3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不必要的接待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.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退休人员活动经费、福利费、工会经费的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6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     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（单位）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6.31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6.3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4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平方米，价值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03.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5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其中：一般公务用车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5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其他车辆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5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50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木垒哈萨克自治县人民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8.6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6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50"/>
        <w:gridCol w:w="1359"/>
        <w:gridCol w:w="895"/>
        <w:gridCol w:w="1516"/>
        <w:gridCol w:w="845"/>
        <w:gridCol w:w="939"/>
        <w:gridCol w:w="1037"/>
        <w:gridCol w:w="957"/>
      </w:tblGrid>
      <w:tr>
        <w:trPr>
          <w:trHeight w:val="638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木垒哈萨克自治县人民法院</w:t>
            </w:r>
          </w:p>
        </w:tc>
      </w:tr>
      <w:tr>
        <w:trPr>
          <w:trHeight w:val="6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审判委员会审判系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吉书</w:t>
            </w:r>
          </w:p>
        </w:tc>
      </w:tr>
      <w:tr>
        <w:trPr>
          <w:trHeight w:val="72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履行审判执行工作职能，审委会全面了解案情讨论案件，实现无纸化办公；</w:t>
            </w:r>
          </w:p>
        </w:tc>
      </w:tr>
      <w:tr>
        <w:trPr>
          <w:trHeight w:val="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6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件采购（维护）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</w:tr>
      <w:tr>
        <w:trPr>
          <w:trHeight w:val="6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采购（维护）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</w:tr>
      <w:tr>
        <w:trPr>
          <w:trHeight w:val="6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验收合格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</w:tr>
      <w:tr>
        <w:trPr>
          <w:trHeight w:val="6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故障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</w:tr>
      <w:tr>
        <w:trPr>
          <w:trHeight w:val="6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故障修复处理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</w:tr>
      <w:tr>
        <w:trPr>
          <w:trHeight w:val="6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维护运行响应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</w:tr>
      <w:tr>
        <w:trPr>
          <w:trHeight w:val="9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置成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支出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、工作资料</w:t>
            </w:r>
          </w:p>
        </w:tc>
      </w:tr>
      <w:tr>
        <w:trPr>
          <w:trHeight w:val="12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行审判工作职能，提高审委会工作效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00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878"/>
        <w:gridCol w:w="975"/>
        <w:gridCol w:w="1077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木垒哈萨克自治县人民法院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业务补助经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吉书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主要用于日常办公设备的采购，满足审判业务需求；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后勤保障质量提升，提高案件审判质量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办公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质量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验收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采购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经费支付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利用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正常业务开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常开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常开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人满意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1000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836"/>
        <w:gridCol w:w="885"/>
        <w:gridCol w:w="1192"/>
        <w:gridCol w:w="1073"/>
        <w:gridCol w:w="780"/>
        <w:gridCol w:w="1077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木垒哈萨克自治县人民法院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关运行经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吉书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.6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履行审判执行工作职能，依法受理、审、执案件，办公室主要负责日常办公用品及耗材的采购，办公设备购置用的支出；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单位大楼的水、电、暖气、维护维修、办公费用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大楼的水电暖及维护维修保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聘人员的工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正常业务开展完成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支付及时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勤保障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用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耗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社会成本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聘人员的工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大楼的水电暖及维护维修保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护社会稳定与长治久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案结事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始凭证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财政拨款安排涉密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，涉及预算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eastAsia="仿宋_GB2312"/>
          <w:sz w:val="32"/>
          <w:szCs w:val="32"/>
        </w:rPr>
        <w:t>万元，涉密项目不公开目标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木垒哈萨克自治县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77" w:hanging="0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cp:lastPrinted>2023-03-10T11:11:00Z</cp:lastPrinted>
  <dcterms:modified xsi:type="dcterms:W3CDTF">2025-07-01T11:5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DA442EE74283B7F7318940FFDD30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