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昌吉工人文化宫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二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负责组织开展群众文化、文艺活动，为工人群众文化提供场所和服务，繁荣群众文化事业，配合工会开展表彰、宣传、维权、帮扶等工作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人文化宫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办公室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务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人文化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</w:t>
      </w:r>
      <w:r>
        <w:rPr>
          <w:rFonts w:ascii="仿宋_GB2312" w:hAnsi="仿宋_GB2312" w:cs="宋体" w:eastAsia="仿宋_GB2312"/>
          <w:color w:val="FFC000"/>
          <w:kern w:val="0"/>
          <w:sz w:val="32"/>
          <w:szCs w:val="32"/>
        </w:rPr>
        <w:t>在职</w:t>
      </w:r>
      <w:r>
        <w:rPr>
          <w:rFonts w:eastAsia="仿宋_GB2312" w:cs="宋体" w:ascii="仿宋_GB2312" w:hAnsi="仿宋_GB2312"/>
          <w:color w:val="FFC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C000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color w:val="FFC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FFC000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color w:val="FFC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FFC000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color w:val="FFC000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FFC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FFC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8.9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7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47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.5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.5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34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52.9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52.9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单位：万元</w:t>
      </w:r>
    </w:p>
    <w:tbl>
      <w:tblPr>
        <w:tblW w:w="991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992"/>
        <w:gridCol w:w="848"/>
        <w:gridCol w:w="810"/>
        <w:gridCol w:w="654"/>
        <w:gridCol w:w="351"/>
        <w:gridCol w:w="456"/>
        <w:gridCol w:w="850"/>
        <w:gridCol w:w="567"/>
        <w:gridCol w:w="709"/>
        <w:gridCol w:w="567"/>
        <w:gridCol w:w="691"/>
        <w:gridCol w:w="443"/>
        <w:gridCol w:w="567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公共服务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7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群众团体事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7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运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群众团体事务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离退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险缴费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缴费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行政事业单位医疗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公积金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41.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41.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7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群众团体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7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群众团体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.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.8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52.9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34.9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8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1002"/>
        <w:gridCol w:w="983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5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5.5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.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4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.4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3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.3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1.4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.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工人文化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公共服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05.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1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群众团体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05.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1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1.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1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群众团体事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.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6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5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行政事业单位医疗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公积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41.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2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  <w:lang w:val="en-US" w:eastAsia="zh-CN"/>
              </w:rPr>
              <w:t>14.0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工人文化宫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95"/>
        <w:gridCol w:w="465"/>
        <w:gridCol w:w="517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工人文化宫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群众团体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其他群众团体事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运行补助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 xml:space="preserve">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我单位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392"/>
        <w:gridCol w:w="174"/>
        <w:gridCol w:w="1107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工人文化宫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我单位没有使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安排的支出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val="en-US" w:eastAsia="zh-CN"/>
        </w:rPr>
        <w:t>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我单位未安排“三公”经费支出，此表为空表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2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非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、社会保障和就业支出、卫生健康支出、住房保障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2.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1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2.4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7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纳年初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kern w:val="0"/>
          <w:sz w:val="32"/>
          <w:szCs w:val="32"/>
        </w:rPr>
        <w:t>一般公共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排的转移支付资金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未安排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" w:hAnsi="仿宋" w:cs="仿宋" w:eastAsia="仿宋"/>
          <w:kern w:val="0"/>
          <w:sz w:val="32"/>
          <w:szCs w:val="32"/>
        </w:rPr>
        <w:t>未安排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" w:hAnsi="仿宋" w:cs="仿宋" w:eastAsia="仿宋"/>
          <w:kern w:val="0"/>
          <w:sz w:val="32"/>
          <w:szCs w:val="32"/>
        </w:rPr>
        <w:t>未安排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财政专户（教育收费）资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未安排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9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度单位资金未纳入年初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6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度非财政拨款结转结余资金未纳入年初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2.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4.9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2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1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是单位资金纳入年初预算，二是工资上涨，人员经费增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7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.5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资金未纳入年初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1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1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般公共服务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5.5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3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1.4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7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6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资上涨，人员经费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上年持平，未预算新增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4.6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卫生健康支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（类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群众团体事务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行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1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4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人员经费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般公共服务（类）群众团体事务（款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群众团体事务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上年持平，未预算新增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事业单位离退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上年持平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新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基本养老保险缴费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6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社保缴费基数增加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社会保障和就业支出（类）行政事业单位养老支出（款）机关事业单位职业年金缴费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0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社保缴费基数增加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业单位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预算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医保缴费基数增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员医疗补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9.8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员医疗补助缴费比例下调，预算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事业单位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行政事业单位医疗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同上年持平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没有新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住房保障支出（类）住房改革支出（款）住房公积金（项）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上涨，公积金缴费基数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27.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4.48</w:t>
      </w:r>
      <w:r>
        <w:rPr>
          <w:rFonts w:ascii="仿宋_GB2312" w:hAnsi="仿宋_GB2312" w:cs="宋体" w:eastAsia="仿宋_GB2312"/>
          <w:sz w:val="32"/>
          <w:szCs w:val="32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离休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生活补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 xml:space="preserve">奖励金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91</w:t>
      </w:r>
      <w:r>
        <w:rPr>
          <w:rFonts w:ascii="仿宋_GB2312" w:hAnsi="仿宋_GB2312" w:cs="宋体" w:eastAsia="仿宋_GB2312"/>
          <w:sz w:val="32"/>
          <w:szCs w:val="32"/>
        </w:rPr>
        <w:t>万元，主要包括：培训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福利费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运行补助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昌吉州人民政府秘书长办公会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纪</w:t>
      </w:r>
      <w:r>
        <w:rPr>
          <w:rFonts w:ascii="仿宋_GB2312" w:hAnsi="仿宋_GB2312" w:cs="黑体" w:eastAsia="仿宋_GB2312"/>
          <w:sz w:val="32"/>
          <w:szCs w:val="32"/>
        </w:rPr>
        <w:t>要（十一届政府第</w:t>
      </w:r>
      <w:r>
        <w:rPr>
          <w:rFonts w:eastAsia="仿宋_GB2312" w:cs="黑体" w:ascii="仿宋_GB2312" w:hAnsi="仿宋_GB2312"/>
          <w:sz w:val="32"/>
          <w:szCs w:val="32"/>
        </w:rPr>
        <w:t>18</w:t>
      </w:r>
      <w:r>
        <w:rPr>
          <w:rFonts w:ascii="仿宋_GB2312" w:hAnsi="仿宋_GB2312" w:cs="黑体" w:eastAsia="仿宋_GB2312"/>
          <w:sz w:val="32"/>
          <w:szCs w:val="32"/>
        </w:rPr>
        <w:t>期）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级资金补助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工人文化宫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1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工资上涨，培训费及福利费基数增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</w:t>
      </w:r>
      <w:r>
        <w:rPr>
          <w:rFonts w:ascii="仿宋_GB2312" w:hAnsi="仿宋_GB2312" w:cs="仿宋_GB2312" w:eastAsia="仿宋_GB2312"/>
          <w:sz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</w:rPr>
        <w:t>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  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工人文化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412"/>
        <w:gridCol w:w="930"/>
        <w:gridCol w:w="1571"/>
        <w:gridCol w:w="1168"/>
        <w:gridCol w:w="990"/>
        <w:gridCol w:w="772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工人文化宫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运行补助经费项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婧</w:t>
            </w:r>
          </w:p>
        </w:tc>
      </w:tr>
      <w:tr>
        <w:trPr>
          <w:trHeight w:val="68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年度该项目资金投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，主要用于配备办公设备，完善党建平台，改善办公条件，保障单位业务正常开展。</w:t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建党建平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采暖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平台验收合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建党建平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用投入成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采暖费用成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完成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单位业务正常运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Style w:val="Font21"/>
                <w:lang w:val="en-US" w:eastAsia="zh-CN" w:bidi="ar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满意度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工人文化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Administrator</cp:lastModifiedBy>
  <dcterms:modified xsi:type="dcterms:W3CDTF">2025-06-17T03:04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