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36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44"/>
        </w:rPr>
        <w:t>昌吉州科学技术协会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44"/>
        </w:rPr>
        <w:t>2019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36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eastAsia="方正小标宋_GBK;微软雅黑" w:cs="宋体"/>
          <w:b/>
          <w:b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昌吉州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44"/>
        </w:rPr>
        <w:t>科学技术协会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cs="宋体" w:ascii="宋体" w:hAnsi="宋体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cs="宋体" w:ascii="宋体" w:hAnsi="宋体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</w:t>
      </w:r>
      <w:r>
        <w:rPr>
          <w:rFonts w:ascii="仿宋_GB2312;仿宋" w:hAnsi="仿宋_GB2312;仿宋" w:cs="宋体" w:eastAsia="仿宋_GB2312;仿宋"/>
          <w:sz w:val="32"/>
          <w:szCs w:val="32"/>
        </w:rPr>
        <w:t>昌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州</w:t>
      </w:r>
      <w:r>
        <w:rPr>
          <w:rFonts w:ascii="仿宋_GB2312;仿宋" w:hAnsi="仿宋_GB2312;仿宋" w:cs="宋体" w:eastAsia="仿宋_GB2312;仿宋"/>
          <w:kern w:val="0"/>
          <w:sz w:val="32"/>
          <w:szCs w:val="44"/>
        </w:rPr>
        <w:t>科学技术协会</w:t>
      </w:r>
      <w:r>
        <w:rPr>
          <w:rFonts w:cs="宋体" w:ascii="宋体" w:hAnsi="宋体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关于</w:t>
      </w:r>
      <w:r>
        <w:rPr>
          <w:rFonts w:ascii="仿宋_GB2312;仿宋" w:hAnsi="仿宋_GB2312;仿宋" w:cs="宋体" w:eastAsia="仿宋_GB2312;仿宋"/>
          <w:sz w:val="32"/>
          <w:szCs w:val="32"/>
        </w:rPr>
        <w:t>昌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州</w:t>
      </w:r>
      <w:r>
        <w:rPr>
          <w:rFonts w:ascii="仿宋_GB2312;仿宋" w:hAnsi="仿宋_GB2312;仿宋" w:cs="宋体" w:eastAsia="仿宋_GB2312;仿宋"/>
          <w:kern w:val="0"/>
          <w:sz w:val="32"/>
          <w:szCs w:val="44"/>
        </w:rPr>
        <w:t>科学技术协会</w:t>
      </w:r>
      <w:r>
        <w:rPr>
          <w:rFonts w:cs="宋体" w:ascii="宋体" w:hAnsi="宋体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</w:t>
      </w:r>
      <w:r>
        <w:rPr>
          <w:rFonts w:ascii="仿宋_GB2312;仿宋" w:hAnsi="仿宋_GB2312;仿宋" w:cs="宋体" w:eastAsia="仿宋_GB2312;仿宋"/>
          <w:sz w:val="32"/>
          <w:szCs w:val="32"/>
        </w:rPr>
        <w:t>昌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州</w:t>
      </w:r>
      <w:r>
        <w:rPr>
          <w:rFonts w:ascii="仿宋_GB2312;仿宋" w:hAnsi="仿宋_GB2312;仿宋" w:cs="宋体" w:eastAsia="仿宋_GB2312;仿宋"/>
          <w:kern w:val="0"/>
          <w:sz w:val="32"/>
          <w:szCs w:val="44"/>
        </w:rPr>
        <w:t>科学技术协会</w:t>
      </w:r>
      <w:r>
        <w:rPr>
          <w:rFonts w:cs="宋体" w:ascii="宋体" w:hAnsi="宋体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" w:eastAsia="仿宋_GB2312;仿宋"/>
          <w:sz w:val="32"/>
          <w:szCs w:val="32"/>
        </w:rPr>
        <w:t>昌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州</w:t>
      </w:r>
      <w:r>
        <w:rPr>
          <w:rFonts w:ascii="仿宋_GB2312;仿宋" w:hAnsi="仿宋_GB2312;仿宋" w:cs="宋体" w:eastAsia="仿宋_GB2312;仿宋"/>
          <w:kern w:val="0"/>
          <w:sz w:val="32"/>
          <w:szCs w:val="44"/>
        </w:rPr>
        <w:t>科学技术协会</w:t>
      </w:r>
      <w:r>
        <w:rPr>
          <w:rFonts w:cs="宋体" w:ascii="宋体" w:hAnsi="宋体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</w:t>
      </w:r>
      <w:r>
        <w:rPr>
          <w:rFonts w:ascii="仿宋_GB2312;仿宋" w:hAnsi="仿宋_GB2312;仿宋" w:cs="宋体" w:eastAsia="仿宋_GB2312;仿宋"/>
          <w:sz w:val="32"/>
          <w:szCs w:val="32"/>
        </w:rPr>
        <w:t>昌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州</w:t>
      </w:r>
      <w:r>
        <w:rPr>
          <w:rFonts w:ascii="仿宋_GB2312;仿宋" w:hAnsi="仿宋_GB2312;仿宋" w:cs="宋体" w:eastAsia="仿宋_GB2312;仿宋"/>
          <w:kern w:val="0"/>
          <w:sz w:val="32"/>
          <w:szCs w:val="44"/>
        </w:rPr>
        <w:t>科学技术协会</w:t>
      </w:r>
      <w:r>
        <w:rPr>
          <w:rFonts w:cs="宋体" w:ascii="宋体" w:hAnsi="宋体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</w:t>
      </w:r>
      <w:r>
        <w:rPr>
          <w:rFonts w:ascii="仿宋_GB2312;仿宋" w:hAnsi="仿宋_GB2312;仿宋" w:cs="宋体" w:eastAsia="仿宋_GB2312;仿宋"/>
          <w:sz w:val="32"/>
          <w:szCs w:val="32"/>
        </w:rPr>
        <w:t>昌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州</w:t>
      </w:r>
      <w:r>
        <w:rPr>
          <w:rFonts w:ascii="仿宋_GB2312;仿宋" w:hAnsi="仿宋_GB2312;仿宋" w:cs="宋体" w:eastAsia="仿宋_GB2312;仿宋"/>
          <w:kern w:val="0"/>
          <w:sz w:val="32"/>
          <w:szCs w:val="44"/>
          <w:lang w:eastAsia="zh-CN"/>
        </w:rPr>
        <w:t>科学技术协会</w:t>
      </w:r>
      <w:r>
        <w:rPr>
          <w:rFonts w:cs="宋体" w:ascii="宋体" w:hAnsi="宋体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</w:t>
      </w:r>
      <w:r>
        <w:rPr>
          <w:rFonts w:ascii="仿宋_GB2312;仿宋" w:hAnsi="仿宋_GB2312;仿宋" w:cs="宋体" w:eastAsia="仿宋_GB2312;仿宋"/>
          <w:sz w:val="32"/>
          <w:szCs w:val="32"/>
        </w:rPr>
        <w:t>昌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州</w:t>
      </w:r>
      <w:r>
        <w:rPr>
          <w:rFonts w:ascii="仿宋_GB2312;仿宋" w:hAnsi="仿宋_GB2312;仿宋" w:cs="宋体" w:eastAsia="仿宋_GB2312;仿宋"/>
          <w:kern w:val="0"/>
          <w:sz w:val="32"/>
          <w:szCs w:val="44"/>
          <w:lang w:eastAsia="zh-CN"/>
        </w:rPr>
        <w:t>科学技术协会</w:t>
      </w:r>
      <w:r>
        <w:rPr>
          <w:rFonts w:cs="宋体" w:ascii="宋体" w:hAnsi="宋体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</w:t>
      </w:r>
      <w:r>
        <w:rPr>
          <w:rFonts w:ascii="仿宋_GB2312;仿宋" w:hAnsi="仿宋_GB2312;仿宋" w:cs="宋体" w:eastAsia="仿宋_GB2312;仿宋"/>
          <w:sz w:val="32"/>
          <w:szCs w:val="32"/>
        </w:rPr>
        <w:t>昌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州</w:t>
      </w:r>
      <w:r>
        <w:rPr>
          <w:rFonts w:ascii="仿宋_GB2312;仿宋" w:hAnsi="仿宋_GB2312;仿宋" w:cs="宋体" w:eastAsia="仿宋_GB2312;仿宋"/>
          <w:kern w:val="0"/>
          <w:sz w:val="32"/>
          <w:szCs w:val="44"/>
          <w:lang w:eastAsia="zh-CN"/>
        </w:rPr>
        <w:t>科学技术协会</w:t>
      </w:r>
      <w:r>
        <w:rPr>
          <w:rFonts w:cs="宋体" w:ascii="宋体" w:hAnsi="宋体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</w:t>
      </w:r>
      <w:r>
        <w:rPr>
          <w:rFonts w:ascii="仿宋_GB2312;仿宋" w:hAnsi="仿宋_GB2312;仿宋" w:cs="宋体" w:eastAsia="仿宋_GB2312;仿宋"/>
          <w:sz w:val="32"/>
          <w:szCs w:val="32"/>
        </w:rPr>
        <w:t>昌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州</w:t>
      </w:r>
      <w:r>
        <w:rPr>
          <w:rFonts w:ascii="仿宋_GB2312;仿宋" w:hAnsi="仿宋_GB2312;仿宋" w:cs="宋体" w:eastAsia="仿宋_GB2312;仿宋"/>
          <w:kern w:val="0"/>
          <w:sz w:val="32"/>
          <w:szCs w:val="44"/>
          <w:lang w:eastAsia="zh-CN"/>
        </w:rPr>
        <w:t>科学技术协会</w:t>
      </w:r>
      <w:r>
        <w:rPr>
          <w:rFonts w:cs="宋体" w:ascii="宋体" w:hAnsi="宋体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ind w:firstLine="1928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960"/>
        <w:jc w:val="center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一部分  昌吉州科学技术协会单位概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依照《中华人民共和国科学技术普及法》，普及科学技术知识，倡导科学方法，传播科学思想，弘扬科学精神，提高全民科学素质；开展学术交流，活跃学术思想，促进学科发展，推动自主创新；组织科学技术工作者为建立以企业为主体的技术创新体系，全面提升企业的自主创新能力作贡献；反映科学技术工作者的建议、意见和诉求，维护科学技术工作者的合法权益；捍卫科学尊严，促进学术道德建设和学风建设；组织科学技术工作者参与科学技术发展规划、政策法规制定和有关事务的政治协商、科学决策、民主监督工作；表彰奖励优秀科学技术工作者，举荐人才；开展科学论证、咨询服务，提出政策建议，促进科学技术成果的转化；接受委托承担项目研究、项目评估、成果鉴定，参与技术标准制定、专业技术资格评审和认证等工作；加强与区内外学术团体的科学技术交流；开展继续教育和培训工作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44"/>
        </w:rPr>
        <w:t>科学技术协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下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家事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单位：昌吉州少数民族科普工作队和昌吉州反邪教协会。下设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科室，分别是：</w:t>
      </w:r>
      <w:r>
        <w:rPr>
          <w:rFonts w:ascii="仿宋_GB2312;仿宋" w:hAnsi="仿宋_GB2312;仿宋" w:cs="宋体" w:eastAsia="仿宋_GB2312;仿宋"/>
          <w:sz w:val="32"/>
          <w:szCs w:val="32"/>
        </w:rPr>
        <w:t>办公室（组织人事科）和科普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昌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州</w:t>
      </w:r>
      <w:r>
        <w:rPr>
          <w:rFonts w:ascii="仿宋_GB2312;仿宋" w:hAnsi="仿宋_GB2312;仿宋" w:cs="宋体" w:eastAsia="仿宋_GB2312;仿宋"/>
          <w:kern w:val="0"/>
          <w:sz w:val="32"/>
          <w:szCs w:val="44"/>
        </w:rPr>
        <w:t>科学技术协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级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昌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州科学技术协会本级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较上年预算人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减少原因为退休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昌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州少数民族科普工作队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昌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州少数民族科普工作队事业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较上年预算人数增加或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较上年预算人数增加或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较上年预算人数增加或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昌吉州反邪教协会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反邪教协会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较上年预算人数增加或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较上年预算人数增加或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较上年预算人数增加或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昌吉州科学技术协会本级     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06.4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06.4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06.46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06.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06.46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20" w:firstLine="1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06.4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60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06.4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部门：昌吉州科学技术协会本级                                 单位：万元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6"/>
        <w:gridCol w:w="426"/>
        <w:gridCol w:w="1899"/>
        <w:gridCol w:w="923"/>
        <w:gridCol w:w="900"/>
        <w:gridCol w:w="471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机构运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58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58.4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科普活动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其他科学技术普及支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06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06.4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昌吉州科学技术协会本级                                 单位：万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6"/>
        <w:gridCol w:w="426"/>
        <w:gridCol w:w="2533"/>
        <w:gridCol w:w="1820"/>
        <w:gridCol w:w="1821"/>
        <w:gridCol w:w="1671"/>
      </w:tblGrid>
      <w:tr>
        <w:trPr>
          <w:trHeight w:val="34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机构运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58.4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58.4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科普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其他科学技术普及支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06.4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58.4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kern w:val="0"/>
          <w:sz w:val="24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8"/>
        </w:rPr>
        <w:t>编制部门：昌吉州科学技术协会本级                                 单位：万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250"/>
        <w:gridCol w:w="1294"/>
        <w:gridCol w:w="1418"/>
        <w:gridCol w:w="1417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306.4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306.4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306.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306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10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医疗卫生与计划生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 xml:space="preserve">23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国有资本经营预算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3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3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306.4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306.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306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306.4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306.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306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五：</w:t>
      </w:r>
    </w:p>
    <w:tbl>
      <w:tblPr>
        <w:tblW w:w="91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1"/>
        <w:gridCol w:w="426"/>
        <w:gridCol w:w="2707"/>
        <w:gridCol w:w="43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15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415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州科学技术协会本级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机构运行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158.4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158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科普活动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其他科学技术普及支出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306.4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158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14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六：</w:t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7"/>
        <w:gridCol w:w="2885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09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399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州科学技术协会本级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45.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45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1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.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6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伙食补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0.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0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7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.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8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4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4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3.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3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0.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0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.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8.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8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.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.98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.6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6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8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.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.92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9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公务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9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.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.75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.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9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4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职工住宅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.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宋体" w:ascii="Dialog;Times New Roman" w:hAnsi="Dialog;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宋体" w:ascii="Dialog;Times New Roman" w:hAnsi="Dialog;Times New Roman"/>
                <w:color w:val="00000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宋体" w:ascii="Dialog;Times New Roman" w:hAnsi="Dialog;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宋体" w:ascii="Dialog;Times New Roman" w:hAnsi="Dialog;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宋体" w:ascii="Dialog;Times New Roman" w:hAnsi="Dialog;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宋体" w:ascii="Dialog;Times New Roman" w:hAnsi="Dialog;Times New Roma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宋体" w:ascii="Dialog;Times New Roman" w:hAnsi="Dialog;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宋体" w:ascii="Dialog;Times New Roman" w:hAnsi="Dialog;Times New Roman"/>
                <w:color w:val="00000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宋体" w:ascii="Dialog;Times New Roman" w:hAnsi="Dialog;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宋体" w:ascii="Dialog;Times New Roman" w:hAnsi="Dialog;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宋体" w:ascii="Dialog;Times New Roman" w:hAnsi="Dialog;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宋体" w:ascii="Dialog;Times New Roman" w:hAnsi="Dialog;Times New Roma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宋体" w:ascii="Dialog;Times New Roman" w:hAnsi="Dialog;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宋体" w:ascii="Dialog;Times New Roman" w:hAnsi="Dialog;Times New Roman"/>
                <w:color w:val="00000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58.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42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6.2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七：</w:t>
      </w:r>
    </w:p>
    <w:tbl>
      <w:tblPr>
        <w:tblW w:w="9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6"/>
        <w:gridCol w:w="426"/>
        <w:gridCol w:w="951"/>
        <w:gridCol w:w="1456"/>
        <w:gridCol w:w="732"/>
        <w:gridCol w:w="93"/>
        <w:gridCol w:w="470"/>
        <w:gridCol w:w="589"/>
        <w:gridCol w:w="11"/>
        <w:gridCol w:w="588"/>
        <w:gridCol w:w="652"/>
        <w:gridCol w:w="367"/>
        <w:gridCol w:w="211"/>
        <w:gridCol w:w="419"/>
        <w:gridCol w:w="578"/>
        <w:gridCol w:w="420"/>
        <w:gridCol w:w="420"/>
        <w:gridCol w:w="378"/>
        <w:gridCol w:w="19"/>
      </w:tblGrid>
      <w:tr>
        <w:trPr>
          <w:trHeight w:val="375" w:hRule="atLeast"/>
        </w:trPr>
        <w:tc>
          <w:tcPr>
            <w:tcW w:w="971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</w:tr>
      <w:tr>
        <w:trPr>
          <w:trHeight w:val="405" w:hRule="atLeast"/>
        </w:trPr>
        <w:tc>
          <w:tcPr>
            <w:tcW w:w="461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州科学技术协会本级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普活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科技之冬经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宋体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普活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科普人头经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宋体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科学技术普及支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反邪教经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宋体" w:ascii="Dialog;Times New Roman" w:hAnsi="Dialog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宋体" w:ascii="Dialog;Times New Roman" w:hAnsi="Dialog;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宋体" w:ascii="Dialog;Times New Roman" w:hAnsi="Dialog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科学技术普及支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普大篷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科学技术普及支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普惠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科学技术普及支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村科普宣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科学技术普及支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全民科学素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昌吉州科学技术协会                                     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559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昌吉州科学技术协会本级                                 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我单位无政府性基金预算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昌吉州</w:t>
      </w:r>
      <w:r>
        <w:rPr>
          <w:rFonts w:ascii="方正小标宋_GBK;微软雅黑" w:hAnsi="方正小标宋_GBK;微软雅黑" w:cs="宋体" w:eastAsia="方正小标宋_GBK;微软雅黑"/>
          <w:kern w:val="0"/>
          <w:sz w:val="28"/>
          <w:szCs w:val="44"/>
        </w:rPr>
        <w:t>科学技术协会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</w:t>
      </w:r>
      <w:r>
        <w:rPr>
          <w:rFonts w:ascii="黑体" w:hAnsi="黑体" w:cs="宋体" w:eastAsia="仿宋_GB2312;仿宋"/>
          <w:kern w:val="0"/>
          <w:sz w:val="32"/>
          <w:szCs w:val="32"/>
        </w:rPr>
        <w:t>昌吉州</w:t>
      </w:r>
      <w:r>
        <w:rPr>
          <w:rFonts w:ascii="方正小标宋_GBK;微软雅黑" w:hAnsi="方正小标宋_GBK;微软雅黑" w:cs="宋体" w:eastAsia="仿宋_GB2312;仿宋"/>
          <w:kern w:val="0"/>
          <w:sz w:val="32"/>
          <w:szCs w:val="44"/>
        </w:rPr>
        <w:t>科学技术协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6.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6.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科学技术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6.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昌吉州</w:t>
      </w:r>
      <w:r>
        <w:rPr>
          <w:rFonts w:ascii="方正小标宋_GBK;微软雅黑" w:hAnsi="方正小标宋_GBK;微软雅黑" w:cs="宋体" w:eastAsia="黑体"/>
          <w:kern w:val="0"/>
          <w:sz w:val="32"/>
          <w:szCs w:val="44"/>
        </w:rPr>
        <w:t>科学技术协会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仿宋_GB2312;仿宋"/>
          <w:kern w:val="0"/>
          <w:sz w:val="32"/>
          <w:szCs w:val="32"/>
        </w:rPr>
        <w:t>昌吉州</w:t>
      </w:r>
      <w:r>
        <w:rPr>
          <w:rFonts w:ascii="方正小标宋_GBK;微软雅黑" w:hAnsi="方正小标宋_GBK;微软雅黑" w:cs="宋体" w:eastAsia="仿宋_GB2312;仿宋"/>
          <w:kern w:val="0"/>
          <w:sz w:val="32"/>
          <w:szCs w:val="44"/>
        </w:rPr>
        <w:t>科学技术协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06.46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  <w:bookmarkStart w:id="0" w:name="_GoBack"/>
      <w:bookmarkEnd w:id="0"/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6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调标增资，增加工资福利支出 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工作人员减少，工资福利支出和公用经费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widowControl/>
        <w:spacing w:lineRule="exact" w:line="580"/>
        <w:ind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昌吉州</w:t>
      </w:r>
      <w:r>
        <w:rPr>
          <w:rFonts w:ascii="方正小标宋_GBK;微软雅黑" w:hAnsi="方正小标宋_GBK;微软雅黑" w:cs="宋体" w:eastAsia="黑体"/>
          <w:kern w:val="0"/>
          <w:sz w:val="32"/>
          <w:szCs w:val="44"/>
        </w:rPr>
        <w:t>科学技术协会</w:t>
      </w:r>
      <w:r>
        <w:rPr>
          <w:rFonts w:ascii="黑体" w:hAnsi="黑体" w:cs="宋体" w:eastAsia="黑体"/>
          <w:kern w:val="0"/>
          <w:sz w:val="32"/>
          <w:szCs w:val="32"/>
        </w:rPr>
        <w:t>部门单位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昌吉州科学技术协会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06.48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基本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8.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人员减少，工资福利支出和公用经费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8 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主要原因是工作业务进行了调整，项目支出预算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昌吉州</w:t>
      </w:r>
      <w:r>
        <w:rPr>
          <w:rFonts w:ascii="方正小标宋_GBK;微软雅黑" w:hAnsi="方正小标宋_GBK;微软雅黑" w:cs="宋体" w:eastAsia="黑体"/>
          <w:color w:val="000000"/>
          <w:kern w:val="0"/>
          <w:sz w:val="32"/>
          <w:szCs w:val="44"/>
        </w:rPr>
        <w:t>科学技术协会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9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6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支出预算包括：科学技术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6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  <w:r>
        <w:rPr>
          <w:rFonts w:ascii="仿宋" w:hAnsi="仿宋" w:cs="宋体" w:eastAsia="仿宋"/>
          <w:kern w:val="0"/>
          <w:sz w:val="32"/>
          <w:szCs w:val="32"/>
        </w:rPr>
        <w:t>主要用于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人员工资、津贴、社保缴费、机关运行的公用经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昌吉州</w:t>
      </w:r>
      <w:r>
        <w:rPr>
          <w:rFonts w:ascii="方正小标宋_GBK;微软雅黑" w:hAnsi="方正小标宋_GBK;微软雅黑" w:cs="宋体" w:eastAsia="黑体"/>
          <w:kern w:val="0"/>
          <w:sz w:val="32"/>
          <w:szCs w:val="44"/>
        </w:rPr>
        <w:t>科学技术协会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仿宋_GB2312;仿宋"/>
          <w:kern w:val="0"/>
          <w:sz w:val="32"/>
          <w:szCs w:val="32"/>
        </w:rPr>
        <w:t>昌吉州</w:t>
      </w:r>
      <w:r>
        <w:rPr>
          <w:rFonts w:ascii="方正小标宋_GBK;微软雅黑" w:hAnsi="方正小标宋_GBK;微软雅黑" w:cs="宋体" w:eastAsia="仿宋_GB2312;仿宋"/>
          <w:kern w:val="0"/>
          <w:sz w:val="32"/>
          <w:szCs w:val="44"/>
        </w:rPr>
        <w:t>科学技术协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8.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占</w:t>
      </w:r>
      <w:r>
        <w:rPr>
          <w:rFonts w:eastAsia="仿宋" w:cs="宋体" w:ascii="仿宋" w:hAnsi="仿宋"/>
          <w:kern w:val="0"/>
          <w:sz w:val="32"/>
          <w:szCs w:val="32"/>
        </w:rPr>
        <w:t>58.94%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7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人员减少，工资福利支出和公用经费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占</w:t>
      </w:r>
      <w:r>
        <w:rPr>
          <w:rFonts w:eastAsia="仿宋" w:cs="宋体" w:ascii="仿宋" w:hAnsi="仿宋"/>
          <w:kern w:val="0"/>
          <w:sz w:val="32"/>
          <w:szCs w:val="32"/>
        </w:rPr>
        <w:t>41.06%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比上年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3 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主要原因是工作业务进行了调整，项目支出预算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科学技术支出（</w:t>
      </w:r>
      <w:r>
        <w:rPr>
          <w:rFonts w:eastAsia="仿宋" w:cs="仿宋" w:ascii="仿宋" w:hAnsi="仿宋"/>
          <w:color w:val="000000"/>
          <w:sz w:val="32"/>
          <w:szCs w:val="32"/>
        </w:rPr>
        <w:t>206</w:t>
      </w:r>
      <w:r>
        <w:rPr>
          <w:rFonts w:ascii="仿宋" w:hAnsi="仿宋" w:cs="仿宋" w:eastAsia="仿宋"/>
          <w:color w:val="000000"/>
          <w:sz w:val="32"/>
          <w:szCs w:val="32"/>
        </w:rPr>
        <w:t>类）</w:t>
      </w:r>
      <w:r>
        <w:rPr>
          <w:rFonts w:eastAsia="仿宋" w:cs="仿宋" w:ascii="仿宋" w:hAnsi="仿宋"/>
          <w:color w:val="000000"/>
          <w:sz w:val="32"/>
          <w:szCs w:val="32"/>
        </w:rPr>
        <w:t>306.4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一般预算支出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科学技术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学技术普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构运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8.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人员减少，工资福利支出和公用经费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学技术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学技术普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普活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执行数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（下降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科普活动工作计划变化不大，经费预算与上年持平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学技术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学技术普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科学技术普及项目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其他科学技术普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业务进行了调整，项目支出预算较上年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万元。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昌吉州</w:t>
      </w:r>
      <w:r>
        <w:rPr>
          <w:rFonts w:ascii="方正小标宋_GBK;微软雅黑" w:hAnsi="方正小标宋_GBK;微软雅黑" w:cs="宋体" w:eastAsia="黑体"/>
          <w:kern w:val="0"/>
          <w:sz w:val="32"/>
          <w:szCs w:val="44"/>
        </w:rPr>
        <w:t>科学技术协会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仿宋_GB2312;仿宋"/>
          <w:kern w:val="0"/>
          <w:sz w:val="32"/>
          <w:szCs w:val="32"/>
        </w:rPr>
        <w:t>昌吉州</w:t>
      </w:r>
      <w:r>
        <w:rPr>
          <w:rFonts w:ascii="方正小标宋_GBK;微软雅黑" w:hAnsi="方正小标宋_GBK;微软雅黑" w:cs="宋体" w:eastAsia="仿宋_GB2312;仿宋"/>
          <w:kern w:val="0"/>
          <w:sz w:val="32"/>
          <w:szCs w:val="44"/>
        </w:rPr>
        <w:t>科学技术协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一般公共预算基本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8.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2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、津贴补贴、奖金、伙食补助费、绩效工资、机关事业单位基本养老保险缴费、职工基本医疗保险缴费、公务员医疗补助缴费、其他社会保障缴费、住房公积金、离休费、奖励金、职工住宅取暖费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办公费、差旅费、培训费、工会经费、福利费、其他商品和服务支出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昌吉州</w:t>
      </w:r>
      <w:r>
        <w:rPr>
          <w:rFonts w:ascii="方正小标宋_GBK;微软雅黑" w:hAnsi="方正小标宋_GBK;微软雅黑" w:cs="宋体" w:eastAsia="黑体"/>
          <w:kern w:val="0"/>
          <w:sz w:val="32"/>
          <w:szCs w:val="44"/>
        </w:rPr>
        <w:t>科学技术协会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、项目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反邪教协会工作经费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依据中央、区、州政法委关于防范和处理邪教问题的要求，履行反邪教协会章程职责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科学技术协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、项目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：科技之冬活动培训业务经费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自治州三农常规工作，冬春三农重点工作，提升农民素质，培养新型职业农民基础工作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科学技术协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、项目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科普大蓬车展品经费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《自治州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黑体" w:eastAsia="仿宋_GB2312;仿宋"/>
          <w:sz w:val="32"/>
          <w:szCs w:val="32"/>
        </w:rPr>
        <w:t>十三五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黑体" w:eastAsia="仿宋_GB2312;仿宋"/>
          <w:sz w:val="32"/>
          <w:szCs w:val="32"/>
        </w:rPr>
        <w:t>全民科学素质行动计划纲要实施方案》，中国科协、自治区科协”科普大篷车“管理办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科学技术协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、项目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科普惠农兴村计划奖励经费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中国科协、财政部《关于实施基层科普行动计划实施细则》，自治区科协、财政厅《关于实施基层科普行动计划实施细则》，自治州科协、财政局《关于实施基层科普行动计划实施细则》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科学技术协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、项目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科普人头经费和科普惠民社区行动计划配套资金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国办《全民科学素质行动计划实施方案》、自治区政办《全民科学素质行动计划实施方案》、自治州党委《关于加强新时期科协工作意见》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科学技术协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、项目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农村科普工作宣传经费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国家、自治区、自治州《全民科学素质行动计划纲要实施方案》职责要求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科学技术协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、项目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全民科学素质工作经费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国办《全民科学素质行动计划实施方案》、自治区政办《全民科学素质行动计划实施方案》、自治州《关于加强新时期科协工作的意见》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科学技术协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昌吉州</w:t>
      </w:r>
      <w:r>
        <w:rPr>
          <w:rFonts w:ascii="方正小标宋_GBK;微软雅黑" w:hAnsi="方正小标宋_GBK;微软雅黑" w:cs="宋体" w:eastAsia="黑体"/>
          <w:kern w:val="0"/>
          <w:sz w:val="32"/>
          <w:szCs w:val="44"/>
        </w:rPr>
        <w:t>科学技术协会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仿宋_GB2312;仿宋"/>
          <w:kern w:val="0"/>
          <w:sz w:val="32"/>
          <w:szCs w:val="32"/>
        </w:rPr>
        <w:t>昌吉州</w:t>
      </w:r>
      <w:r>
        <w:rPr>
          <w:rFonts w:ascii="方正小标宋_GBK;微软雅黑" w:hAnsi="方正小标宋_GBK;微软雅黑" w:cs="宋体" w:eastAsia="仿宋_GB2312;仿宋"/>
          <w:kern w:val="0"/>
          <w:sz w:val="32"/>
          <w:szCs w:val="44"/>
        </w:rPr>
        <w:t>科学技术协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其中：因公出国（境）费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公务用车运行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公务接待费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“三公”经费财政拨款预算比上年减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其中：因公出国（境）费增加（减少）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购置公务用车预算。公务用车运行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加强公务车辆管理，压缩公务用车运行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接待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昌吉州</w:t>
      </w:r>
      <w:r>
        <w:rPr>
          <w:rFonts w:ascii="方正小标宋_GBK;微软雅黑" w:hAnsi="方正小标宋_GBK;微软雅黑" w:cs="宋体" w:eastAsia="黑体"/>
          <w:kern w:val="0"/>
          <w:sz w:val="32"/>
          <w:szCs w:val="44"/>
        </w:rPr>
        <w:t>科学技术协会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仿宋_GB2312;仿宋"/>
          <w:kern w:val="0"/>
          <w:sz w:val="32"/>
          <w:szCs w:val="32"/>
        </w:rPr>
        <w:t>昌吉州</w:t>
      </w:r>
      <w:r>
        <w:rPr>
          <w:rFonts w:ascii="方正小标宋_GBK;微软雅黑" w:hAnsi="方正小标宋_GBK;微软雅黑" w:cs="宋体" w:eastAsia="仿宋_GB2312;仿宋"/>
          <w:kern w:val="0"/>
          <w:sz w:val="32"/>
          <w:szCs w:val="44"/>
        </w:rPr>
        <w:t>科学技术协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黑体" w:hAnsi="黑体" w:cs="宋体" w:eastAsia="仿宋_GB2312;仿宋"/>
          <w:kern w:val="0"/>
          <w:sz w:val="32"/>
          <w:szCs w:val="32"/>
        </w:rPr>
        <w:t>昌吉州</w:t>
      </w:r>
      <w:r>
        <w:rPr>
          <w:rFonts w:ascii="方正小标宋_GBK;微软雅黑" w:hAnsi="方正小标宋_GBK;微软雅黑" w:cs="宋体" w:eastAsia="仿宋_GB2312;仿宋"/>
          <w:kern w:val="0"/>
          <w:sz w:val="32"/>
          <w:szCs w:val="44"/>
        </w:rPr>
        <w:t>科学技术协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.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厉行节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压缩公用经费支出，严控开支，按照实际情况列报预算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黑体" w:hAnsi="黑体" w:cs="宋体" w:eastAsia="仿宋_GB2312;仿宋"/>
          <w:kern w:val="0"/>
          <w:sz w:val="32"/>
          <w:szCs w:val="32"/>
        </w:rPr>
        <w:t>昌吉州</w:t>
      </w:r>
      <w:r>
        <w:rPr>
          <w:rFonts w:ascii="方正小标宋_GBK;微软雅黑" w:hAnsi="方正小标宋_GBK;微软雅黑" w:cs="宋体" w:eastAsia="仿宋_GB2312;仿宋"/>
          <w:kern w:val="0"/>
          <w:sz w:val="32"/>
          <w:szCs w:val="44"/>
        </w:rPr>
        <w:t>科学技术协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6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6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宋体" w:eastAsia="仿宋_GB2312;仿宋"/>
          <w:sz w:val="32"/>
          <w:szCs w:val="32"/>
        </w:rPr>
        <w:t>昌吉州科学技术协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用使用国有资产总体情况为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4.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.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；执法执勤用车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辆，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；其他车辆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8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7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48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具体情况见下表（按项目分别填报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0"/>
        <w:gridCol w:w="1141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州科学技术协会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反邪教协会工作经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执行落实中央、自治区、自治州政法委赋予反邪教协会的任务要求，推进各县市反邪教协会工作的有序开展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指标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21"/>
                <w:lang w:bidi="ar"/>
              </w:rPr>
              <w:t>开展反邪教宣传活动</w:t>
            </w:r>
            <w:r>
              <w:rPr>
                <w:rStyle w:val="Font21"/>
                <w:lang w:bidi="ar"/>
              </w:rPr>
              <w:t>10</w:t>
            </w:r>
            <w:r>
              <w:rPr>
                <w:rStyle w:val="Font21"/>
                <w:lang w:bidi="ar"/>
              </w:rPr>
              <w:t>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开展反邪教宣传活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指标</w:t>
            </w:r>
            <w:r>
              <w:rPr>
                <w:rStyle w:val="Font21"/>
                <w:lang w:bidi="ar"/>
              </w:rPr>
              <w:t>２开展反邪教宣传活动参与人数</w:t>
            </w:r>
            <w:r>
              <w:rPr>
                <w:rStyle w:val="Font21"/>
                <w:lang w:bidi="ar"/>
              </w:rPr>
              <w:t>2500</w:t>
            </w:r>
            <w:r>
              <w:rPr>
                <w:rStyle w:val="Font21"/>
                <w:lang w:bidi="ar"/>
              </w:rPr>
              <w:t>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开展反邪教宣传活动参与人数</w:t>
            </w:r>
            <w:r>
              <w:rPr>
                <w:rStyle w:val="Font11"/>
                <w:lang w:bidi="ar"/>
              </w:rPr>
              <w:t>2500</w:t>
            </w:r>
            <w:r>
              <w:rPr>
                <w:rStyle w:val="Font31"/>
                <w:lang w:bidi="ar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流动科技馆建设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建设科普大篷车流动科技馆数量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31"/>
                <w:lang w:bidi="ar"/>
              </w:rPr>
              <w:t>个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普公共服务平台建设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创建科普公共服务平台的数量</w:t>
            </w:r>
            <w:r>
              <w:rPr>
                <w:rStyle w:val="Font11"/>
                <w:lang w:bidi="ar"/>
              </w:rPr>
              <w:t>10</w:t>
            </w:r>
            <w:r>
              <w:rPr>
                <w:rStyle w:val="Font31"/>
                <w:lang w:bidi="ar"/>
              </w:rPr>
              <w:t>个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技馆年接待观众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科技馆年接待观众数量</w:t>
            </w:r>
            <w:r>
              <w:rPr>
                <w:rStyle w:val="Font11"/>
                <w:lang w:bidi="ar"/>
              </w:rPr>
              <w:t>1000</w:t>
            </w:r>
            <w:r>
              <w:rPr>
                <w:rStyle w:val="Font31"/>
                <w:lang w:bidi="ar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区科普画廊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橱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座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社区科普画廊</w:t>
            </w:r>
            <w:r>
              <w:rPr>
                <w:rStyle w:val="Font11"/>
                <w:lang w:bidi="ar"/>
              </w:rPr>
              <w:t>(</w:t>
            </w:r>
            <w:r>
              <w:rPr>
                <w:rStyle w:val="Font31"/>
                <w:lang w:bidi="ar"/>
              </w:rPr>
              <w:t>橱窗</w:t>
            </w:r>
            <w:r>
              <w:rPr>
                <w:rStyle w:val="Font11"/>
                <w:lang w:bidi="ar"/>
              </w:rPr>
              <w:t>)</w:t>
            </w:r>
            <w:r>
              <w:rPr>
                <w:rStyle w:val="Font31"/>
                <w:lang w:bidi="ar"/>
              </w:rPr>
              <w:t>座数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31"/>
                <w:lang w:bidi="ar"/>
              </w:rPr>
              <w:t>个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１具备基本公民科学素质人群比率（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6"/>
                <w:szCs w:val="16"/>
                <w:lang w:bidi="ar"/>
              </w:rPr>
              <w:t>5.9%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备科学素质的公民数占全体公民数的比率为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bidi="ar"/>
              </w:rPr>
              <w:t>5.9%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指标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１科普公共服务平台用户满意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调查中满意和较满意的用户数量占调查总人数的比率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指标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２科普活动参与者满意度（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6"/>
                <w:szCs w:val="16"/>
                <w:lang w:bidi="ar"/>
              </w:rPr>
              <w:t>100%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调查中满意和较满意的参与者数量占调查总人数的比率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州科学技术协会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技之冬活动培训业务经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实现农业增效、农民增收、农民素质全面提升；推动自治州乡村振兴战略实施，加快培育新型职业农民队伍建设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技馆年接待观众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技馆年接待观众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普场馆使用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％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际使用场馆次数与预期应使用场馆次数的比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区科普画廊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橱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座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区科普画廊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橱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座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开展科技之冬活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开展科技之冬活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开展科技之冬活动参与人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开展科技之冬活动参与人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次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１具备基本公民科学素质人群比率（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6"/>
                <w:szCs w:val="16"/>
                <w:lang w:bidi="ar"/>
              </w:rPr>
              <w:t>5.9%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备科学素质的公民数占全体公民数的比率为</w:t>
            </w:r>
            <w:r>
              <w:rPr>
                <w:rStyle w:val="Font01"/>
                <w:lang w:bidi="ar"/>
              </w:rPr>
              <w:t>5.9%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2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１科普公共服务平台用户满意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调查中满意和较满意的用户数量占调查总人数的比率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２科普活动参与者满意度（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6"/>
                <w:szCs w:val="16"/>
                <w:lang w:bidi="ar"/>
              </w:rPr>
              <w:t>100%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调查中满意和较满意的参与者数量占调查总人数的比率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州科学技术协会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普大篷车展品经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落实中国科协、自治区科协“科普大篷车”考核办法，经常性开展科普大篷车进农村、进社区、进学校活动，弥补科普场馆不足积极发挥流动科技馆的宣传作用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技馆年接待观众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技馆年接待观众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普场馆使用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％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际使用场馆次数与预期应使用场馆次数的比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区科普画廊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橱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座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区科普画廊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橱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座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开展科普大篷车六进活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开展科普大篷车六进活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开展科普大篷车六进活动参与人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开展科普大篷车六进活动参与人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流动科技馆建设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建设科普大篷车等各类流动科技馆的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１具备基本公民科学素质人群比率（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6"/>
                <w:szCs w:val="16"/>
                <w:lang w:bidi="ar"/>
              </w:rPr>
              <w:t>5.9%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备科学素质的公民数占全体公民数的比率为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bidi="ar"/>
              </w:rPr>
              <w:t>5.9%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１科普公共服务平台用户满意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调查中满意和较满意的用户数量占调查总人数的比率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51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２科普活动参与者满意度（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6"/>
                <w:szCs w:val="16"/>
                <w:lang w:bidi="ar"/>
              </w:rPr>
              <w:t>100%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调查中满意和较满意的参与者数量占调查总人数的比率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州科学技术协会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普惠农兴村计划奖励经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中国科协、自治区科协、自治州科协基层科普行动计划三级联动，争取国家、自治区奖励资金。</w:t>
            </w:r>
          </w:p>
        </w:tc>
      </w:tr>
      <w:tr>
        <w:trPr>
          <w:trHeight w:val="9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每年奖补先进农村专业协会、农村科普示范基地、农村科普带头人、少数民族科普工作队不少于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每年奖补先进农村专业协会、农村科普示范基地、农村科普带头人、少数民族科普工作队不少于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普场馆使用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％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际使用场馆次数与预期应使用场馆次数的比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区科普画廊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橱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座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区科普画廊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橱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座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普公用服务平台体系服务人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普公共服务平台的点击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开展科普活动和科技竞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开展科普活动和科技竞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普活动和科技竞赛参与人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普活动和科技竞赛参与人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流动科技馆建设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建设科普大篷车等各类流动科技馆的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技馆年接待观众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技馆年接待观众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１具备基本公民科学素质人群比率（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6"/>
                <w:szCs w:val="16"/>
                <w:lang w:bidi="ar"/>
              </w:rPr>
              <w:t>5.9%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备科学素质的公民数占全体公民数的比率为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bidi="ar"/>
              </w:rPr>
              <w:t>5.9%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１科普公共服务平台用户满意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调查中满意和较满意的用户数量占调查总人数的比率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２科普活动参与者满意度（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6"/>
                <w:szCs w:val="16"/>
                <w:lang w:bidi="ar"/>
              </w:rPr>
              <w:t>100%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调查中满意和较满意的参与者数量占调查总人数的比率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bidi="ar"/>
              </w:rPr>
              <w:t>10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0"/>
        <w:gridCol w:w="1141"/>
        <w:gridCol w:w="2143"/>
        <w:gridCol w:w="249"/>
        <w:gridCol w:w="249"/>
      </w:tblGrid>
      <w:tr>
        <w:trPr>
          <w:trHeight w:val="474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州科学技术协会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普人头经费和科普惠民社区行动计划配套资金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国办《全民科学素质行动计划实施方案》、自治区政办《全民科学素质行动计划实施方案》、自治州党委《关于加强新时期科协工作意见》，推进自治州“十大重点科普工程建设”，为建设创新型昌吉奠定扎实的科技支撑和人力资源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流动科技馆建设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建设科普大篷车等各类流动科技馆的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区科普画廊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橱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座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区科普画廊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橱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座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普公用服务平台体系服务人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普公共服务平台的点击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开展科普活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开展科普活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开展科普活动赛参与人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开展科普活动赛参与人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普场馆使用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％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实际使用场馆次数与预期应使用场馆次数的比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普公共服务平台建设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创建科普公共服务平台的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技馆年接待观众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技馆年接待观众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１具备基本公民科学素质人群比率（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6"/>
                <w:szCs w:val="16"/>
                <w:lang w:bidi="ar"/>
              </w:rPr>
              <w:t>5.9%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备科学素质的公民数占全体公民数的比率为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bidi="ar"/>
              </w:rPr>
              <w:t>5.9%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１科普公共服务平台用户满意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调查中满意和较满意的用户数量占调查总人数的比率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２科普活动参与者满意度（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6"/>
                <w:szCs w:val="16"/>
                <w:lang w:bidi="ar"/>
              </w:rPr>
              <w:t>100%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调查中满意和较满意的参与者数量占调查总人数的比率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bidi="ar"/>
              </w:rPr>
              <w:t>10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7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0"/>
        <w:gridCol w:w="1141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州科学技术协会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科普工作宣传经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落实国家、自治区、自治州《全民科学素质行动计划纲要实施方案》要求，推进全州农牧区科普工作整体发展，农牧民科学素质不断提高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流动科技馆建设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建设科普大篷车等各类流动科技馆的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区科普画廊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橱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座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区科普画廊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橱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座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普公用服务平台体系服务人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普公共服务平台的点击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全州农牧区科普宣传资料（印刷品、光碟等）的编印、译制、制作，每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本（册、个、碟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全州农牧区科普宣传资料（印刷品、光碟等）的编印、译制、制作，每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本（册、个、碟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开展科普活动赛参与人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开展科普活动赛参与人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普场馆使用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％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际使用场馆次数与预期应使用场馆次数的比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普公共服务平台建设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创建科普公共服务平台的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技馆年接待观众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技馆年接待观众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１具备基本公民科学素质人群比率（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6"/>
                <w:szCs w:val="16"/>
                <w:lang w:bidi="ar"/>
              </w:rPr>
              <w:t>5.9%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备科学素质的公民数占全体公民数的比率为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bidi="ar"/>
              </w:rPr>
              <w:t>5.9%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１科普公共服务平台用户满意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调查中满意和较满意的用户数量占调查总人数的比率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２科普活动参与者满意度（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6"/>
                <w:szCs w:val="16"/>
                <w:lang w:bidi="ar"/>
              </w:rPr>
              <w:t>100%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调查中满意和较满意的参与者数量占调查总人数的比率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3855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州科学技术协会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民科学素质工作经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落实三个文件，国办《全民科学素质行动计划实施方案》、自治区政办《全民科学素质行动计划实施方案》、自治州《关于加强新时期科协工作的意见》，推进全州各县市全民科学素质工作领导小组办公室能力建设，以现代科技手段推动重点业务工作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普公共服务平台建设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创建科普公共服务平台的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普公用服务平台体系服务人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普公共服务平台的点击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开展各项科普活动参与人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开展各项科普活动参与人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流动科技馆建设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建设科普大篷车等各类流动科技馆的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区科普画廊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橱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座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区科普画廊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橱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座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普公共服务平台建设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普公共服务平台建设数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普场馆使用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％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实际使用场馆次数与预期应使用场馆次数的比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１具备基本公民科学素质人群比率（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6"/>
                <w:szCs w:val="16"/>
                <w:lang w:bidi="ar"/>
              </w:rPr>
              <w:t>5.9%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备科学素质的公民数占全体公民数的比率为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bidi="ar"/>
              </w:rPr>
              <w:t>5.9%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１科普公共服务平台用户满意度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调查中满意和较满意的用户数量占调查总人数的比率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２科普活动参与者满意度（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6"/>
                <w:szCs w:val="16"/>
                <w:lang w:bidi="ar"/>
              </w:rPr>
              <w:t>100%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调查中满意和较满意的参与者数量占调查总人数的比率</w:t>
            </w:r>
            <w:r>
              <w:rPr>
                <w:rFonts w:cs="Calibri"/>
                <w:color w:val="000000"/>
                <w:kern w:val="0"/>
                <w:sz w:val="16"/>
                <w:szCs w:val="16"/>
                <w:lang w:bidi="ar"/>
              </w:rPr>
              <w:t>100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5750" w:hanging="19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昌吉回族自治州科学技术协会     </w:t>
      </w:r>
    </w:p>
    <w:p>
      <w:pPr>
        <w:pStyle w:val="Normal"/>
        <w:widowControl/>
        <w:spacing w:lineRule="exact" w:line="560"/>
        <w:ind w:left="5760" w:hanging="57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Dialog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Arial Unicode MS;Arial" w:hAnsi="Arial Unicode MS;Arial" w:eastAsia="Arial Unicode MS;Arial" w:cs="Arial Unicode MS;Arial"/>
      <w:i w:val="false"/>
      <w:color w:val="000000"/>
      <w:sz w:val="16"/>
      <w:szCs w:val="16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16"/>
      <w:szCs w:val="16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ascii="Times New Roman" w:hAnsi="Times New Roman" w:eastAsia="仿宋_GB2312;仿宋" w:cs="Times New Roman"/>
      <w:kern w:val="0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7:00Z</dcterms:created>
  <dc:creator>王怡</dc:creator>
  <dc:description/>
  <dc:language>en-US</dc:language>
  <cp:lastModifiedBy>小麦啾</cp:lastModifiedBy>
  <dcterms:modified xsi:type="dcterms:W3CDTF">2025-05-29T09:36:37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17867D71C4CEB8CEFB8DA174B338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cxN2Q5OGY0MzIxMzQ2YTVkNjkyNjY4OTc0MzQwMDIiLCJ1c2VySWQiOiIzMjQ5NjUzODcifQ==</vt:lpwstr>
  </property>
</Properties>
</file>