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昌吉州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呼图壁河流域管理处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23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部门</w:t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预算公开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目 录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一部分  昌吉州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呼图壁流域管理处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部门概况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450" w:leader="none"/>
        </w:tabs>
        <w:spacing w:lineRule="exact" w:line="600"/>
        <w:ind w:left="-1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主要职能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ab/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机构设置及人员情况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 xml:space="preserve">第二部分  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部门收支总体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部门收入总体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部门支出总体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财政拨款收支总体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一般公共预算支出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一般公共预算基本支出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七、一般公共预算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项目支出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政府性基金预算支出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国有资本经营预算支出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公”经费支出情况表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 xml:space="preserve">第三部分  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关于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呼图壁河流域管理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收支预算情况的总体说明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关于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呼图壁河流域管理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关于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呼图壁河流域管理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四、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呼图壁河流域管理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呼图壁河流域管理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呼图壁河流域管理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呼图壁河流域管理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关于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呼图壁河流域管理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关于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呼图壁河流域管理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国有资本经营预算拨款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关于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呼图壁河流域管理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其他重要事项的情况说明</w:t>
      </w:r>
    </w:p>
    <w:p>
      <w:pPr>
        <w:sectPr>
          <w:footerReference w:type="default" r:id="rId3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   昌吉州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呼图壁河流域管理处</w:t>
      </w:r>
      <w:r>
        <w:rPr>
          <w:rFonts w:ascii="黑体" w:hAnsi="黑体" w:cs="黑体" w:eastAsia="黑体"/>
          <w:kern w:val="0"/>
          <w:sz w:val="32"/>
          <w:szCs w:val="32"/>
        </w:rPr>
        <w:t>部门概况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40"/>
        <w:ind w:firstLine="96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呼图壁河流域管理处负责流域规划管理、防洪和水资源统一调度；负责职责范围内的河段、河道、堤防、岸线及重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水利工程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的运行管理；组织开展流域内水利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建设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项目的技术审查等工作；协助开展防洪抗旱工作；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流域内水费、堤防维护、河道采砂管理；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流域内水政管理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；负责协调流域内水资源开发利用与保护，防洪安全与河道岸线利用，河道治理与水能资源开发。</w:t>
      </w:r>
    </w:p>
    <w:p>
      <w:pPr>
        <w:pStyle w:val="Normal"/>
        <w:widowControl/>
        <w:numPr>
          <w:ilvl w:val="0"/>
          <w:numId w:val="3"/>
        </w:numPr>
        <w:spacing w:lineRule="exact" w:line="540"/>
        <w:ind w:left="0" w:firstLine="643"/>
        <w:jc w:val="left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0" w:firstLine="960"/>
        <w:jc w:val="left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呼图壁河流域管理处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单位无下属预算单位，下设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个科室，分别是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行政办公室、总经济师办公室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组织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人事科、供水调度中心、工程建设管理科、水政水资源科、计划财务科、离退休人员管理科、水库后勤保卫科、青年干渠水管总站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、大海子水库管理分处、石门水库管理站、齐古水库管理站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呼图壁河流域管理处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编制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3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实有人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5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其中：在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； 退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；离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spacing w:lineRule="exact" w:line="24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（单位）：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呼图壁河流域管理处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单位：万元</w:t>
      </w:r>
    </w:p>
    <w:tbl>
      <w:tblPr>
        <w:tblW w:w="89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400"/>
        <w:gridCol w:w="2693"/>
        <w:gridCol w:w="1701"/>
      </w:tblGrid>
      <w:tr>
        <w:trPr>
          <w:trHeight w:val="360" w:hRule="atLeast"/>
        </w:trPr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项     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634.01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2186.5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其中：一般财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上级一般公共预算安排转移支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基金预算拨款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其中：政府性基金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上级政府性基金安排转移支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352.54</w:t>
            </w:r>
          </w:p>
        </w:tc>
      </w:tr>
      <w:tr>
        <w:trPr>
          <w:trHeight w:val="315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其中：国有资本经营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上级国有资本经营预算安排转移支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121.8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财政专户核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其中：事业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17910.4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5447.49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二、上年结转结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965.63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财政拨款结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5965.6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其中：一般公共预算拨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5965.6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178.1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基金预算拨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非财政拨款结转结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其中：财政专户核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36.6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 xml:space="preserve">234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bidi="ar"/>
              </w:rPr>
              <w:t>抗疫特别国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安排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18599.6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8599.6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color w:val="000000"/>
          <w:kern w:val="0"/>
          <w:szCs w:val="21"/>
          <w:highlight w:val="red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Cs w:val="21"/>
          <w:highlight w:val="red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color w:val="000000"/>
          <w:kern w:val="0"/>
          <w:szCs w:val="21"/>
          <w:highlight w:val="red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Cs w:val="21"/>
          <w:highlight w:val="red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宋体" w:hAnsi="宋体" w:eastAsia="仿宋_GB2312;仿宋" w:cs="宋体"/>
          <w:b/>
          <w:b/>
          <w:color w:val="000000"/>
          <w:kern w:val="0"/>
          <w:sz w:val="20"/>
          <w:szCs w:val="20"/>
          <w:highlight w:val="red"/>
          <w:lang w:bidi="ar"/>
        </w:rPr>
      </w:pPr>
      <w:r>
        <w:rPr>
          <w:rFonts w:eastAsia="仿宋_GB2312;仿宋" w:cs="宋体" w:ascii="宋体" w:hAnsi="宋体"/>
          <w:b/>
          <w:color w:val="000000"/>
          <w:kern w:val="0"/>
          <w:sz w:val="20"/>
          <w:szCs w:val="20"/>
          <w:highlight w:val="red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宋体" w:hAnsi="宋体" w:cs="宋体"/>
          <w:color w:val="000000"/>
          <w:kern w:val="0"/>
          <w:sz w:val="20"/>
          <w:szCs w:val="20"/>
          <w:highlight w:val="red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highlight w:val="red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宋体" w:hAnsi="宋体" w:cs="宋体"/>
          <w:color w:val="000000"/>
          <w:kern w:val="0"/>
          <w:sz w:val="20"/>
          <w:szCs w:val="20"/>
          <w:highlight w:val="red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highlight w:val="red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部门（单位）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（单位）：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呼图壁河流域管理处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     单位：万元</w:t>
      </w:r>
    </w:p>
    <w:tbl>
      <w:tblPr>
        <w:tblW w:w="10425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95"/>
        <w:gridCol w:w="390"/>
        <w:gridCol w:w="990"/>
        <w:gridCol w:w="1020"/>
        <w:gridCol w:w="870"/>
        <w:gridCol w:w="885"/>
        <w:gridCol w:w="525"/>
        <w:gridCol w:w="405"/>
        <w:gridCol w:w="570"/>
        <w:gridCol w:w="405"/>
        <w:gridCol w:w="615"/>
        <w:gridCol w:w="420"/>
        <w:gridCol w:w="945"/>
        <w:gridCol w:w="930"/>
        <w:gridCol w:w="405"/>
      </w:tblGrid>
      <w:tr>
        <w:trPr>
          <w:trHeight w:val="6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5"/>
                <w:szCs w:val="15"/>
              </w:rPr>
              <w:t>功能分类科目编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5"/>
                <w:szCs w:val="15"/>
              </w:rPr>
              <w:t>功能分类科目名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5"/>
                <w:szCs w:val="15"/>
              </w:rPr>
              <w:t>总  计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15"/>
                <w:szCs w:val="15"/>
              </w:rPr>
              <w:t xml:space="preserve">财  政  拨  款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15"/>
                <w:szCs w:val="15"/>
              </w:rPr>
              <w:t xml:space="preserve">(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15"/>
                <w:szCs w:val="15"/>
              </w:rPr>
              <w:t xml:space="preserve">补  助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15"/>
                <w:szCs w:val="15"/>
              </w:rPr>
              <w:t>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5"/>
                <w:szCs w:val="15"/>
              </w:rPr>
              <w:t>财政专户（教育收费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5"/>
                <w:szCs w:val="15"/>
              </w:rPr>
              <w:t>单位资金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5"/>
                <w:szCs w:val="15"/>
              </w:rPr>
              <w:t>财政拨款结转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5"/>
                <w:szCs w:val="15"/>
              </w:rPr>
              <w:t>非财政拨款结转结余</w:t>
            </w:r>
          </w:p>
        </w:tc>
      </w:tr>
      <w:tr>
        <w:trPr>
          <w:trHeight w:val="259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5"/>
                <w:szCs w:val="15"/>
                <w:lang w:eastAsia="zh-CN"/>
              </w:rPr>
              <w:t>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5"/>
                <w:szCs w:val="15"/>
                <w:lang w:eastAsia="zh-CN"/>
              </w:rPr>
              <w:t>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5"/>
                <w:szCs w:val="15"/>
                <w:lang w:eastAsia="zh-CN"/>
              </w:rPr>
              <w:t>项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财政拨款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补助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5"/>
                <w:szCs w:val="15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小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一般公共预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上级一般公共预算安排的转移支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政府性基金预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上级政府性基金安排的转移支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国有资本经营预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上级国有资本经营预算安排的转移支付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352.5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352.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352.5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行政事业单位养老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352.5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352.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352.5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</w:rPr>
              <w:t>事业单位离退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12.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12.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12.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</w:rPr>
              <w:t>机关事业单位基本养老保险缴费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226.4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226.4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226.4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</w:rPr>
              <w:t>机关事业单位职业年金缴费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113.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113.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113.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val="en-US" w:eastAsia="zh-CN"/>
              </w:rPr>
              <w:t>卫生健康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121.8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121.8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121.8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121.8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121.8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121.8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</w:rPr>
              <w:t>事业单位医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113.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113.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113.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</w:rPr>
              <w:t>公务员医疗补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.0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.0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.0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</w:rPr>
              <w:t>其他行政事业单位医疗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.5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.5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.5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7910.4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527.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527.3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417.4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965.6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000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val="en-US" w:eastAsia="zh-CN"/>
              </w:rPr>
              <w:t>水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7910.4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527.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527.3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417.4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965.6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000</w:t>
            </w:r>
          </w:p>
        </w:tc>
      </w:tr>
      <w:tr>
        <w:trPr>
          <w:trHeight w:val="10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</w:rPr>
              <w:t>水利工程运行与维护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7910.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527.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527.3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417.4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965.6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000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78.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78.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78.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78.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78.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78.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</w:rPr>
              <w:t>住房公积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78.1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78.1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78.1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2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6.6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.6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.6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2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6.6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.6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.6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  <w:t>9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  <w:t>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</w:rPr>
              <w:t>其他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6.6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.6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.6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合 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8599.6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186.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186.5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447.4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965.6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000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单位）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（单位）：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呼图壁河流域管理处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     单位：万元</w:t>
      </w:r>
    </w:p>
    <w:tbl>
      <w:tblPr>
        <w:tblW w:w="909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59"/>
        <w:gridCol w:w="559"/>
        <w:gridCol w:w="2410"/>
        <w:gridCol w:w="1479"/>
        <w:gridCol w:w="1686"/>
        <w:gridCol w:w="1783"/>
      </w:tblGrid>
      <w:tr>
        <w:trPr>
          <w:trHeight w:val="425" w:hRule="atLeast"/>
        </w:trPr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支出预算</w:t>
            </w:r>
          </w:p>
        </w:tc>
      </w:tr>
      <w:tr>
        <w:trPr>
          <w:trHeight w:val="683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52.5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52.5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行政事业单位养老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52.5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52.5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.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.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26.4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26.4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3.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3.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卫生健康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1.8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1.8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1.8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1.8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事业单位医疗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3.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3.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务员医疗补助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.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.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18"/>
                <w:szCs w:val="18"/>
              </w:rPr>
              <w:t>其他行政事业单位医疗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5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5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910.4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86.6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6323.83</w:t>
            </w:r>
          </w:p>
        </w:tc>
      </w:tr>
      <w:tr>
        <w:trPr>
          <w:trHeight w:val="4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水利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910.4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86.6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6323.83</w:t>
            </w:r>
          </w:p>
        </w:tc>
      </w:tr>
      <w:tr>
        <w:trPr>
          <w:trHeight w:val="4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18"/>
                <w:szCs w:val="18"/>
              </w:rPr>
              <w:t>水利工程运行与维护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910.4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86.6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6323.83</w:t>
            </w:r>
          </w:p>
        </w:tc>
      </w:tr>
      <w:tr>
        <w:trPr>
          <w:trHeight w:val="4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8.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8.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8.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8.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8.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8.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18"/>
                <w:szCs w:val="18"/>
              </w:rPr>
              <w:t>其他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6.6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6.67</w:t>
            </w:r>
          </w:p>
        </w:tc>
      </w:tr>
      <w:tr>
        <w:trPr>
          <w:trHeight w:val="4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18"/>
                <w:szCs w:val="18"/>
              </w:rPr>
              <w:t>其他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6.6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6.67</w:t>
            </w:r>
          </w:p>
        </w:tc>
      </w:tr>
      <w:tr>
        <w:trPr>
          <w:trHeight w:val="4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18"/>
                <w:szCs w:val="18"/>
              </w:rPr>
              <w:t>其他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6.6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6.67</w:t>
            </w:r>
          </w:p>
        </w:tc>
      </w:tr>
      <w:tr>
        <w:trPr>
          <w:trHeight w:val="50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8599.6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239.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6360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（单位）：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呼图壁河流域管理处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     单位：万元</w:t>
      </w:r>
    </w:p>
    <w:tbl>
      <w:tblPr>
        <w:tblW w:w="1067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126"/>
        <w:gridCol w:w="2398"/>
        <w:gridCol w:w="1157"/>
        <w:gridCol w:w="1074"/>
        <w:gridCol w:w="678"/>
        <w:gridCol w:w="1149"/>
        <w:gridCol w:w="1143"/>
      </w:tblGrid>
      <w:tr>
        <w:trPr>
          <w:trHeight w:val="351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5"/>
                <w:szCs w:val="15"/>
              </w:rPr>
              <w:t>财政拨款收入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5"/>
                <w:szCs w:val="15"/>
              </w:rPr>
              <w:t>财政拨款支出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70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5"/>
                <w:szCs w:val="15"/>
              </w:rPr>
              <w:t>项    目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5"/>
                <w:szCs w:val="15"/>
              </w:rPr>
              <w:t>合  计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5"/>
                <w:szCs w:val="15"/>
              </w:rPr>
              <w:t>功  能  分  类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5"/>
                <w:szCs w:val="15"/>
              </w:rPr>
              <w:t>合 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5"/>
                <w:szCs w:val="15"/>
              </w:rPr>
              <w:t>一般公共预算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5"/>
                <w:szCs w:val="15"/>
              </w:rPr>
              <w:t>政府性基金预算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5"/>
                <w:szCs w:val="15"/>
              </w:rPr>
              <w:t>国有资本经营预算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348" w:hRule="exac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  <w:lang w:eastAsia="zh-CN"/>
              </w:rPr>
              <w:t>一、</w:t>
            </w: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财政拨款（补助）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8152.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一般公共服务支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　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348" w:hRule="exac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一般公共预算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8152.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外交支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　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348" w:hRule="exac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政府性基金预算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国防支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　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348" w:hRule="exac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国有资本经营预算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公共安全支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　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348" w:hRule="exac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教育支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　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348" w:hRule="exac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科学技术支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　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348" w:hRule="exac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文化旅游体育与传媒支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　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348" w:hRule="exac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社会保障和就业支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352.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352.5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　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348" w:hRule="exac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 xml:space="preserve">209 </w:t>
            </w: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社会保险基金支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348" w:hRule="exac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210</w:t>
            </w: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卫生健康支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121.8</w:t>
            </w: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121.8</w:t>
            </w: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　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348" w:hRule="exac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节能环保支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　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348" w:hRule="exac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城乡社区支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　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348" w:hRule="exac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农林水支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492.9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492.9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　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348" w:hRule="exac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交通运输支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　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348" w:hRule="exac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资源勘探</w:t>
            </w: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  <w:lang w:eastAsia="zh-CN"/>
              </w:rPr>
              <w:t>工业</w:t>
            </w: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信息等支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　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348" w:hRule="exac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商业服务业等支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　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348" w:hRule="exac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金融支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　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348" w:hRule="exac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援助其他地区支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　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348" w:hRule="exac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自然资源海洋气象等支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　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348" w:hRule="exac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住房保障支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178.1</w:t>
            </w: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178.1</w:t>
            </w: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　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348" w:hRule="exac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粮油物资储备支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　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348" w:hRule="exac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 xml:space="preserve">223 </w:t>
            </w: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国有资本经营预算支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348" w:hRule="exac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224</w:t>
            </w: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灾害防治及应急管理支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　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348" w:hRule="exac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预备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　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348" w:hRule="exac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其他支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  <w:lang w:val="en-US" w:eastAsia="zh-CN"/>
              </w:rPr>
              <w:t>6.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  <w:lang w:val="en-US" w:eastAsia="zh-CN"/>
              </w:rPr>
              <w:t>6.6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　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348" w:hRule="exac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230</w:t>
            </w: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转移性支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　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348" w:hRule="exac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 xml:space="preserve">231 </w:t>
            </w: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债务还本支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8" w:hRule="exac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 xml:space="preserve">232 </w:t>
            </w: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债务付息支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8" w:hRule="exac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 xml:space="preserve">233 </w:t>
            </w: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债务发行费用支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　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348" w:hRule="exac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 xml:space="preserve">234 </w:t>
            </w: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抗疫特别国债还本支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　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348" w:hRule="exac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　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381" w:hRule="exac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5"/>
                <w:szCs w:val="15"/>
              </w:rPr>
              <w:t>收  入  总  计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8152.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5"/>
                <w:szCs w:val="15"/>
              </w:rPr>
              <w:t>支  出  总  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8152.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8152.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5</w:t>
      </w:r>
    </w:p>
    <w:tbl>
      <w:tblPr>
        <w:tblW w:w="91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64"/>
        <w:gridCol w:w="566"/>
        <w:gridCol w:w="2136"/>
        <w:gridCol w:w="657"/>
        <w:gridCol w:w="1020"/>
        <w:gridCol w:w="215"/>
        <w:gridCol w:w="1620"/>
        <w:gridCol w:w="1696"/>
      </w:tblGrid>
      <w:tr>
        <w:trPr>
          <w:trHeight w:val="683" w:hRule="atLeast"/>
        </w:trPr>
        <w:tc>
          <w:tcPr>
            <w:tcW w:w="91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341" w:hRule="atLeast"/>
        </w:trPr>
        <w:tc>
          <w:tcPr>
            <w:tcW w:w="462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hd w:fill="auto" w:val="clear"/>
              </w:rPr>
              <w:t>编制部门（单位）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hd w:fill="auto" w:val="clear"/>
                <w:lang w:eastAsia="zh-CN"/>
              </w:rPr>
              <w:t>呼图壁河流域理处</w:t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316" w:type="dxa"/>
            <w:gridSpan w:val="2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54" w:hRule="atLeast"/>
        </w:trPr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   目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一般公共预算支出</w:t>
            </w:r>
          </w:p>
        </w:tc>
      </w:tr>
      <w:tr>
        <w:trPr>
          <w:trHeight w:val="520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5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52.54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52.5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行政事业单位养老支出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52.54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52.5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</w:rPr>
              <w:t>事业单位离退休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.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.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</w:rPr>
              <w:t>机关事业单位基本养老保险缴费支出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26.4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26.4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</w:rPr>
              <w:t>机关事业单位职业年金缴费支出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3.2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3.2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1.82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1.8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1.82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1.8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</w:rPr>
              <w:t>事业单位医疗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3.2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3.2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</w:rPr>
              <w:t>公务员医疗补助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.0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.0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</w:rPr>
              <w:t>其他行政事业单位医疗支出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.5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.5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492.99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534.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5958.96</w:t>
            </w:r>
          </w:p>
        </w:tc>
      </w:tr>
      <w:tr>
        <w:trPr>
          <w:trHeight w:val="50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val="en-US" w:eastAsia="zh-CN"/>
              </w:rPr>
              <w:t>水利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492.99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534.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5958.96</w:t>
            </w:r>
          </w:p>
        </w:tc>
      </w:tr>
      <w:tr>
        <w:trPr>
          <w:trHeight w:val="50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  <w:t>0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</w:rPr>
              <w:t>水利工程运行与维护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492.9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534.0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958.96</w:t>
            </w:r>
          </w:p>
        </w:tc>
      </w:tr>
      <w:tr>
        <w:trPr>
          <w:trHeight w:val="50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78.13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78.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78.13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78.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</w:rPr>
              <w:t>住房公积金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78.1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78.1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</w:rPr>
              <w:t>其他支出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6.67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6.67</w:t>
            </w:r>
          </w:p>
        </w:tc>
      </w:tr>
      <w:tr>
        <w:trPr>
          <w:trHeight w:val="50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</w:rPr>
              <w:t>其他支出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6.67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6.67</w:t>
            </w:r>
          </w:p>
        </w:tc>
      </w:tr>
      <w:tr>
        <w:trPr>
          <w:trHeight w:val="50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  <w:t>9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</w:rPr>
              <w:t>其他支出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6.6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6.6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152.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186.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5965.63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6</w:t>
      </w:r>
    </w:p>
    <w:tbl>
      <w:tblPr>
        <w:tblW w:w="970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00"/>
        <w:gridCol w:w="3007"/>
        <w:gridCol w:w="1034"/>
        <w:gridCol w:w="734"/>
        <w:gridCol w:w="1014"/>
        <w:gridCol w:w="754"/>
        <w:gridCol w:w="1771"/>
      </w:tblGrid>
      <w:tr>
        <w:trPr>
          <w:trHeight w:val="751" w:hRule="atLeast"/>
        </w:trPr>
        <w:tc>
          <w:tcPr>
            <w:tcW w:w="97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87" w:hRule="atLeast"/>
        </w:trPr>
        <w:tc>
          <w:tcPr>
            <w:tcW w:w="542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（单位）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呼图壁河流域管理处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252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92" w:hRule="atLeas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一般公共预算基本支出</w:t>
            </w:r>
          </w:p>
        </w:tc>
      </w:tr>
      <w:tr>
        <w:trPr>
          <w:trHeight w:val="774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3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经济分类科目名称</w:t>
            </w:r>
          </w:p>
        </w:tc>
        <w:tc>
          <w:tcPr>
            <w:tcW w:w="17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7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398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077.3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077.3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637.83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637.7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59.3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59.3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94.4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94.4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436.2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436.2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26.4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26.4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13.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13.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城镇职工基本医疗保险缴费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13.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13.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公务员医疗补助缴费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7.0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7.0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1.4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1.4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78.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78.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8.3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8.3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其他商品和服务支出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8.3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8.3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00.7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00.7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2.9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2.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.55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.5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医疗费补助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77.27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77.2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8.04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8.0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186.5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178.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.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7</w:t>
      </w:r>
    </w:p>
    <w:tbl>
      <w:tblPr>
        <w:tblW w:w="9684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405"/>
        <w:gridCol w:w="495"/>
        <w:gridCol w:w="465"/>
        <w:gridCol w:w="690"/>
        <w:gridCol w:w="1305"/>
        <w:gridCol w:w="870"/>
        <w:gridCol w:w="330"/>
        <w:gridCol w:w="555"/>
        <w:gridCol w:w="495"/>
        <w:gridCol w:w="510"/>
        <w:gridCol w:w="885"/>
        <w:gridCol w:w="360"/>
        <w:gridCol w:w="660"/>
        <w:gridCol w:w="450"/>
        <w:gridCol w:w="485"/>
        <w:gridCol w:w="387"/>
        <w:gridCol w:w="223"/>
      </w:tblGrid>
      <w:tr>
        <w:trPr>
          <w:trHeight w:val="459" w:hRule="atLeast"/>
        </w:trPr>
        <w:tc>
          <w:tcPr>
            <w:tcW w:w="1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47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一般公共预算项目支出情况表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4" w:type="dxa"/>
            <w:tcBorders/>
          </w:tcPr>
          <w:p>
            <w:pPr>
              <w:pStyle w:val="TableContents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1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（单位）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呼图壁河流域管理处</w:t>
            </w:r>
          </w:p>
        </w:tc>
        <w:tc>
          <w:tcPr>
            <w:tcW w:w="189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34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科 目 编 码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目支出合计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资本性支出（基本建设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对企业补助（基本建设）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对企业补助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对社会保障基金补助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其他支出</w:t>
            </w:r>
          </w:p>
        </w:tc>
      </w:tr>
      <w:tr>
        <w:trPr>
          <w:trHeight w:val="47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2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5"/>
                <w:szCs w:val="15"/>
              </w:rPr>
              <w:t>农林水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5958.9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6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5952.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  <w:tr>
        <w:trPr>
          <w:trHeight w:val="458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2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val="en-US" w:eastAsia="zh-CN"/>
              </w:rPr>
              <w:t>水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5958.9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6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5952.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  <w:tr>
        <w:trPr>
          <w:trHeight w:val="1128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2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eastAsia="zh-CN"/>
              </w:rPr>
              <w:t>水利工程运行与维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2022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年州级访惠聚补助经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0.8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0.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  <w:tr>
        <w:trPr>
          <w:trHeight w:val="1048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2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eastAsia="zh-CN"/>
              </w:rPr>
              <w:t>水利工程运行与维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呼图壁河工业园区供水管网首部计量设备安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5.6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5.6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  <w:tr>
        <w:trPr>
          <w:trHeight w:val="1048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2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eastAsia="zh-CN"/>
              </w:rPr>
              <w:t>水利工程运行与维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2022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年水安全保障工程专项（第一批）中央基建投资预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3552.4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3552.4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  <w:tr>
        <w:trPr>
          <w:trHeight w:val="1048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2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eastAsia="zh-CN"/>
              </w:rPr>
              <w:t>水利工程运行与维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2022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年水安全保障工程专项（第二批）中央基建投资预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24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2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  <w:tr>
        <w:trPr>
          <w:trHeight w:val="689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2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eastAsia="zh-CN"/>
              </w:rPr>
              <w:t>其他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6.6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6.67</w:t>
            </w:r>
          </w:p>
        </w:tc>
      </w:tr>
      <w:tr>
        <w:trPr>
          <w:trHeight w:val="659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2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eastAsia="zh-CN"/>
              </w:rPr>
              <w:t>其他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6.6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6.67</w:t>
            </w:r>
          </w:p>
        </w:tc>
      </w:tr>
      <w:tr>
        <w:trPr>
          <w:trHeight w:val="821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  <w:lang w:val="en-US" w:eastAsia="zh-CN"/>
              </w:rPr>
              <w:t>2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  <w:lang w:eastAsia="zh-CN"/>
              </w:rPr>
              <w:t>其他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2022</w:t>
            </w: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年下半年访惠聚州本级补助个人经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4.3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4.38</w:t>
            </w:r>
          </w:p>
        </w:tc>
      </w:tr>
      <w:tr>
        <w:trPr>
          <w:trHeight w:val="585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  <w:lang w:val="en-US" w:eastAsia="zh-CN"/>
              </w:rPr>
              <w:t>2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  <w:lang w:eastAsia="zh-CN"/>
              </w:rPr>
              <w:t>其他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2022</w:t>
            </w: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年下半年访惠聚自治区补助个人经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2.2</w:t>
            </w: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2.2</w:t>
            </w: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  <w:lang w:val="en-US" w:eastAsia="zh-CN"/>
              </w:rPr>
              <w:t>9</w:t>
            </w:r>
          </w:p>
        </w:tc>
      </w:tr>
      <w:tr>
        <w:trPr>
          <w:trHeight w:val="471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5"/>
                <w:szCs w:val="15"/>
              </w:rPr>
              <w:t>合 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5965.6</w:t>
            </w: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6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  <w:lang w:val="en-US" w:eastAsia="zh-CN"/>
              </w:rPr>
              <w:t>5952.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  <w:lang w:val="en-US" w:eastAsia="zh-CN"/>
              </w:rPr>
              <w:t>6.67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8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（单位）：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呼图壁河流域管理处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     单位：万元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300"/>
        <w:gridCol w:w="1669"/>
        <w:gridCol w:w="1701"/>
        <w:gridCol w:w="1559"/>
      </w:tblGrid>
      <w:tr>
        <w:trPr>
          <w:trHeight w:val="465" w:hRule="atLeast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备注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  <w:lang w:eastAsia="zh-CN"/>
        </w:rPr>
        <w:t>：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  <w:lang w:val="en-US" w:eastAsia="zh-CN"/>
        </w:rPr>
        <w:t>我单位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  <w:lang w:eastAsia="zh-CN"/>
        </w:rPr>
        <w:t>无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政府性基金预算支出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  <w:lang w:val="en-US" w:eastAsia="zh-CN"/>
        </w:rPr>
        <w:t>此表为空表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  <w:lang w:val="en-US" w:eastAsia="zh-CN"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7"/>
        <w:gridCol w:w="565"/>
        <w:gridCol w:w="601"/>
        <w:gridCol w:w="180"/>
        <w:gridCol w:w="212"/>
        <w:gridCol w:w="1281"/>
        <w:gridCol w:w="612"/>
        <w:gridCol w:w="1367"/>
        <w:gridCol w:w="862"/>
        <w:gridCol w:w="839"/>
        <w:gridCol w:w="1390"/>
        <w:gridCol w:w="453"/>
        <w:gridCol w:w="642"/>
        <w:gridCol w:w="236"/>
      </w:tblGrid>
      <w:tr>
        <w:trPr>
          <w:trHeight w:val="240" w:hRule="atLeast"/>
        </w:trPr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96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国有资本经营预算支出情况表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695" w:type="dxa"/>
            <w:gridSpan w:val="8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编制部门（单位）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呼图壁河流域管理处</w:t>
            </w:r>
          </w:p>
        </w:tc>
        <w:tc>
          <w:tcPr>
            <w:tcW w:w="4458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right="480" w:firstLine="2640"/>
              <w:outlineLvl w:val="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：万元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right="480"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国有资本经营预算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基本支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项目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备注：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  <w:lang w:val="en-US" w:eastAsia="zh-CN"/>
        </w:rPr>
        <w:t>我单位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  <w:lang w:eastAsia="zh-CN"/>
        </w:rPr>
        <w:t>无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国有资本经营预算支出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  <w:lang w:val="en-US" w:eastAsia="zh-CN"/>
        </w:rPr>
        <w:t>此表为空表。</w:t>
      </w:r>
    </w:p>
    <w:p>
      <w:pPr>
        <w:pStyle w:val="Normal"/>
        <w:widowControl/>
        <w:jc w:val="left"/>
        <w:textAlignment w:val="bottom"/>
        <w:rPr>
          <w:rFonts w:ascii="宋体" w:hAnsi="宋体" w:eastAsia="仿宋_GB2312;仿宋" w:cs="宋体"/>
          <w:b/>
          <w:b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仿宋_GB2312;仿宋" w:cs="宋体" w:ascii="宋体" w:hAnsi="宋体"/>
          <w:b/>
          <w:color w:val="000000"/>
          <w:kern w:val="0"/>
          <w:sz w:val="20"/>
          <w:szCs w:val="20"/>
          <w:lang w:val="en-US" w:eastAsia="zh-CN"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0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“三公”经费支出情况表</w:t>
      </w:r>
    </w:p>
    <w:p>
      <w:pPr>
        <w:pStyle w:val="Normal"/>
        <w:widowControl/>
        <w:jc w:val="both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 xml:space="preserve">编制部门（单位）： 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呼图壁河流域管理处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    单位：万元</w:t>
      </w:r>
    </w:p>
    <w:tbl>
      <w:tblPr>
        <w:tblW w:w="9563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215"/>
        <w:gridCol w:w="1314"/>
        <w:gridCol w:w="1706"/>
        <w:gridCol w:w="1510"/>
      </w:tblGrid>
      <w:tr>
        <w:trPr/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</w:rPr>
              <w:t>三公支出内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  <w:lang w:eastAsia="zh-CN"/>
              </w:rPr>
              <w:t>合计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  <w:lang w:eastAsia="zh-CN"/>
              </w:rPr>
              <w:t>资金来源</w:t>
            </w:r>
          </w:p>
        </w:tc>
      </w:tr>
      <w:tr>
        <w:trPr/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32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  <w:lang w:eastAsia="zh-CN"/>
              </w:rPr>
              <w:t>一般公共预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</w:rPr>
              <w:t>政府性基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</w:rPr>
              <w:t>国有资本经营预算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因公出国（境）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公务接待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公务用车购置及运行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（小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241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其中：公务用车购置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公务用车运行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宋体" w:hAnsi="宋体" w:cs="宋体"/>
          <w:color w:val="000000"/>
          <w:kern w:val="0"/>
          <w:sz w:val="20"/>
          <w:szCs w:val="20"/>
          <w:lang w:val="en-US" w:bidi="ar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  <w:lang w:val="en-US" w:eastAsia="zh-CN"/>
        </w:rPr>
        <w:t>我单位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  <w:lang w:eastAsia="zh-CN"/>
        </w:rPr>
        <w:t>无财政拨款三公经费支出，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  <w:shd w:fill="auto" w:val="clear"/>
          <w:lang w:val="en-US" w:eastAsia="zh-CN"/>
        </w:rPr>
        <w:t>此表为空表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bidi="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一、关于昌吉州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eastAsia="zh-CN"/>
        </w:rPr>
        <w:t>呼图壁河流域管理处</w:t>
      </w: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昌吉州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呼图壁河流域管理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部门（单位）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599.6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社会保障和就业支出、卫生健康支出、农林水支出、住房保障支出、其他支出等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二、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呼图壁河流域管理处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呼图壁河流域管理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599.6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其中：一般公共预算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86.5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占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.76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0.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.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人员经费增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未安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有资本经营预算未安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单位资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447.4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9.29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47.4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.95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今年单位资金结余增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财政拨款结转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965.6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2.07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965.6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去年无财政拨款结转资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三、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呼图壁河流域管理处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呼图壁河流域管理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8599.6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9.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2.04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比上年预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65.8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2.9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人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项目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6360.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7.96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35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4.4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主要原因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财政结转项目增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四、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呼图壁河流域管理处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152.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收入全部为一般公共预算拨款，无政府性基金预算拨款和国有资本经营预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拨款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152.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支出包括：社会保障和就业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52.5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用于职工基本养老保险缴费、离退休职工费用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卫生健康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1.8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要用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职工医疗保障和卫生方面的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农林水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492.9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主要用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职工工资单位正常运转，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履行职能，保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部门的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住房保障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78.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要用于职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住房保障等事务支出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五、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  <w:lang w:eastAsia="zh-CN"/>
        </w:rPr>
        <w:t>呼图壁河流域管理处</w:t>
      </w:r>
      <w:r>
        <w:rPr>
          <w:rFonts w:eastAsia="楷体_GB2312;楷体" w:cs="楷体_GB2312;楷体" w:ascii="楷体_GB2312;楷体" w:hAnsi="楷体_GB2312;楷体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呼图壁河流域管理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一般公共预算拨款合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152.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：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本支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86.5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比上年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18.4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4.7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主要原因是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项目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965.6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比上年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37.5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5.4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主要原因是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上年单位资金安排项目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社会保障和就业支出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）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52.5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.3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卫生健康支出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21.8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.49%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农林水支出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1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492.9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1.91%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住房保障支出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78.1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.19%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其他支出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2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.6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.08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社会保障和就业支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行政事业单位养老支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事业单位离退休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.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比上年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是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退休人数增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社会保障和就业支出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行政事业单位养老支出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机关事业单位基本养老保险缴费支出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26.4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比上年预算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9.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.3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是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养老保险缴费基数增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社会保障和就业支出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行政事业单位养老支出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机关事业单位职业年金缴费支出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3.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比上年预算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.6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.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是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职业年金缴费基数增加。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卫生健康支出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行政事业单位医疗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事业单位医疗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3.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比上年预算减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9.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7.96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是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预算人数减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卫生健康支出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行政事业单位医疗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公务员医疗补助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.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比上年预算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31.7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万元，下降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81.78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是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预算人数减少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卫生健康支出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行政事业单位医疗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其他行政事业单位医疗支出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5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比上年预算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0.0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万元，下降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2.78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是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预算人数减少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农林水支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水利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水利工程运行与维护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492.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比上年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743.9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6.8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是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今年项目支出减少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住房保障支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住房改革支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住房公积金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78.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比上年预算增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7.0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万元，下降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3.8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是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预算人数减少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其他支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2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其他支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其他支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比上年预算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.6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是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结转上年度访惠聚个人补助经费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六、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  <w:lang w:eastAsia="zh-CN"/>
        </w:rPr>
        <w:t>呼图壁河流域管理处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部门（单位）</w:t>
      </w:r>
      <w:r>
        <w:rPr>
          <w:rFonts w:eastAsia="楷体_GB2312;楷体" w:cs="楷体_GB2312;楷体" w:ascii="楷体_GB2312;楷体" w:hAnsi="楷体_GB2312;楷体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呼图壁河流域管理处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 xml:space="preserve">年一般公共预算基本支出 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2186.52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万元， 其中：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sz w:val="32"/>
          <w:szCs w:val="32"/>
        </w:rPr>
        <w:t>2178.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主要包括：基本工资、津贴补贴、奖金、绩效工资、机关事业单位基本养老保险缴费、职业年金缴费、职工基本医疗保险缴费、公务员医疗补助缴费、其他社会保障缴费、住房公积金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离休费、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生活补助、医疗费补助、奖励金。  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.39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主要包括：其他商品和服务支出等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七、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  <w:lang w:eastAsia="zh-CN"/>
        </w:rPr>
        <w:t>呼图壁河流域管理处</w:t>
      </w:r>
      <w:r>
        <w:rPr>
          <w:rFonts w:eastAsia="楷体_GB2312;楷体" w:cs="楷体_GB2312;楷体" w:ascii="楷体_GB2312;楷体" w:hAnsi="楷体_GB2312;楷体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cs="黑体" w:eastAsia="仿宋_GB2312;仿宋"/>
          <w:sz w:val="32"/>
          <w:szCs w:val="32"/>
        </w:rPr>
        <w:t>项目</w:t>
      </w:r>
      <w:r>
        <w:rPr>
          <w:rFonts w:ascii="仿宋_GB2312;仿宋" w:hAnsi="仿宋_GB2312;仿宋" w:cs="黑体" w:eastAsia="仿宋_GB2312;仿宋"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黑体" w:eastAsia="仿宋_GB2312;仿宋"/>
          <w:sz w:val="32"/>
          <w:szCs w:val="32"/>
        </w:rPr>
        <w:t>年州级访惠聚补助经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根据访惠聚经费管理办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0.8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呼图壁河流域管理处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访惠聚为民办实事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0.8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.01-2023.12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黑体" w:eastAsia="仿宋_GB2312;仿宋"/>
          <w:sz w:val="32"/>
          <w:szCs w:val="32"/>
        </w:rPr>
        <w:t>项目</w:t>
      </w:r>
      <w:r>
        <w:rPr>
          <w:rFonts w:ascii="仿宋_GB2312;仿宋" w:hAnsi="仿宋_GB2312;仿宋" w:cs="黑体" w:eastAsia="仿宋_GB2312;仿宋"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sz w:val="32"/>
          <w:szCs w:val="32"/>
        </w:rPr>
        <w:t>：呼图壁河工业园区供水管网首部计量设备安装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一级引水口准确计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</w:rPr>
        <w:t>5.6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呼图壁河流域管理处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sz w:val="32"/>
          <w:szCs w:val="32"/>
        </w:rPr>
        <w:t>：呼图壁河工业园区供水管网首部计量设备安装</w:t>
      </w:r>
      <w:r>
        <w:rPr>
          <w:rFonts w:eastAsia="仿宋_GB2312;仿宋" w:cs="黑体" w:ascii="仿宋_GB2312;仿宋" w:hAnsi="仿宋_GB2312;仿宋"/>
          <w:sz w:val="32"/>
          <w:szCs w:val="32"/>
        </w:rPr>
        <w:t>5.6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.01-2023.12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黑体" w:eastAsia="仿宋_GB2312;仿宋"/>
          <w:sz w:val="32"/>
          <w:szCs w:val="32"/>
        </w:rPr>
        <w:t>项目</w:t>
      </w:r>
      <w:r>
        <w:rPr>
          <w:rFonts w:ascii="仿宋_GB2312;仿宋" w:hAnsi="仿宋_GB2312;仿宋" w:cs="黑体" w:eastAsia="仿宋_GB2312;仿宋"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黑体" w:eastAsia="仿宋_GB2312;仿宋"/>
          <w:sz w:val="32"/>
          <w:szCs w:val="32"/>
        </w:rPr>
        <w:t>年水安全保障工程专项（第一批）中央基建投资预算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根据关于新疆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呼图壁县呼图壁河中下游段防洪工程可行性研究报告的批复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州发改农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[2021]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号文件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552.4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呼图壁河流域管理处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黑体" w:eastAsia="仿宋_GB2312;仿宋"/>
          <w:sz w:val="32"/>
          <w:szCs w:val="32"/>
        </w:rPr>
        <w:t>年水安全保障工程专项（第一批）中央基建投资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552.4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.01-2023.12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四、</w:t>
      </w:r>
      <w:r>
        <w:rPr>
          <w:rFonts w:ascii="仿宋_GB2312;仿宋" w:hAnsi="仿宋_GB2312;仿宋" w:cs="黑体" w:eastAsia="仿宋_GB2312;仿宋"/>
          <w:sz w:val="32"/>
          <w:szCs w:val="32"/>
        </w:rPr>
        <w:t>项目</w:t>
      </w:r>
      <w:r>
        <w:rPr>
          <w:rFonts w:ascii="仿宋_GB2312;仿宋" w:hAnsi="仿宋_GB2312;仿宋" w:cs="黑体" w:eastAsia="仿宋_GB2312;仿宋"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黑体" w:eastAsia="仿宋_GB2312;仿宋"/>
          <w:sz w:val="32"/>
          <w:szCs w:val="32"/>
        </w:rPr>
        <w:t>年水安全保障工程专项（第二批）中央基建投资预算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根据关于新疆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呼图壁县呼图壁河中下游段防洪工程可行性研究报告的批复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州发改农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[2021]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号文件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4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呼图壁河流域管理处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黑体" w:eastAsia="仿宋_GB2312;仿宋"/>
          <w:sz w:val="32"/>
          <w:szCs w:val="32"/>
        </w:rPr>
        <w:t>年水安全保障工程专项（第二批）中央基建投资预算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40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.01-2023.12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项目名称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下半年访惠聚州本级补助个人经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根据访惠聚经费管理办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.3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呼图壁河流域管理处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访惠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个人补助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经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.3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.01-2023.12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六、项目名称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下半年访惠聚州本级补助个人经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根据访惠聚经费管理办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.3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呼图壁河流域管理处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访惠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个人补助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.3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.01-2023.12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964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八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、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呼图壁河流域管理处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呼图壁河流域管理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九、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呼图壁河流域管理处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国有资本经营预算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拨款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呼图壁河流域管理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没有使用国有资本经营预算拨款安排的支出，国有资本经营预算支出情况表为空表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十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、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呼图壁河流域管理处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财政拨款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呼图壁河流域管理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“三公”经费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用车购置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“三公”经费比上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增加（减少）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其中：因公出国（境）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财政未保障我单位三公经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公务用车购置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财政未保障我单位三公经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公务用车运行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财政未保障我单位三公经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公务接待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财政未保障我单位三公经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十一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呼图壁河流域管理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部门（单位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机关运行经费财政拨款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比上年预算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主要原因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财政未保障我单位机关运行经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呼图壁河流域管理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12.0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87.8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05.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度本部门（单位）面向中小企业预留政府采购项目预算金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12.09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其中：面向小微企业预留政府采购项目预算金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12.09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底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呼图壁河流域管理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及下属各预算单位占用使用国有资产总体情况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房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4754.8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平方米，价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460.6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价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0.4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；其中：一般公务用车  辆，价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；执法执勤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价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1.3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；其他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价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0.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执法执勤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辆，价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8.8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办公家具价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7.3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其他资产价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2708.9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单位价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以上大型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以上大型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呼图壁河流域管理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门（单位）预算未安排购置车辆经费，安排购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以上大型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以上大型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预算绩效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，本年度预算绩效管理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0.7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万元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auto" w:val="clear"/>
          <w:lang w:eastAsia="zh-CN"/>
        </w:rPr>
        <w:t>非财政拨款项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auto" w:val="clear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auto" w:val="clear"/>
          <w:lang w:eastAsia="zh-CN"/>
        </w:rPr>
        <w:t>个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auto" w:val="clear"/>
        </w:rPr>
        <w:t>涉及预算金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auto" w:val="clear"/>
          <w:lang w:val="en-US" w:eastAsia="zh-CN"/>
        </w:rPr>
        <w:t>3789.4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auto" w:val="clear"/>
        </w:rPr>
        <w:t>万元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具体情况见下表（按项目分别填报）：</w:t>
      </w:r>
    </w:p>
    <w:tbl>
      <w:tblPr>
        <w:tblW w:w="7944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206"/>
        <w:gridCol w:w="218"/>
        <w:gridCol w:w="218"/>
        <w:gridCol w:w="119"/>
        <w:gridCol w:w="114"/>
        <w:gridCol w:w="234"/>
        <w:gridCol w:w="233"/>
        <w:gridCol w:w="436"/>
        <w:gridCol w:w="193"/>
        <w:gridCol w:w="279"/>
        <w:gridCol w:w="157"/>
        <w:gridCol w:w="137"/>
        <w:gridCol w:w="299"/>
        <w:gridCol w:w="90"/>
        <w:gridCol w:w="492"/>
        <w:gridCol w:w="86"/>
        <w:gridCol w:w="280"/>
        <w:gridCol w:w="149"/>
        <w:gridCol w:w="148"/>
        <w:gridCol w:w="40"/>
        <w:gridCol w:w="108"/>
        <w:gridCol w:w="675"/>
        <w:gridCol w:w="31"/>
        <w:gridCol w:w="105"/>
        <w:gridCol w:w="103"/>
        <w:gridCol w:w="1"/>
        <w:gridCol w:w="103"/>
        <w:gridCol w:w="51"/>
        <w:gridCol w:w="365"/>
        <w:gridCol w:w="4"/>
        <w:gridCol w:w="177"/>
        <w:gridCol w:w="277"/>
        <w:gridCol w:w="109"/>
        <w:gridCol w:w="79"/>
        <w:gridCol w:w="2"/>
        <w:gridCol w:w="77"/>
        <w:gridCol w:w="163"/>
        <w:gridCol w:w="161"/>
        <w:gridCol w:w="138"/>
        <w:gridCol w:w="271"/>
        <w:gridCol w:w="349"/>
        <w:gridCol w:w="1"/>
        <w:gridCol w:w="1"/>
        <w:gridCol w:w="82"/>
        <w:gridCol w:w="1"/>
      </w:tblGrid>
      <w:tr>
        <w:trPr>
          <w:trHeight w:val="594" w:hRule="atLeast"/>
        </w:trPr>
        <w:tc>
          <w:tcPr>
            <w:tcW w:w="7944" w:type="dxa"/>
            <w:gridSpan w:val="4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自治区财政项目支出绩效目标表</w:t>
            </w:r>
          </w:p>
        </w:tc>
      </w:tr>
      <w:tr>
        <w:trPr>
          <w:trHeight w:val="435" w:hRule="atLeast"/>
        </w:trPr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4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河流域管理处河史展览装饰建设工程</w:t>
            </w:r>
          </w:p>
        </w:tc>
      </w:tr>
      <w:tr>
        <w:trPr>
          <w:trHeight w:val="435" w:hRule="atLeast"/>
        </w:trPr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4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呼图壁河流域管理处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同路</w:t>
            </w:r>
          </w:p>
        </w:tc>
      </w:tr>
      <w:tr>
        <w:trPr>
          <w:trHeight w:val="435" w:hRule="atLeast"/>
        </w:trPr>
        <w:tc>
          <w:tcPr>
            <w:tcW w:w="14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64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预算总额（万元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35" w:hRule="atLeast"/>
        </w:trPr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中：财政拨款 </w:t>
            </w:r>
          </w:p>
        </w:tc>
      </w:tr>
      <w:tr>
        <w:trPr>
          <w:trHeight w:val="435" w:hRule="atLeast"/>
        </w:trPr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他资金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794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</w:tr>
      <w:tr>
        <w:trPr>
          <w:trHeight w:val="915" w:hRule="atLeast"/>
        </w:trPr>
        <w:tc>
          <w:tcPr>
            <w:tcW w:w="794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了建设党性教育基地，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开展实施呼图壁河流域管理处河史展览装饰建设工程。此工程要按时开工、完工、确保工程质量，及时支付项目资金、组织工程验收、通过建设展板、展品、历史实物全方面立体呈现建处以来的历史变迁及光辉成就。</w:t>
            </w:r>
          </w:p>
        </w:tc>
      </w:tr>
      <w:tr>
        <w:trPr>
          <w:trHeight w:val="480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佐证资料</w:t>
            </w:r>
          </w:p>
        </w:tc>
      </w:tr>
      <w:tr>
        <w:trPr>
          <w:trHeight w:val="286" w:hRule="atLeast"/>
        </w:trPr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面积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板数量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80" w:hRule="atLeast"/>
        </w:trPr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80" w:hRule="atLeast"/>
        </w:trPr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板质量合格率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80" w:hRule="atLeast"/>
        </w:trPr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按计划开工时间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80" w:hRule="atLeast"/>
        </w:trPr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按计划收工时间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费用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286" w:hRule="atLeast"/>
        </w:trPr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预算成本控制率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计划标准</w:t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按评判登记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原始凭证</w:t>
            </w:r>
          </w:p>
        </w:tc>
      </w:tr>
      <w:tr>
        <w:trPr>
          <w:trHeight w:val="480" w:hRule="atLeast"/>
        </w:trPr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运转率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赋分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05" w:hRule="atLeast"/>
        </w:trPr>
        <w:tc>
          <w:tcPr>
            <w:tcW w:w="7944" w:type="dxa"/>
            <w:gridSpan w:val="4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自治区财政项目支出绩效目标表</w:t>
            </w:r>
          </w:p>
        </w:tc>
      </w:tr>
      <w:tr>
        <w:trPr>
          <w:trHeight w:val="286" w:hRule="atLeast"/>
        </w:trPr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4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干渠渠尾芨芨坝东导流堤沥青混凝土路面</w:t>
            </w:r>
          </w:p>
        </w:tc>
      </w:tr>
      <w:tr>
        <w:trPr>
          <w:trHeight w:val="286" w:hRule="atLeast"/>
        </w:trPr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呼图壁河流域管理处</w:t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6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同路</w:t>
            </w:r>
          </w:p>
        </w:tc>
      </w:tr>
      <w:tr>
        <w:trPr>
          <w:trHeight w:val="286" w:hRule="atLeast"/>
        </w:trPr>
        <w:tc>
          <w:tcPr>
            <w:tcW w:w="14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64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预算总额（万元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6" w:hRule="atLeast"/>
        </w:trPr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中：财政拨款 </w:t>
            </w:r>
          </w:p>
        </w:tc>
      </w:tr>
      <w:tr>
        <w:trPr>
          <w:trHeight w:val="286" w:hRule="atLeast"/>
        </w:trPr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他资金 </w:t>
            </w:r>
          </w:p>
        </w:tc>
      </w:tr>
      <w:tr>
        <w:trPr>
          <w:trHeight w:val="286" w:hRule="atLeast"/>
        </w:trPr>
        <w:tc>
          <w:tcPr>
            <w:tcW w:w="794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</w:tr>
      <w:tr>
        <w:trPr>
          <w:trHeight w:val="1321" w:hRule="atLeast"/>
        </w:trPr>
        <w:tc>
          <w:tcPr>
            <w:tcW w:w="794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了改善青年干渠渠尾芨芨坝东导流堤路面状况，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开展实施青年干渠渠尾芨芨坝东导流堤沥青混凝土路面工程。此工程要按时开工、完工、确保工程质量，及时支付项目资金、组织工程验收、通过修建道路方便广大群众。</w:t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佐证资料</w:t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长度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质量合格率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按计划开工时间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按计划收工时间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费用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预算成本控制率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按评判登记</w:t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原始凭证</w:t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成本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运转率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赋分</w:t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944" w:type="dxa"/>
            <w:gridSpan w:val="4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自治区财政项目支出绩效目标表</w:t>
            </w:r>
          </w:p>
        </w:tc>
      </w:tr>
      <w:tr>
        <w:trPr>
          <w:trHeight w:val="286" w:hRule="atLeast"/>
        </w:trPr>
        <w:tc>
          <w:tcPr>
            <w:tcW w:w="7944" w:type="dxa"/>
            <w:gridSpan w:val="4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5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2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水厂至青年渠首二闸道路配套项目</w:t>
            </w:r>
          </w:p>
        </w:tc>
      </w:tr>
      <w:tr>
        <w:trPr>
          <w:trHeight w:val="286" w:hRule="atLeast"/>
        </w:trPr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呼图壁河流域管理处</w:t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6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同路</w:t>
            </w:r>
          </w:p>
        </w:tc>
      </w:tr>
      <w:tr>
        <w:trPr>
          <w:trHeight w:val="286" w:hRule="atLeast"/>
        </w:trPr>
        <w:tc>
          <w:tcPr>
            <w:tcW w:w="1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692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预算总额（万元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1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中：财政拨款 </w:t>
            </w:r>
          </w:p>
        </w:tc>
      </w:tr>
      <w:tr>
        <w:trPr>
          <w:trHeight w:val="286" w:hRule="atLeast"/>
        </w:trPr>
        <w:tc>
          <w:tcPr>
            <w:tcW w:w="1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他资金 </w:t>
            </w:r>
          </w:p>
        </w:tc>
      </w:tr>
      <w:tr>
        <w:trPr>
          <w:trHeight w:val="286" w:hRule="atLeast"/>
        </w:trPr>
        <w:tc>
          <w:tcPr>
            <w:tcW w:w="794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</w:tr>
      <w:tr>
        <w:trPr>
          <w:trHeight w:val="1636" w:hRule="atLeast"/>
        </w:trPr>
        <w:tc>
          <w:tcPr>
            <w:tcW w:w="794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了改善第三水厂至青年渠首二闸道路路面状况，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开展实施第三水厂至青年渠首二闸道路配套项目。此工程要按时开工、完工、确保工程质量，及时支付项目资金、组织工程验收、通过修建道路方便广大群众。</w:t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佐证资料</w:t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长度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质量合格率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按计划开工时间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按计划收工时间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费用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预算成本控制率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按评判登记</w:t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原始凭证</w:t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成本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运转率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赋分</w:t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944" w:type="dxa"/>
            <w:gridSpan w:val="4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自治区财政项目支出绩效目标表</w:t>
            </w:r>
          </w:p>
        </w:tc>
      </w:tr>
      <w:tr>
        <w:trPr>
          <w:trHeight w:val="286" w:hRule="atLeast"/>
        </w:trPr>
        <w:tc>
          <w:tcPr>
            <w:tcW w:w="7944" w:type="dxa"/>
            <w:gridSpan w:val="4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5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2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村工作队乡村振兴</w:t>
            </w:r>
          </w:p>
        </w:tc>
      </w:tr>
      <w:tr>
        <w:trPr>
          <w:trHeight w:val="286" w:hRule="atLeast"/>
        </w:trPr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呼图壁河流域管理处</w:t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6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同路</w:t>
            </w:r>
          </w:p>
        </w:tc>
      </w:tr>
      <w:tr>
        <w:trPr>
          <w:trHeight w:val="286" w:hRule="atLeast"/>
        </w:trPr>
        <w:tc>
          <w:tcPr>
            <w:tcW w:w="1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692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预算总额（万元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1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中：财政拨款 </w:t>
            </w:r>
          </w:p>
        </w:tc>
      </w:tr>
      <w:tr>
        <w:trPr>
          <w:trHeight w:val="286" w:hRule="atLeast"/>
        </w:trPr>
        <w:tc>
          <w:tcPr>
            <w:tcW w:w="1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他资金 </w:t>
            </w:r>
          </w:p>
        </w:tc>
      </w:tr>
      <w:tr>
        <w:trPr>
          <w:trHeight w:val="286" w:hRule="atLeast"/>
        </w:trPr>
        <w:tc>
          <w:tcPr>
            <w:tcW w:w="794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</w:tr>
      <w:tr>
        <w:trPr>
          <w:trHeight w:val="1110" w:hRule="atLeast"/>
        </w:trPr>
        <w:tc>
          <w:tcPr>
            <w:tcW w:w="794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支持访惠聚工作队工作，认真落实实施所在工作队乡村振兴工作计划。依据工作队所在乡村乡村振兴工作计划实施房屋维修、设施维修。此工程要按时开工、完工、确保工程质量，及时支付项目资金、组织工程验收、通过实施此工程使广大村民受益。</w:t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佐证资料</w:t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面积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房屋数量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板质量合格率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按计划开工时间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按计划收工时间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费用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预算成本控制率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按评判登记</w:t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原始凭证</w:t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成本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运转率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赋分</w:t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860" w:type="dxa"/>
            <w:gridSpan w:val="4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自治区财政项目支出绩效目标表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860" w:type="dxa"/>
            <w:gridSpan w:val="4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1" w:hRule="atLeast"/>
        </w:trPr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闸站维修改造项目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4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呼图壁河流域管理处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同路</w:t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预算总额（万元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中：财政拨款 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他资金 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8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78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了改善闸站闸室环境，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开展实施闸站维修改造项目。此项目要按时开工、完工、确保项目质量，及时支付项目资金、组织验收、通过维修闸站有效提高工作环境。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佐证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面积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设计变更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按计划开工时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按计划收工时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费用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预算成本控制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按评判登记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原始凭证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成本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运转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860" w:type="dxa"/>
            <w:gridSpan w:val="4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自治区财政项目支出绩效目标表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860" w:type="dxa"/>
            <w:gridSpan w:val="4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1" w:hRule="atLeast"/>
        </w:trPr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场所维修改造项目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4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呼图壁河流域管理处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同路</w:t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预算总额（万元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.5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中：财政拨款 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他资金 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8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78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了改善办公场所环境，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开展实施办公场所维修改造项目。此项目要按时开工、完工、确保项目质量，及时支付项目资金、组织验收、通过维修使办公场所工作环境更舒适。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佐证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面积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质量合格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按计划开工时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按计划收工时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费用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预算成本控制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按评判登记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原始凭证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成本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运转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860" w:type="dxa"/>
            <w:gridSpan w:val="4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自治区财政项目支出绩效目标表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860" w:type="dxa"/>
            <w:gridSpan w:val="4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1" w:hRule="atLeast"/>
        </w:trPr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才引进居住用房及周转房维修工程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4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呼图壁河流域管理处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同路</w:t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预算总额（万元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中：财政拨款 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他资金 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8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78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了使职工有良好的居住环境，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开展实施人才引进居住用房及周转房维修工程。此工程要按时开工、完工、确保工程质量，及时支付项目资金、组织工程验收、通过建设此工程，有效提高职工生活质量。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佐证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面积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品合格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按计划开工时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按计划收工时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费用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预算成本控制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按评判登记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原始凭证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成本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运转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860" w:type="dxa"/>
            <w:gridSpan w:val="4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自治区财政项目支出绩效目标表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860" w:type="dxa"/>
            <w:gridSpan w:val="4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1" w:hRule="atLeast"/>
        </w:trPr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干渠维修、抢修工程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4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呼图壁河流域管理处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同路</w:t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预算总额（万元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8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中：财政拨款 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他资金 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8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78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了及时、高效为灌区单位做好输配水工作，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开展实施青年干渠维修、抢修工程。此工程实施过程中要按时开工、完工、确保工程质量，及时支付资金、组织工程验收，有效保障青年干渠土建工程。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佐证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道维修长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m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达标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按计划开工时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按计划收工时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费用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预算成本控制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按评判登记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原始凭证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成本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运转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860" w:type="dxa"/>
            <w:gridSpan w:val="4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自治区财政项目支出绩效目标表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860" w:type="dxa"/>
            <w:gridSpan w:val="4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1" w:hRule="atLeast"/>
        </w:trPr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闸站生活饮用水管网更新工程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4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呼图壁河流域管理处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同路</w:t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预算总额（万元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中：财政拨款 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他资金 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8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78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了保障基层生活饮用水，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开展实施基层闸站生活饮用水管网更新工程。此工程要按时开工、完工、确保工程质量，及时支付项目资金、组织工程验收、通过实施此工程，使基层职工生活满意度有所提高。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佐证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管道长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质量合格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按计划开工时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按计划收工时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费用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预算成本控制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按评判登记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原始凭证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成本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运转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860" w:type="dxa"/>
            <w:gridSpan w:val="4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自治区财政项目支出绩效目标表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860" w:type="dxa"/>
            <w:gridSpan w:val="4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1" w:hRule="atLeast"/>
        </w:trPr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闸站供电设施改造及线路架设工程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4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呼图壁河流域管理处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同路</w:t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预算总额（万元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中：财政拨款 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他资金 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8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78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了保障基层闸站设施，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开展实施基层闸站供电设施改造及线路架设工程。此工程要按时开工、完工、确保工程质量，及时支付项目资金、组织工程验收、通过设施改造保障基层闸站供电情况。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佐证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路架设长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路质量合格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按计划开工时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按计划收工时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费用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预算成本控制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按评判登记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原始凭证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成本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运转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860" w:type="dxa"/>
            <w:gridSpan w:val="4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自治区财政项目支出绩效目标表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860" w:type="dxa"/>
            <w:gridSpan w:val="4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1" w:hRule="atLeast"/>
        </w:trPr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办公楼室外维稳提升工程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4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呼图壁河流域管理处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同路</w:t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预算总额（万元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中：财政拨款 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他资金 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8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78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了提高处办公楼维稳安全，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开展实施处办公楼室外维稳提升工程。此工程要按时开工、完工、确保工程质量，及时支付工程资金、组织工程验收、通过建设大门及值班室有效保障处环境安全。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佐证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面积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设计变更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按计划开工时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按计划收工时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费用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预算成本控制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按评判登记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原始凭证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成本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运转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1" w:hRule="atLeast"/>
        </w:trPr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6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860" w:type="dxa"/>
            <w:gridSpan w:val="4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自治区财政项目支出绩效目标表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860" w:type="dxa"/>
            <w:gridSpan w:val="4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1" w:hRule="atLeast"/>
        </w:trPr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闸站绿化工程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4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财政局本级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金峰</w:t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预算总额（万元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86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95.86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8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78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对基层闸站土地进行平整。购买树种实施植树等绿化工程，改善基层闸站职工工作环境，提高绿化率，优化空气质量。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佐证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化次数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化工程开展天数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与绿化工程人数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化植物成活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化按时完成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绿化植物树种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平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树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预算成本控制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按评判登记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原始凭证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地表绿化面积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1" w:hRule="atLeast"/>
        </w:trPr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6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860" w:type="dxa"/>
            <w:gridSpan w:val="4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自治区财政项目支出绩效目标表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860" w:type="dxa"/>
            <w:gridSpan w:val="4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1" w:hRule="atLeast"/>
        </w:trPr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闸站安全生产设施维修、更新、建设工程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4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呼图壁河流域管理处</w:t>
            </w:r>
          </w:p>
        </w:tc>
        <w:tc>
          <w:tcPr>
            <w:tcW w:w="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金峰</w:t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预算总额（万元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.8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他资金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.8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8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78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贯彻国家安全生产理念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开展基层闸站安全生产设施维修、更新、建设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工程要按时开工、完工、确保工程质量，及时支付项目资金、组织工程验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确保齐古水库、青年渠首及青年干渠沿线、大海子水库安全生产顺利进行。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佐证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、更新、改建个数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质量合格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按计划开工时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按计划完工时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费用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预算成本控制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按评判登记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原始凭证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成本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运转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满意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赋分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860" w:type="dxa"/>
            <w:gridSpan w:val="4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自治区财政项目支出绩效目标表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860" w:type="dxa"/>
            <w:gridSpan w:val="4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1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8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应急抢修工程项目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呼图壁河流域管理处</w:t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5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金峰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68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预算总额（万元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他资金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8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8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贯彻国家安全生产理念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开展动态应急抢修项目，要求抢修工程做到及时、快速、有效，防止险情发展，最大程度减少水利工程设施设备的财产损失，保证工程的安全、平稳运行。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佐证资料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设施修复数量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支付率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按时完工率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费用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预算成本控制率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按评判登记</w:t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原始凭证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成本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运转率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灌区群众满意度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赋分</w:t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860" w:type="dxa"/>
            <w:gridSpan w:val="4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自治区财政项目支出绩效目标表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860" w:type="dxa"/>
            <w:gridSpan w:val="4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1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8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闸安全鉴定整改项目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呼图壁河流域管理处</w:t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5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金峰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68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预算总额（万元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他资金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8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8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贯彻国家安全生产理念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开展水闸安全鉴定整改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目要按时开工、完工、确保工程质量，及时支付项目资金、组织工程验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确保水闸安全平稳工作。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佐证资料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工程数量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支付率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按计划开工时间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按计划收工时间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费用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预算成本控制率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按评判登记</w:t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原始凭证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成本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运转率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860" w:type="dxa"/>
            <w:gridSpan w:val="4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自治区财政项目支出绩效目标表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860" w:type="dxa"/>
            <w:gridSpan w:val="4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1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7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门水库管理站增设浸塑围栏工程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呼图壁河流域管理处</w:t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5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金峰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67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预算总额（万元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5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他资金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5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8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78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贯彻国家安全生产理念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开展石门水库管理站增设浸塑围栏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工程要按时开工、完工、确保工程质量，及时支付项目资金、组织工程验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确保石门水库管理站的安全生产顺利进行。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佐证资料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长度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支付率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按计划开工时间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按计划收工时间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费用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预算成本控制率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计划标准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按评判登记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原始凭证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成本指标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运转率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tbl>
      <w:tblPr>
        <w:tblW w:w="84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891"/>
        <w:gridCol w:w="1469"/>
        <w:gridCol w:w="969"/>
        <w:gridCol w:w="1433"/>
        <w:gridCol w:w="645"/>
        <w:gridCol w:w="792"/>
        <w:gridCol w:w="854"/>
        <w:gridCol w:w="857"/>
      </w:tblGrid>
      <w:tr>
        <w:trPr>
          <w:trHeight w:val="405" w:hRule="atLeast"/>
        </w:trPr>
        <w:tc>
          <w:tcPr>
            <w:tcW w:w="848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自治区财政项目支出绩效目标表</w:t>
            </w:r>
          </w:p>
        </w:tc>
      </w:tr>
      <w:tr>
        <w:trPr>
          <w:trHeight w:val="181" w:hRule="atLeast"/>
        </w:trPr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河灌区标准化管理创建项目</w:t>
            </w:r>
          </w:p>
        </w:tc>
      </w:tr>
      <w:tr>
        <w:trPr>
          <w:trHeight w:val="43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财政局本级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金峰</w:t>
            </w:r>
          </w:p>
        </w:tc>
      </w:tr>
      <w:tr>
        <w:trPr>
          <w:trHeight w:val="435" w:hRule="atLeast"/>
        </w:trPr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预算总额（万元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</w:tr>
      <w:tr>
        <w:trPr>
          <w:trHeight w:val="435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8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</w:tr>
      <w:tr>
        <w:trPr>
          <w:trHeight w:val="1080" w:hRule="atLeast"/>
        </w:trPr>
        <w:tc>
          <w:tcPr>
            <w:tcW w:w="8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根据水利部《加快推进新时代水利现代化的指导意见》《水利工程管理考核办法》等要求，结合呼图壁河灌区工程建设与管理实际，开展灌区标准化规范化管理工作。提升灌区管理能力和服务水平，建成“节水高效、设施完善、管理科学、生态良好”的现代化灌区，保障大中型灌区工程安全运行和持续发挥效益。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佐证资料</w:t>
            </w:r>
          </w:p>
        </w:tc>
      </w:tr>
      <w:tr>
        <w:trPr>
          <w:trHeight w:val="73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灌区标准化规范化管理工作方案或实施细则数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成工作档案数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8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置公示牌、警示牌、安全责任标识牌个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9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开展水旱灾害防御培训或演练次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责任事故次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预算成本控制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计划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按评判登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原始凭证</w:t>
            </w:r>
          </w:p>
        </w:tc>
      </w:tr>
      <w:tr>
        <w:trPr>
          <w:trHeight w:val="28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入标准化创建人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成本指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费收取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tbl>
      <w:tblPr>
        <w:tblW w:w="86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603"/>
        <w:gridCol w:w="1667"/>
        <w:gridCol w:w="912"/>
        <w:gridCol w:w="1626"/>
        <w:gridCol w:w="592"/>
        <w:gridCol w:w="740"/>
        <w:gridCol w:w="797"/>
        <w:gridCol w:w="1231"/>
      </w:tblGrid>
      <w:tr>
        <w:trPr>
          <w:trHeight w:val="405" w:hRule="atLeast"/>
        </w:trPr>
        <w:tc>
          <w:tcPr>
            <w:tcW w:w="860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自治区财政项目支出绩效目标表</w:t>
            </w:r>
          </w:p>
        </w:tc>
      </w:tr>
      <w:tr>
        <w:trPr>
          <w:trHeight w:val="286" w:hRule="atLeast"/>
        </w:trPr>
        <w:tc>
          <w:tcPr>
            <w:tcW w:w="860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1" w:hRule="atLeast"/>
        </w:trPr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海子水库标准化管理创建项目</w:t>
            </w:r>
          </w:p>
        </w:tc>
      </w:tr>
      <w:tr>
        <w:trPr>
          <w:trHeight w:val="435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财政局本级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金峰</w:t>
            </w:r>
          </w:p>
        </w:tc>
      </w:tr>
      <w:tr>
        <w:trPr>
          <w:trHeight w:val="435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预算总额（万元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</w:tr>
      <w:tr>
        <w:trPr>
          <w:trHeight w:val="435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</w:tr>
      <w:tr>
        <w:trPr>
          <w:trHeight w:val="435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</w:tr>
      <w:tr>
        <w:trPr>
          <w:trHeight w:val="360" w:hRule="atLeast"/>
        </w:trPr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</w:tr>
      <w:tr>
        <w:trPr>
          <w:trHeight w:val="990" w:hRule="atLeast"/>
        </w:trPr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依据评价细则及评价标准，查找问题，列出问题台帐，制定整改计划，逐项完成，达到创建标准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委托编制实施方案（技术年度不大的自行编制），依照程序招标、施工、验收完成整改，达到创建标准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按照评价细则及评价标准组织自查评分</w:t>
            </w:r>
          </w:p>
        </w:tc>
      </w:tr>
      <w:tr>
        <w:trPr>
          <w:trHeight w:val="5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佐证资料</w:t>
            </w:r>
          </w:p>
        </w:tc>
      </w:tr>
      <w:tr>
        <w:trPr>
          <w:trHeight w:val="57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新改造机电设备数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5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和编制工作制度、手册数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5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成工作档案数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5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置公示牌、警示牌个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36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演习演练次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1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费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21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成本控制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登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21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入标准化创建人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1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成本指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设备及电源设备正常运转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1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tbl>
      <w:tblPr>
        <w:tblW w:w="84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787"/>
        <w:gridCol w:w="1383"/>
        <w:gridCol w:w="1051"/>
        <w:gridCol w:w="1360"/>
        <w:gridCol w:w="567"/>
        <w:gridCol w:w="787"/>
        <w:gridCol w:w="921"/>
        <w:gridCol w:w="995"/>
      </w:tblGrid>
      <w:tr>
        <w:trPr>
          <w:trHeight w:val="405" w:hRule="atLeast"/>
        </w:trPr>
        <w:tc>
          <w:tcPr>
            <w:tcW w:w="840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自治区财政项目支出绩效目标表</w:t>
            </w:r>
          </w:p>
        </w:tc>
      </w:tr>
      <w:tr>
        <w:trPr>
          <w:trHeight w:val="286" w:hRule="atLeast"/>
        </w:trPr>
        <w:tc>
          <w:tcPr>
            <w:tcW w:w="840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1" w:hRule="atLeast"/>
        </w:trPr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绿化基地管护 </w:t>
            </w:r>
          </w:p>
        </w:tc>
      </w:tr>
      <w:tr>
        <w:trPr>
          <w:trHeight w:val="43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呼图壁河流域管理处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同路</w:t>
            </w:r>
          </w:p>
        </w:tc>
      </w:tr>
      <w:tr>
        <w:trPr>
          <w:trHeight w:val="435" w:hRule="atLeast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预算总额（万元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</w:tr>
      <w:tr>
        <w:trPr>
          <w:trHeight w:val="435" w:hRule="atLeast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他资金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</w:tr>
      <w:tr>
        <w:trPr>
          <w:trHeight w:val="915" w:hRule="atLeast"/>
        </w:trPr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各基层站绿化面积，确保种植树种成活率，涵养周边水土及水源。按照有效时间进行实施及完善各类工作，及时动态检查管护质量，进行评定。达到合格。确保资金支付。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佐证资料</w:t>
            </w:r>
          </w:p>
        </w:tc>
      </w:tr>
      <w:tr>
        <w:trPr>
          <w:trHeight w:val="42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有效绿化服务面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比例赋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有效工作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比例赋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入配件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比例赋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确保绿化成活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比例赋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完好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比例赋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季节时间计划开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3.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比例赋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季节时间结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比例赋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成本费用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比例赋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成本控制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登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2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绿地面积，打造青山绿水可持续发展环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比例赋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成本指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工满意人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比例赋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tbl>
      <w:tblPr>
        <w:tblW w:w="85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"/>
        <w:gridCol w:w="823"/>
        <w:gridCol w:w="1608"/>
        <w:gridCol w:w="1046"/>
        <w:gridCol w:w="1578"/>
        <w:gridCol w:w="654"/>
        <w:gridCol w:w="655"/>
        <w:gridCol w:w="947"/>
        <w:gridCol w:w="839"/>
      </w:tblGrid>
      <w:tr>
        <w:trPr>
          <w:trHeight w:val="405" w:hRule="atLeast"/>
        </w:trPr>
        <w:tc>
          <w:tcPr>
            <w:tcW w:w="855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自治区财政项目支出绩效目标表</w:t>
            </w:r>
          </w:p>
        </w:tc>
      </w:tr>
      <w:tr>
        <w:trPr>
          <w:trHeight w:val="286" w:hRule="atLeast"/>
        </w:trPr>
        <w:tc>
          <w:tcPr>
            <w:tcW w:w="855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化运行维护服务</w:t>
            </w:r>
          </w:p>
        </w:tc>
      </w:tr>
      <w:tr>
        <w:trPr>
          <w:trHeight w:val="435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呼图壁河流域管理处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同路</w:t>
            </w:r>
          </w:p>
        </w:tc>
      </w:tr>
      <w:tr>
        <w:trPr>
          <w:trHeight w:val="435" w:hRule="atLeast"/>
        </w:trPr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预算总额（万元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</w:tr>
      <w:tr>
        <w:trPr>
          <w:trHeight w:val="435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他资金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</w:tr>
      <w:tr>
        <w:trPr>
          <w:trHeight w:val="915" w:hRule="atLeast"/>
        </w:trPr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有效提高信息化管理工作水平，信息化运行维护要确保年度高质量维修率，确保产品高质量运行。降低系统故障率。提高系统故障修复和运行维护响应时间，确保资金支付，达到合格标准。更好为灌区提高优质服务。</w:t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佐证资料</w:t>
            </w:r>
          </w:p>
        </w:tc>
      </w:tr>
      <w:tr>
        <w:trPr>
          <w:trHeight w:val="286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维护次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比例赋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有效工作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比例赋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入配件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比例赋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确保验收合格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比例赋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施完好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比例赋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季节时间计划开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1.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比例赋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季节时间结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12.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比例赋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成本费用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比例赋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预算成本控制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计划标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按评判登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原始凭证</w:t>
            </w:r>
          </w:p>
        </w:tc>
      </w:tr>
      <w:tr>
        <w:trPr>
          <w:trHeight w:val="28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行业规范实施，可降低不利影响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比例赋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成本指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常运转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比例赋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工满意人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比例赋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9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tbl>
      <w:tblPr>
        <w:tblW w:w="82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242"/>
        <w:gridCol w:w="421"/>
        <w:gridCol w:w="329"/>
        <w:gridCol w:w="1105"/>
        <w:gridCol w:w="52"/>
        <w:gridCol w:w="788"/>
        <w:gridCol w:w="255"/>
        <w:gridCol w:w="815"/>
        <w:gridCol w:w="636"/>
        <w:gridCol w:w="146"/>
        <w:gridCol w:w="400"/>
        <w:gridCol w:w="316"/>
        <w:gridCol w:w="251"/>
        <w:gridCol w:w="511"/>
        <w:gridCol w:w="173"/>
        <w:gridCol w:w="896"/>
        <w:gridCol w:w="554"/>
      </w:tblGrid>
      <w:tr>
        <w:trPr>
          <w:trHeight w:val="405" w:hRule="atLeast"/>
        </w:trPr>
        <w:tc>
          <w:tcPr>
            <w:tcW w:w="8244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自治区财政项目支出绩效目标表</w:t>
            </w:r>
          </w:p>
        </w:tc>
      </w:tr>
      <w:tr>
        <w:trPr>
          <w:trHeight w:val="286" w:hRule="atLeast"/>
        </w:trPr>
        <w:tc>
          <w:tcPr>
            <w:tcW w:w="824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1" w:hRule="atLeast"/>
        </w:trPr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工程服务委托项目 </w:t>
            </w:r>
          </w:p>
        </w:tc>
      </w:tr>
      <w:tr>
        <w:trPr>
          <w:trHeight w:val="435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呼图壁河流域管理处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同路</w:t>
            </w:r>
          </w:p>
        </w:tc>
      </w:tr>
      <w:tr>
        <w:trPr>
          <w:trHeight w:val="435" w:hRule="atLeast"/>
        </w:trPr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7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预算总额（万元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35" w:hRule="atLeast"/>
        </w:trPr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</w:tr>
      <w:tr>
        <w:trPr>
          <w:trHeight w:val="435" w:hRule="atLeast"/>
        </w:trPr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他资金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8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</w:tr>
      <w:tr>
        <w:trPr>
          <w:trHeight w:val="915" w:hRule="atLeast"/>
        </w:trPr>
        <w:tc>
          <w:tcPr>
            <w:tcW w:w="8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水利工程设计、咨询、方案报告等标准化、规范化，正规化，达到标准化管理水平。确保所涉及的水利工程设计、咨询、方案报告等及时满足工作实地运行到位，发挥好所涉及的水利工程设计、咨询、方案报告等功能。对水利工程设施最大化满足灌区需求。确保资金保障。</w:t>
            </w:r>
          </w:p>
        </w:tc>
      </w:tr>
      <w:tr>
        <w:trPr>
          <w:trHeight w:val="4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佐证资料</w:t>
            </w:r>
          </w:p>
        </w:tc>
      </w:tr>
      <w:tr>
        <w:trPr>
          <w:trHeight w:val="42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委托设计、咨询、监理、检测、编制报告等次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比例赋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8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有效工作日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日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比例赋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比例赋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55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果质量合格率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比例赋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计划时间开始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1.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比例赋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计划时间结束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12.3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比例赋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55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费用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比例赋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预算成本控制率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计划标准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按评判登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原始凭证</w:t>
            </w:r>
          </w:p>
        </w:tc>
      </w:tr>
      <w:tr>
        <w:trPr>
          <w:trHeight w:val="28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行业规范实施，可降低不利影响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比例赋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成本指标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常运转率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比例赋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工满意人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比例赋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73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690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自治区财政项目支出绩效目标表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90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1" w:hRule="atLeast"/>
        </w:trPr>
        <w:tc>
          <w:tcPr>
            <w:tcW w:w="5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运行保障经费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河流域管理处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建国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1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6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预算总额（万元）：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.44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15" w:hRule="atLeast"/>
        </w:trPr>
        <w:tc>
          <w:tcPr>
            <w:tcW w:w="7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面保障机构运转，保障办公人员的日常需求，为供水提供服务。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佐证资料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办公人员人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13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类工作正常运行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0%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采购覆盖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40%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支付及时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0%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自有资金保障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443.4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3.90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成本控制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登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成本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单位支付效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提高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提高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1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单位正常运转，为部门业务开展提供有效支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保障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保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职工满意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0%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00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260"/>
        <w:gridCol w:w="1770"/>
        <w:gridCol w:w="3183"/>
        <w:gridCol w:w="1317"/>
      </w:tblGrid>
      <w:tr>
        <w:trPr>
          <w:trHeight w:val="880" w:hRule="atLeast"/>
        </w:trPr>
        <w:tc>
          <w:tcPr>
            <w:tcW w:w="830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安全保障工程专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第二批中央预算内投资计划绩效目标表</w:t>
            </w:r>
          </w:p>
        </w:tc>
      </w:tr>
      <w:tr>
        <w:trPr>
          <w:trHeight w:val="439" w:hRule="atLeast"/>
        </w:trPr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名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道防洪工程</w:t>
            </w:r>
          </w:p>
        </w:tc>
      </w:tr>
      <w:tr>
        <w:trPr>
          <w:trHeight w:val="439" w:hRule="atLeast"/>
        </w:trPr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达地方单位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呼图壁河流域管理处</w:t>
            </w:r>
          </w:p>
        </w:tc>
      </w:tr>
      <w:tr>
        <w:trPr>
          <w:trHeight w:val="439" w:hRule="atLeast"/>
        </w:trPr>
        <w:tc>
          <w:tcPr>
            <w:tcW w:w="3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次下达中央预算内投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20" w:hRule="atLeast"/>
        </w:trPr>
        <w:tc>
          <w:tcPr>
            <w:tcW w:w="3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投资计划执行良好，保障建设质量和效益，有效控制投资概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完工项目可初步发挥效益</w:t>
            </w:r>
          </w:p>
        </w:tc>
      </w:tr>
      <w:tr>
        <w:trPr>
          <w:trHeight w:val="28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效果指标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项目数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工程质量工合格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建设任务完成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48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算控制基本符合要求的项目比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48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实现年度经济效益目标的项目比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8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实现年度社会效益目标的项目比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影响控制及生态效益发挥基本符合要求的比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方案和施工质量总体复核工程设计或有关规范标准的项目比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群众基本满意的比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程管理指标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管理指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计划转发用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个责任”按项目落实到位情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管理指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预算内投资支付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%</w:t>
            </w:r>
          </w:p>
        </w:tc>
      </w:tr>
      <w:tr>
        <w:trPr>
          <w:trHeight w:val="28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投资完成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28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管理指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开工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8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规模、超标准、超概算项目比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</w:p>
        </w:tc>
      </w:tr>
      <w:tr>
        <w:trPr>
          <w:trHeight w:val="48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检查指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、审查、巡视等指出问题项目比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tbl>
      <w:tblPr>
        <w:tblW w:w="83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49"/>
        <w:gridCol w:w="2078"/>
        <w:gridCol w:w="2345"/>
        <w:gridCol w:w="1873"/>
      </w:tblGrid>
      <w:tr>
        <w:trPr>
          <w:trHeight w:val="960" w:hRule="atLeast"/>
        </w:trPr>
        <w:tc>
          <w:tcPr>
            <w:tcW w:w="83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安全保障工程专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第一批中央预算内投资计划绩效目标表</w:t>
            </w:r>
          </w:p>
        </w:tc>
      </w:tr>
      <w:tr>
        <w:trPr>
          <w:trHeight w:val="439" w:hRule="atLeast"/>
        </w:trPr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名称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道防洪工程</w:t>
            </w:r>
          </w:p>
        </w:tc>
      </w:tr>
      <w:tr>
        <w:trPr>
          <w:trHeight w:val="439" w:hRule="atLeast"/>
        </w:trPr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达地方单位位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呼图壁河流域管理处</w:t>
            </w:r>
          </w:p>
        </w:tc>
      </w:tr>
      <w:tr>
        <w:trPr>
          <w:trHeight w:val="439" w:hRule="atLeast"/>
        </w:trPr>
        <w:tc>
          <w:tcPr>
            <w:tcW w:w="4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次下达中央预算内投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4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0.7369</w:t>
            </w:r>
          </w:p>
        </w:tc>
      </w:tr>
      <w:tr>
        <w:trPr>
          <w:trHeight w:val="320" w:hRule="atLeast"/>
        </w:trPr>
        <w:tc>
          <w:tcPr>
            <w:tcW w:w="4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投资计划执行良好，保障建设质量和效益，有效控制投资概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完工项目可初步发挥效益</w:t>
            </w:r>
          </w:p>
        </w:tc>
      </w:tr>
      <w:tr>
        <w:trPr>
          <w:trHeight w:val="28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效果指标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项目数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工程质量工合格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建设任务完成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48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算控制基本符合要求的项目比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48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实现年度经济效益目标的项目比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8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实现年度社会效益目标的项目比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影响控制及生态效益发挥基本符合要求的比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方案和施工质量总体复核工程设计或有关规范标准的项目比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群众基本满意的比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程管理指标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管理指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计划转发用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个责任”按项目落实到位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管理指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预算内投资支付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%</w:t>
            </w:r>
          </w:p>
        </w:tc>
      </w:tr>
      <w:tr>
        <w:trPr>
          <w:trHeight w:val="28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投资完成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28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管理指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开工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8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规模、超标准、超概算项目比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</w:p>
        </w:tc>
      </w:tr>
      <w:tr>
        <w:trPr>
          <w:trHeight w:val="48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检查指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、审查、巡视等指出问题项目比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其他需要说明的事项。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、国有资本经营预算安排的财政拨款数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pacing w:val="-17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pacing w:val="-17"/>
          <w:sz w:val="32"/>
          <w:szCs w:val="32"/>
        </w:rPr>
        <w:t>包括事业收入、事业经营收入、其他收入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公用经费（定额）。其中，人员经费包括工资福利支出、对个人和家庭的补助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（单位）支出预算的组成部分，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部门（单位）为完成其特定的行政任务或事业发展目标，在基本支出预算之外编制的年度项目支出计划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因公出国（境）费、公务用车购置及运行维护费和公务接待费。其中：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pacing w:val="-11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（单位）的公用经费，包括办公及印刷费、邮电费、差旅费、会议费、福利费、日常维修费、专用材料及一般设备购置费、办公用房水电费、办公用房</w:t>
      </w:r>
      <w:r>
        <w:rPr>
          <w:rFonts w:ascii="仿宋_GB2312;仿宋" w:hAnsi="仿宋_GB2312;仿宋" w:eastAsia="仿宋_GB2312;仿宋"/>
          <w:spacing w:val="-11"/>
          <w:sz w:val="32"/>
          <w:szCs w:val="32"/>
        </w:rPr>
        <w:t>取暖费、办公用房物业管理费、公务用车运行维护费及其他费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pacing w:val="-11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11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呼图壁河流域管理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部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auto" w:val="clear"/>
        </w:rPr>
        <w:t xml:space="preserve">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auto" w:val="clear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auto" w:val="clear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auto" w:val="clear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auto" w:val="clear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auto" w:val="clear"/>
        </w:rPr>
        <w:t>日</w:t>
      </w:r>
    </w:p>
    <w:p>
      <w:pPr>
        <w:pStyle w:val="Normal"/>
        <w:rPr>
          <w:rFonts w:ascii="仿宋_GB2312;仿宋" w:hAnsi="仿宋_GB2312;仿宋" w:eastAsia="宋体" w:cs="宋体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宋体" w:cs="宋体" w:ascii="仿宋_GB2312;仿宋" w:hAnsi="仿宋_GB2312;仿宋"/>
          <w:kern w:val="0"/>
          <w:sz w:val="32"/>
          <w:szCs w:val="32"/>
          <w:shd w:fill="auto" w:val="clear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黑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0:00Z</dcterms:created>
  <dc:creator>Administrator</dc:creator>
  <dc:description/>
  <dc:language>en-US</dc:language>
  <cp:lastModifiedBy>小麦啾</cp:lastModifiedBy>
  <dcterms:modified xsi:type="dcterms:W3CDTF">2025-04-01T04:53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1F50B6B6A46E3A9D1997FFDE6C95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ZmMjg3MDQ2MzExNDk0OWY5M2UwNzBmOWViMDBkMGMiLCJ1c2VySWQiOiIzMjQ5NjUzODcifQ==</vt:lpwstr>
  </property>
  <property fmtid="{D5CDD505-2E9C-101B-9397-08002B2CF9AE}" pid="5" name="commondata">
    <vt:lpwstr>commondata</vt:lpwstr>
  </property>
</Properties>
</file>