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昌吉州老干部局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2020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eastAsia="方正小标宋_GBK;微软雅黑" w:cs="宋体"/>
          <w:b/>
          <w:b/>
          <w:kern w:val="0"/>
          <w:sz w:val="44"/>
          <w:szCs w:val="44"/>
        </w:rPr>
      </w:pPr>
      <w:r>
        <w:rPr>
          <w:rFonts w:eastAsia="方正小标宋_GBK;微软雅黑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ascii="黑体" w:hAnsi="黑体" w:cs="黑体" w:eastAsia="黑体"/>
          <w:kern w:val="0"/>
          <w:sz w:val="36"/>
          <w:szCs w:val="32"/>
        </w:rPr>
        <w:t>目 录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  昌吉州老干部局单位概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关于昌吉州老干部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关于昌吉州老干部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关于昌吉州老干部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1278" w:hanging="640"/>
        <w:outlineLvl w:val="1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四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老干部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1278" w:hanging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关于昌吉州老干部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1278" w:hanging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关于昌吉州老干部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关于昌吉州老干部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1278" w:hanging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关于昌吉州老干部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1278" w:hanging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关于昌吉州老干部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昌吉州老干部局单位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　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贯彻落实党中央、国务院和自治区党委、政府关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于离休干部工作的方针、政策；了解掌握自治州老干部工作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基本情况，及时向自治州党委反映重要问题和提出建议；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制订或参与制订自治州老干部工作的政策、规定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协助各级党委和组织部抓好党组织建设和思想政治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作；组织指导老干部政治学习、阅读文件、听重要报告、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参加有关会议和重要政治活动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调查研究离退休干部的离退休费、医疗、住房等方面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存在的问题，督促检查老干部生活待遇的落实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组织引导老干部和各级老年组织积极参与“三个文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明”建设；总结推广老干部发挥作用的先进事迹和经验；协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助解决老干部发挥作用中出现的问题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全州离退休干部的宏观管理工作；跨省、跨地区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安置及老干部信访工作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指导全州各老年群团组织开展活动；负责离退休干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健康疗养等工作；指导直属单位做好老干部的服务工作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协调各新闻宣传部门，采取多种形式宣传老干部工作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方针政策，宣传老干部的历史功绩和现实作用，宣传老干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工作的经验等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会同有关部门办理离休干部及副县级以上退休干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丧葬和善后事宜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完成上级交办的其他工作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　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共昌吉回族自治州委员会老干部局无下属预算单位，下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3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处室，分别是：办公室、离退休科和关工委办公室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共昌吉回族自治州委员会老干部局编制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实有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人，其中：在职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1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人，增加或减少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人；退休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人，增加或减少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人；离休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人，增加或减少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0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一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：昌吉州老干部局                        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88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47.3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47.3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47.3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收费（财政专户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47.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47.38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上年结余（不包括国库集中支付额度结余）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47.3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支  出  合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47.3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二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报部门：昌吉州老干部局                                       单位：万元</w:t>
      </w:r>
    </w:p>
    <w:tbl>
      <w:tblPr>
        <w:tblW w:w="965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7"/>
        <w:gridCol w:w="417"/>
        <w:gridCol w:w="2000"/>
        <w:gridCol w:w="820"/>
        <w:gridCol w:w="756"/>
        <w:gridCol w:w="680"/>
        <w:gridCol w:w="680"/>
        <w:gridCol w:w="680"/>
        <w:gridCol w:w="680"/>
        <w:gridCol w:w="680"/>
        <w:gridCol w:w="680"/>
        <w:gridCol w:w="678"/>
      </w:tblGrid>
      <w:tr>
        <w:trPr>
          <w:trHeight w:val="51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一般公共预算拨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政府性基金预算拨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单位经营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单位上年结余（不包括国库集中支付额度结余）</w:t>
            </w:r>
          </w:p>
        </w:tc>
      </w:tr>
      <w:tr>
        <w:trPr>
          <w:trHeight w:val="18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项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7.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7.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行政管理事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9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9.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47.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47.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三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：昌吉州老干部局                                  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00"/>
        <w:gridCol w:w="399"/>
        <w:gridCol w:w="2570"/>
        <w:gridCol w:w="1838"/>
        <w:gridCol w:w="1839"/>
        <w:gridCol w:w="1885"/>
      </w:tblGrid>
      <w:tr>
        <w:trPr>
          <w:trHeight w:val="345" w:hRule="atLeast"/>
        </w:trPr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</w:t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行政支行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7.7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7.7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9.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9.6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47.3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7.7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9.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四：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编制部门：昌吉州老干部局                          单位：万元</w:t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0"/>
        <w:gridCol w:w="2580"/>
        <w:gridCol w:w="1418"/>
        <w:gridCol w:w="1275"/>
        <w:gridCol w:w="1326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支出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政府性基金预算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47.3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47.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47.3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47.3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47.3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47.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47.3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五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2"/>
        <w:gridCol w:w="417"/>
        <w:gridCol w:w="2510"/>
        <w:gridCol w:w="660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9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昌吉州老干部局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7.7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7.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9.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9.6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47.3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7.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9.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表六：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995"/>
        <w:gridCol w:w="706"/>
        <w:gridCol w:w="976"/>
        <w:gridCol w:w="725"/>
        <w:gridCol w:w="1701"/>
      </w:tblGrid>
      <w:tr>
        <w:trPr>
          <w:trHeight w:val="375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昌吉州老干部局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.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.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伙食补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.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.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.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.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.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.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.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.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其他社会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.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.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办公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47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7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邮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96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6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差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8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务接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4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8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务用车运行维护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3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其他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1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离休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.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.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对个人和家庭的补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活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疗费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奖励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7.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.6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七：</w:t>
      </w:r>
    </w:p>
    <w:tbl>
      <w:tblPr>
        <w:tblW w:w="965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7"/>
        <w:gridCol w:w="397"/>
        <w:gridCol w:w="851"/>
        <w:gridCol w:w="1456"/>
        <w:gridCol w:w="750"/>
        <w:gridCol w:w="100"/>
        <w:gridCol w:w="440"/>
        <w:gridCol w:w="656"/>
        <w:gridCol w:w="10"/>
        <w:gridCol w:w="652"/>
        <w:gridCol w:w="652"/>
        <w:gridCol w:w="368"/>
        <w:gridCol w:w="210"/>
        <w:gridCol w:w="419"/>
        <w:gridCol w:w="578"/>
        <w:gridCol w:w="420"/>
        <w:gridCol w:w="420"/>
        <w:gridCol w:w="379"/>
        <w:gridCol w:w="18"/>
      </w:tblGrid>
      <w:tr>
        <w:trPr>
          <w:trHeight w:val="375" w:hRule="atLeast"/>
        </w:trPr>
        <w:tc>
          <w:tcPr>
            <w:tcW w:w="9641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项目支出情况表</w:t>
            </w:r>
          </w:p>
        </w:tc>
      </w:tr>
      <w:tr>
        <w:trPr>
          <w:trHeight w:val="405" w:hRule="atLeast"/>
        </w:trPr>
        <w:tc>
          <w:tcPr>
            <w:tcW w:w="44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昌吉州老干部局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2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项目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31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老干部特殊困难救济专项资金、离退休干部无工作遗孀采暖费、医疗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4.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4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31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地州级离退休干部考察费、离退休干部活动费、离退休干部慰问费、老干部专用车辆运行费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31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老干部思想政治工作委员会经费、离退休党员干部党校工作经费、关心下一代工作委员会经费、老年大学补助经费、老干部摄影协会经费、老干部书画学会活动经费、老干部晚霞艺术团活动费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9.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9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单位：昌吉州老干部局                                   单位：万元</w:t>
      </w:r>
    </w:p>
    <w:tbl>
      <w:tblPr>
        <w:tblW w:w="92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418"/>
        <w:gridCol w:w="1559"/>
        <w:gridCol w:w="1712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.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.3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九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单位：昌吉州老干部局                      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7"/>
        <w:gridCol w:w="457"/>
        <w:gridCol w:w="2896"/>
        <w:gridCol w:w="1559"/>
        <w:gridCol w:w="1701"/>
        <w:gridCol w:w="1559"/>
      </w:tblGrid>
      <w:tr>
        <w:trPr>
          <w:trHeight w:val="46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我单位无政府基金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0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昌吉州老干部局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昌吉州老干部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47.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47.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一般公共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47.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昌吉州老干部局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老干部局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47.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47.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4.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离退休干部考察费、离退休干部活动费、离退休干部慰问费、老干部专用车辆运行费专项业务经费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减少公务用车运行维护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未安排预算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昌吉州老干部局单位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老干部局单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47.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7.7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6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，比上年减少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7.79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老化，多辆车没有使用，或使用频率低，所以减少了公务用车运行维护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9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4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离退休老干部年龄偏大，外出活动减少，所以针对离退休干部考察费及活动费专项业务经费每年都有结余，故本年减少这项专项业务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昌吉州老干部局</w:t>
      </w:r>
      <w:r>
        <w:rPr>
          <w:rFonts w:eastAsia="黑体" w:cs="宋体" w:ascii="黑体" w:hAnsi="黑体"/>
          <w:bCs/>
          <w:kern w:val="0"/>
          <w:sz w:val="32"/>
          <w:szCs w:val="32"/>
        </w:rPr>
        <w:t>2020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47.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宋体"/>
          <w:b/>
          <w:b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昌吉州老干部局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共昌吉回族自治州委员会老干部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47.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7.7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比上年减少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7.79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老化，多辆车没有使用，或使用频率低，所以减少了公务用车运行维护费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9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离退休老干部年龄偏大，外出活动减少，所以针对离退休干部考察费及活动费专项业务经费每年都有结余，故本年减少这项专项业务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 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服务支出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547.38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服务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党委办公厅（室）及相关机构事务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行政运行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ascii="仿宋_GB2312;仿宋" w:hAnsi="仿宋_GB2312;仿宋"/>
          <w:sz w:val="32"/>
          <w:szCs w:val="32"/>
        </w:rPr>
        <w:t>307.7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7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老化，多辆车没有使用，或使用频率低，所以减少了公务用车运行维护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服务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党委办公厅（室）及相关机构事务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一般行政管理事务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ascii="仿宋_GB2312;仿宋" w:hAnsi="仿宋_GB2312;仿宋"/>
          <w:sz w:val="32"/>
          <w:szCs w:val="32"/>
        </w:rPr>
        <w:t>239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离退休老干部年龄偏大，外出活动减少，所以针对离退休干部考察费及活动费专项业务经费每年都有结余，故本年减少这项专项业务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昌吉州老干部局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共昌吉回族自治州委员会老干部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7.7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70.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基本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1.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津贴补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.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奖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伙食补助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.8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机关事业单位基本养老保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.7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职工基本医疗保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.9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公务员医疗补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.3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其他社会保障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住房公积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.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离休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7.5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生活补助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奖励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医疗费补助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对个人和家庭的补助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7.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办公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4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7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邮电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9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取暖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差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工会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福利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公务用车运行维护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其他商品和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昌吉州老干部局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项目名称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州级离退休干部考察费、离退休干部活动费、离退休干部慰问费、老干部专用车辆运行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三定方案及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工作计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：</w:t>
      </w:r>
      <w:r>
        <w:rPr>
          <w:rFonts w:eastAsia="仿宋_GB2312;仿宋" w:cs="黑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共昌吉回族自治州委员会老干部局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州级离退休干部考察费、离退休干部活动费、离退休干部慰问费、老干部专用车辆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6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项目名称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老干部特殊困难救济专项资金、离退休干部无工作遗孀采暖费、医疗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三定方案及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工作计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4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共昌吉回族自治州委员会老干部局</w:t>
      </w:r>
      <w:r>
        <w:rPr>
          <w:rFonts w:ascii="仿宋_GB2312;仿宋" w:hAnsi="仿宋_GB2312;仿宋" w:cs="黑体" w:eastAsia="仿宋_GB2312;仿宋"/>
          <w:sz w:val="32"/>
          <w:szCs w:val="32"/>
        </w:rPr>
        <w:t>资金分配情况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老干部特殊困难救济专项资金、离退休干部无工作遗孀采暖费、医疗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4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项目名称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老干部思想政治工作委员会经费、离退休党员干部党校工作经费、关心下一代工作委员会经费、老年大学补助经费、老干部摄影协会经费、老干部书画学会活动经费、老干部晚霞艺术团活动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三定方案及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工作计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共昌吉回族自治州委员会老干部局</w:t>
      </w:r>
      <w:r>
        <w:rPr>
          <w:rFonts w:ascii="仿宋_GB2312;仿宋" w:hAnsi="仿宋_GB2312;仿宋" w:cs="黑体" w:eastAsia="仿宋_GB2312;仿宋"/>
          <w:sz w:val="32"/>
          <w:szCs w:val="32"/>
        </w:rPr>
        <w:t>资金分配情况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老干部思想政治工作委员会经费、离退休党员干部党校工作经费、关心下一代工作委员会经费、老年大学补助经费、老干部摄影协会经费、老干部书画学会活动经费、老干部晚霞艺术团活动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昌吉州老干部局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老干部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公务用车运行费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.5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6.09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无预算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未安排预算。或公务用车购置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无预算；公务用车运行费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老化，多辆车没有使用，使用频率低，所以减少了公务用车运行维护费 ；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无增减，主要原因是严格执行八项规定，压减公务接待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昌吉州老干部局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老干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，昌吉州老干部局的机关运行经费财政拨款预算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7.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预算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老化，多辆车没有使用，或使用频率低，所以减少了公务用车运行维护费                  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昌吉州老干部局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.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.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度本部门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昌吉州老干部局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,642.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50.04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3.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其中：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3.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执法执勤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其他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.6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1.4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门预算未安排购置车辆经费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24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9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具体情况见下表（按项目分别填报）：</w:t>
      </w:r>
    </w:p>
    <w:tbl>
      <w:tblPr>
        <w:tblW w:w="13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"/>
        <w:gridCol w:w="1792"/>
        <w:gridCol w:w="65"/>
        <w:gridCol w:w="1664"/>
        <w:gridCol w:w="400"/>
        <w:gridCol w:w="1264"/>
        <w:gridCol w:w="323"/>
        <w:gridCol w:w="195"/>
        <w:gridCol w:w="128"/>
        <w:gridCol w:w="1487"/>
        <w:gridCol w:w="438"/>
        <w:gridCol w:w="249"/>
        <w:gridCol w:w="953"/>
        <w:gridCol w:w="2322"/>
        <w:gridCol w:w="249"/>
        <w:gridCol w:w="217"/>
        <w:gridCol w:w="32"/>
      </w:tblGrid>
      <w:tr>
        <w:trPr>
          <w:trHeight w:val="662" w:hRule="atLeast"/>
        </w:trPr>
        <w:tc>
          <w:tcPr>
            <w:tcW w:w="13941" w:type="dxa"/>
            <w:gridSpan w:val="17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项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目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支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出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绩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效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目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标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表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算单位</w:t>
            </w:r>
          </w:p>
        </w:tc>
        <w:tc>
          <w:tcPr>
            <w:tcW w:w="57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共昌吉回族自治州委员会老干部局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州级离退休干部考察费、离退休干部活动费、离退休干部慰问费、老干部专用车辆运行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资金（万元）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资金总额：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财政拨款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金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总体目标</w:t>
            </w:r>
          </w:p>
        </w:tc>
        <w:tc>
          <w:tcPr>
            <w:tcW w:w="11782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本单位职能：负责贯彻落实党中央、国务院和自治区党委、政府关于离休干部工作的方针、政策；了解掌握自治州老干部工作的基本情况，及时向自治州党委反映重要问题和提出建议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计划开展项目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组织离退休干部开展各类活动；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对地州级退休干部开展走访慰问；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组织离退休干部政治学习；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老干部用车及时到位；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控制老干部专用车辆运行费；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节约地州级离退休干部外出考察经费；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持续对离休干部开展走访慰问；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、老干部满意度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55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级指标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标值（包含数字及文字描述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出指标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指标</w:t>
            </w:r>
          </w:p>
        </w:tc>
        <w:tc>
          <w:tcPr>
            <w:tcW w:w="5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离退休干部开展各类活动（次）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地州级退休干部开展走访慰问（次）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质量指标 </w:t>
            </w:r>
          </w:p>
        </w:tc>
        <w:tc>
          <w:tcPr>
            <w:tcW w:w="5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离退休干部政治学习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效指标</w:t>
            </w:r>
          </w:p>
        </w:tc>
        <w:tc>
          <w:tcPr>
            <w:tcW w:w="5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干部用车及时到位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小时内到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本指标</w:t>
            </w:r>
          </w:p>
        </w:tc>
        <w:tc>
          <w:tcPr>
            <w:tcW w:w="5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干部专用车辆运行费（万元）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效益指标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效益指标</w:t>
            </w:r>
          </w:p>
        </w:tc>
        <w:tc>
          <w:tcPr>
            <w:tcW w:w="5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约地州级离退休干部外出考察经费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持续影响指标</w:t>
            </w:r>
          </w:p>
        </w:tc>
        <w:tc>
          <w:tcPr>
            <w:tcW w:w="5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持续对离休干部开展走访慰问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持续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意度指标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效益指标</w:t>
            </w:r>
          </w:p>
        </w:tc>
        <w:tc>
          <w:tcPr>
            <w:tcW w:w="5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老干部满意度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tbl>
      <w:tblPr>
        <w:tblW w:w="1386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44"/>
        <w:gridCol w:w="2148"/>
        <w:gridCol w:w="1796"/>
        <w:gridCol w:w="1911"/>
        <w:gridCol w:w="247"/>
        <w:gridCol w:w="1123"/>
        <w:gridCol w:w="2621"/>
      </w:tblGrid>
      <w:tr>
        <w:trPr>
          <w:trHeight w:val="90" w:hRule="atLeast"/>
        </w:trPr>
        <w:tc>
          <w:tcPr>
            <w:tcW w:w="13868" w:type="dxa"/>
            <w:gridSpan w:val="8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项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目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支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出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绩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效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目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标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46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算单位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共昌吉回族自治州委员会老干部局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干部特殊困难救济专项资金、离退休干部无工作遗孀采暖费、医疗费</w:t>
            </w:r>
          </w:p>
        </w:tc>
      </w:tr>
      <w:tr>
        <w:trPr>
          <w:trHeight w:val="771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资金（万元）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资金总额：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34.6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财政拨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34.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金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总体目标</w:t>
            </w:r>
          </w:p>
        </w:tc>
        <w:tc>
          <w:tcPr>
            <w:tcW w:w="1169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单位职能：负责贯彻落实党中央、国务院和自治区党委、政府关于离休干部工作的方针、政策；了解掌握自治州老干部工作的基本情况，及时向自治州党委反映重要问题和提出建议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计划开展项目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落实好离休干部无工作遗孀日常住院慰问；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确保特困离退干部医疗费发放率；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确保无工作遗孀补贴发放率；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及时发放离休干部无工作遗孀采暖费；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控制离退休干部特困帮扶费用支出；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落实好离休干部无工作遗孀医疗费发放工作；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持续对特困干部子女进行就业技能培训及组织帮扶；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、老干部满意度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</w:tr>
      <w:tr>
        <w:trPr>
          <w:trHeight w:val="46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级指标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标值（包含数字及文字描述）</w:t>
            </w:r>
          </w:p>
        </w:tc>
      </w:tr>
      <w:tr>
        <w:trPr>
          <w:trHeight w:val="463" w:hRule="atLeast"/>
        </w:trPr>
        <w:tc>
          <w:tcPr>
            <w:tcW w:w="21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出指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指标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落实好离休干部无工作遗孀日常住院慰问（人）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指标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困离退干部医疗费发放率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</w:tr>
      <w:tr>
        <w:trPr>
          <w:trHeight w:val="338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工作遗孀补贴发放率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</w:tr>
      <w:tr>
        <w:trPr>
          <w:trHeight w:val="463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效指标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之前发放离休干部无工作遗孀采暖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</w:tr>
      <w:tr>
        <w:trPr>
          <w:trHeight w:val="463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本指标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退休干部特困帮扶费用支出（万元）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463" w:hRule="atLeast"/>
        </w:trPr>
        <w:tc>
          <w:tcPr>
            <w:tcW w:w="21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效益指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效益指标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落实好离休干部无工作遗孀医疗费发放工作，保障其就医需求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高</w:t>
            </w:r>
          </w:p>
        </w:tc>
      </w:tr>
      <w:tr>
        <w:trPr>
          <w:trHeight w:val="463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持续影响指标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持续对特困干部子女进行就业技能培训及组织帮扶，发送其生活质量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持续</w:t>
            </w:r>
          </w:p>
        </w:tc>
      </w:tr>
      <w:tr>
        <w:trPr>
          <w:trHeight w:val="46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意度指标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意度指标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干部满意度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98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847"/>
        <w:gridCol w:w="2152"/>
        <w:gridCol w:w="1800"/>
        <w:gridCol w:w="1915"/>
        <w:gridCol w:w="248"/>
        <w:gridCol w:w="1126"/>
        <w:gridCol w:w="2627"/>
      </w:tblGrid>
      <w:tr>
        <w:trPr>
          <w:trHeight w:val="366" w:hRule="atLeast"/>
        </w:trPr>
        <w:tc>
          <w:tcPr>
            <w:tcW w:w="13898" w:type="dxa"/>
            <w:gridSpan w:val="8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算单位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共昌吉回族自治州委员会老干部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干部思想政治工作委员会经费、离退休党员干部党校工作经费、关心下一代工作委员会经费、老年大学补助经费、老干部摄影协会经费、老干部书画学会活动经费、老干部晚霞艺术团活动费</w:t>
            </w:r>
          </w:p>
        </w:tc>
      </w:tr>
      <w:tr>
        <w:trPr>
          <w:trHeight w:val="406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资金（万元）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资金总额：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财政拨款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10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金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总体目标</w:t>
            </w:r>
          </w:p>
        </w:tc>
        <w:tc>
          <w:tcPr>
            <w:tcW w:w="117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本单位职能：负责贯彻落实党中央、国务院和自治区党委、政府关于离休干部工作的方针、政策；了解掌握自治州老干部工作的基本情况，及时向自治州党委反映重要问题和提出建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计划开展项目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开展好老干部书画工作；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开展好离退休老干部对青少年的教育工作；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抓好老干部思想政治工作；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及时发放晚霞艺术团活动费；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控制老干部摄影工作支出成本；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办好离退休干部党校和老年大学；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持续加强青少年思想道德建设；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、老干部满意度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</w:tr>
      <w:tr>
        <w:trPr>
          <w:trHeight w:val="244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级指标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标值（包含数字及文字描述）</w:t>
            </w:r>
          </w:p>
        </w:tc>
      </w:tr>
      <w:tr>
        <w:trPr>
          <w:trHeight w:val="387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出指标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指标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好老干部书画工作（次）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离退休老干部对青少年进行革命传统、爱国主义、集体主义、社会主义教育，法制和科学技术教育活动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指标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抓好老干部思想政治工作，培训合格率达到标准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</w:tr>
      <w:tr>
        <w:trPr>
          <w:trHeight w:val="244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效益指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效指标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时发放晚霞艺术团活动费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</w:tr>
      <w:tr>
        <w:trPr>
          <w:trHeight w:val="244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本指标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老干部摄影工作支出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好离退休干部党校和老年大学，新增单程种类大于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种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</w:tr>
      <w:tr>
        <w:trPr>
          <w:trHeight w:val="244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持续加强青少年思想道德建设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持续</w:t>
            </w:r>
          </w:p>
        </w:tc>
      </w:tr>
      <w:tr>
        <w:trPr>
          <w:trHeight w:val="24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意度指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意度指标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干部满意度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start="32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其他需说明的事项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州本级部门为完成其特定的行政任务或事业发展目标，在基本支出预算之外编制的年度项目支出计划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州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老干部局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;仿宋"/>
      <w:kern w:val="0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2">
    <w:name w:val="普通(网站)2"/>
    <w:basedOn w:val="Normal"/>
    <w:qFormat/>
    <w:pPr/>
    <w:rPr>
      <w:rFonts w:ascii="Calibri" w:hAnsi="Calibri" w:cs="黑体"/>
      <w:sz w:val="24"/>
    </w:rPr>
  </w:style>
  <w:style w:type="paragraph" w:styleId="31">
    <w:name w:val="普通(网站)3"/>
    <w:basedOn w:val="Normal"/>
    <w:qFormat/>
    <w:pPr/>
    <w:rPr>
      <w:rFonts w:ascii="Calibri" w:hAnsi="Calibri" w:cs="黑体"/>
      <w:sz w:val="24"/>
    </w:rPr>
  </w:style>
  <w:style w:type="paragraph" w:styleId="1">
    <w:name w:val="普通(网站)1"/>
    <w:basedOn w:val="Normal"/>
    <w:qFormat/>
    <w:pPr/>
    <w:rPr>
      <w:rFonts w:ascii="Calibri" w:hAnsi="Calibri" w:cs="黑体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23:00Z</dcterms:created>
  <dc:creator>闫超</dc:creator>
  <dc:description/>
  <dc:language>en-US</dc:language>
  <cp:lastModifiedBy>Administrator</cp:lastModifiedBy>
  <dcterms:modified xsi:type="dcterms:W3CDTF">2025-02-10T11:32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418779F7B44589EFB24015FBD49B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