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eastAsia="黑体" w:cs="宋体"/>
          <w:kern w:val="0"/>
          <w:sz w:val="44"/>
          <w:szCs w:val="44"/>
        </w:rPr>
      </w:pPr>
      <w:r>
        <w:rPr>
          <w:rFonts w:eastAsia="黑体" w:cs="宋体" w:ascii="宋体" w:hAnsi="宋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卡拉麦里森林公安派出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20</w:t>
      </w:r>
      <w:r>
        <w:rPr>
          <w:rFonts w:ascii="宋体" w:hAnsi="宋体" w:cs="宋体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卡拉麦里森林公安派出所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卡拉麦里森林公安派出所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维护卡拉麦里有蹄类自然保</w:t>
      </w:r>
      <w:r>
        <w:rPr>
          <w:rFonts w:ascii="仿宋" w:hAnsi="仿宋" w:cs="仿宋" w:eastAsia="仿宋"/>
          <w:sz w:val="32"/>
          <w:szCs w:val="32"/>
        </w:rPr>
        <w:t>护区社会治安秩序，维护生态安全，打击破坏森林资源和野生动植物资源的违法犯罪活动；组织，指导辖区内的公民，法人和其他组织依法开展保护保护区内的野生动植物资源工作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卡拉麦里森林公安派出所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卡拉麦里森林公安派出所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08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208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tbl>
      <w:tblPr>
        <w:tblW w:w="86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0.7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0.7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0.76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0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0.76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0.7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0.7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部门：卡拉麦里森林公安派出所                   单位：万元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卡拉麦里森林公安派出所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"/>
        <w:gridCol w:w="417"/>
        <w:gridCol w:w="1910"/>
        <w:gridCol w:w="820"/>
        <w:gridCol w:w="816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.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.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.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.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卡拉麦里森林公安派出所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2548"/>
        <w:gridCol w:w="1828"/>
        <w:gridCol w:w="1829"/>
        <w:gridCol w:w="1867"/>
      </w:tblGrid>
      <w:tr>
        <w:trPr>
          <w:trHeight w:val="345" w:hRule="atLeast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.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.7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一般行政管理事务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一般行政管理事务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.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.7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left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卡拉麦里森林公安派出所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.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.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.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.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部门：卡拉麦里森林公安派出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.7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.7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卡拉麦里森林公安派出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社会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= sum(E6:E26) \* MERGEFORMA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5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6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851"/>
        <w:gridCol w:w="1456"/>
        <w:gridCol w:w="750"/>
        <w:gridCol w:w="98"/>
        <w:gridCol w:w="470"/>
        <w:gridCol w:w="525"/>
        <w:gridCol w:w="11"/>
        <w:gridCol w:w="652"/>
        <w:gridCol w:w="652"/>
        <w:gridCol w:w="367"/>
        <w:gridCol w:w="211"/>
        <w:gridCol w:w="419"/>
        <w:gridCol w:w="578"/>
        <w:gridCol w:w="420"/>
        <w:gridCol w:w="420"/>
        <w:gridCol w:w="378"/>
        <w:gridCol w:w="19"/>
      </w:tblGrid>
      <w:tr>
        <w:trPr>
          <w:trHeight w:val="375" w:hRule="atLeast"/>
        </w:trPr>
        <w:tc>
          <w:tcPr>
            <w:tcW w:w="960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卡拉麦里森林公安派出所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法办案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警犬驯养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               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             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政府性基金预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我单位无政府性基金预算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宋体" w:eastAsia="黑体"/>
          <w:sz w:val="32"/>
          <w:szCs w:val="32"/>
          <w:lang w:bidi="ar"/>
        </w:rPr>
        <w:t>昌吉州卡拉麦里森林公安派出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昌吉州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公共安全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30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sz w:val="32"/>
          <w:szCs w:val="32"/>
          <w:lang w:bidi="ar"/>
        </w:rPr>
        <w:t>昌吉州卡拉麦里森林公安派出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昌吉州卡拉麦里森林公安派出所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收入预算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公安民警人员工资福利支出增加。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sz w:val="32"/>
          <w:szCs w:val="32"/>
          <w:lang w:bidi="ar"/>
        </w:rPr>
        <w:t>昌吉州卡拉麦里森林公安派出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昌吉州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支出预算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3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人员工资福利支出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压缩执法办案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sz w:val="32"/>
          <w:szCs w:val="32"/>
          <w:lang w:bidi="ar"/>
        </w:rPr>
        <w:t>昌吉州卡拉麦里森林公安派出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30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sz w:val="32"/>
          <w:szCs w:val="32"/>
          <w:lang w:bidi="ar"/>
        </w:rPr>
        <w:t>昌吉州卡拉麦里森林公安派出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昌吉州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9.5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主要原因是：公安民警人员工资福利支出增加。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公共安全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30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共安全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行政运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公安民警人员工资福利支出增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共安全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行政管理事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上升（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升（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压缩执法办案专项业务经费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宋体" w:eastAsia="黑体"/>
          <w:sz w:val="32"/>
          <w:szCs w:val="32"/>
          <w:lang w:bidi="ar"/>
        </w:rPr>
        <w:t>昌吉州卡拉麦里森林公安派出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昌吉州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3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9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对个人和家庭的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咨询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被装购置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劳务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>
          <w:rFonts w:ascii="黑体" w:hAnsi="黑体" w:cs="宋体" w:eastAsia="黑体"/>
          <w:sz w:val="32"/>
          <w:szCs w:val="32"/>
          <w:lang w:bidi="ar"/>
        </w:rPr>
        <w:t>昌吉州卡拉麦里森林公安派出所</w:t>
      </w:r>
      <w:r>
        <w:rPr>
          <w:rFonts w:eastAsia="黑体" w:cs="宋体" w:ascii="黑体" w:hAnsi="黑体"/>
          <w:sz w:val="32"/>
          <w:szCs w:val="32"/>
          <w:lang w:bidi="ar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项目名称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警犬驯养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设立的政策依据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三定方案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工作计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预算安排规模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项目承担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昌吉州卡拉麦里森林公安派出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资金分配情况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警犬驯养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资金执行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8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执法办案业务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设立的政策依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昌州财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[2011]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号文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预算安排规模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项目承担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昌吉州卡拉麦里森林公安派出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资金分配情况：执法办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资金执行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-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宋体" w:eastAsia="黑体"/>
          <w:sz w:val="32"/>
          <w:szCs w:val="32"/>
          <w:lang w:bidi="ar"/>
        </w:rPr>
        <w:t>昌吉州卡拉麦里森林公安派出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昌吉州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接待费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因公出国业务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，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根据中央八项规定严格控制三公经费；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加强车辆运行管理；公务接待费较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根据中央八项规定严格控制公务接待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宋体" w:eastAsia="黑体"/>
          <w:sz w:val="32"/>
          <w:szCs w:val="32"/>
          <w:lang w:bidi="ar"/>
        </w:rPr>
        <w:t>昌吉州卡拉麦里森林公安派出所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昌吉州卡拉麦里森林公安派出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昌吉州卡拉麦里森林公安派出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人员工资福利支出增长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昌吉州卡拉麦里森林公安派出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政府采购预算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昌吉州卡拉麦里森林公安派出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卡拉麦里森林公安派出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法办案业务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进一步加强辖区内森林资源保护力度，打击森林资源违法犯罪行为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624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法办案发生的差旅费，伙食费，培训费，车辆费用，警用装置，警用被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年任务完成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时间（月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区内的森林防火（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区内的巡逻（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民警法制培训（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敌社情分析，掌握林区辖区动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4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法严厉打击各类刑事犯罪活动，以加强和改进刑侦工作为重点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林区、社区治安稳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林区、保护区见警率，加强巡逻、宣传力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</w:t>
            </w:r>
          </w:p>
        </w:tc>
      </w:tr>
      <w:tr>
        <w:trPr>
          <w:trHeight w:val="634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策宣传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574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州卡拉麦里森林公安派出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警犬驯养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主要用于配合派出所民警林间巡逻，设卡堵截、防暴处突，安全保卫等工作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624" w:hRule="atLeast"/>
        </w:trPr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警犬驯养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时间（月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训练（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疫苗（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警犬伙食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区内社会治安稳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警犬管理规定，加强风险意识，确保警犬安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</w:t>
            </w:r>
          </w:p>
        </w:tc>
      </w:tr>
      <w:tr>
        <w:trPr>
          <w:trHeight w:val="722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合执法工作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46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卡拉麦里森林公安派出所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6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kern w:val="0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41:00Z</dcterms:created>
  <dc:creator>闫超</dc:creator>
  <dc:description/>
  <dc:language>en-US</dc:language>
  <cp:lastModifiedBy>Administrator</cp:lastModifiedBy>
  <dcterms:modified xsi:type="dcterms:W3CDTF">2025-02-10T11:18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5F3656CA74DFC9EF82DB08FB8F45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