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昌吉州残疾人康复就业服务中心（州残疾人辅助器具服务中心）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2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一部分  昌吉州残疾人康复就业服务中心（州残疾人辅助器具服务中心）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主要职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部门（单位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公开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部门（单位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支总体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部门（单位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入总体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部门（单位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出总体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一般公共预算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部门（单位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关于昌吉州残疾人康复就业服务中心（州残疾人辅助器具服务中心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关于昌吉州残疾人康复就业服务中心（州残疾人辅助器具服务中心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关于昌吉州残疾人康复就业服务中心（州残疾人辅助器具服务中心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四、关于昌吉州残疾人康复就业服务中心（州残疾人辅助器具服务中心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昌吉州残疾人康复就业服务中心（州残疾人辅助器具服务中心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昌吉州残疾人康复就业服务中心（州残疾人辅助器具服务中心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昌吉州残疾人康复就业服务中心（州残疾人辅助器具服务中心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八、关于昌吉州残疾人康复就业服务中心（州残疾人辅助器具服务中心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九、关于昌吉州残疾人康复就业服务中心（州残疾人辅助器具服务中心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、其他重要事项的情况说明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残疾人康复就业服务中心（州残疾人辅助器具服务中心）概况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楷体_GB2312;楷体"/>
          <w:bCs/>
          <w:kern w:val="0"/>
          <w:sz w:val="32"/>
          <w:szCs w:val="32"/>
        </w:rPr>
      </w:pPr>
      <w:r>
        <w:rPr>
          <w:rFonts w:ascii="黑体" w:hAnsi="黑体" w:cs="楷体_GB2312;楷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宣传贯彻《中华人民共和国残疾人保障法》，维护残疾人在政治、经济、文化、社会和家庭生活等方面同其他公民平等的权利，密切联系残疾人，听取残疾人意见，反映残疾人需求，全心全意为残疾人服务。团结、教育残疾人遵守法律，履行应尽义务，发扬乐观进取精神，自尊、自信、自立，为全面建设小康社会，推进现代化建设贡献力量。沟通政府、社会与残疾人之间的联系，宣传残疾人事业，动员社会理解、尊重、关心帮助残疾人。开展和促进残疾人康复、教育、扶贫、劳动就业、维权、文化体育、社会保障和残疾预防等工作，改善残疾人参与社会生活的环境和条件。参与研究，制定和实施残疾人事业的政策、规划和计划，发挥综合、协调、咨询、服务作用，对有关领域的工作进行管理和指导。管理和发放《中华人民共和国残疾人证》。管理和指导各类残疾人群众组织，开展为发展残疾人事业的募捐、助残活动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昌吉州残疾人康复就业服务中心（州残疾人辅助器具服务中心）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0"/>
          <w:szCs w:val="30"/>
        </w:rPr>
        <w:t>无下属预算单位，下设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0"/>
          <w:szCs w:val="30"/>
        </w:rPr>
        <w:t>个科室，分别是残疾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劳动就业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务中心和残疾人辅助器具服务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昌吉州残疾人康复就业服务中心（州残疾人辅助器具服务中心）编制数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，实有人数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人，其中：在职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部门（单位）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eastAsia="黑体" w:cs="宋体"/>
          <w:color w:val="000000"/>
          <w:kern w:val="0"/>
          <w:sz w:val="20"/>
          <w:szCs w:val="20"/>
          <w:lang w:bidi="ar"/>
        </w:rPr>
      </w:pPr>
      <w:r>
        <w:rPr>
          <w:rFonts w:eastAsia="黑体"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部门（单位）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6960" w:hanging="696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</w:rPr>
        <w:t>昌吉州残疾人康复就业服务中心（州残疾人辅助器具服务中心）            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25.0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25.0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专户（教育收费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其他资金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87.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7.75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.1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抗疫特别国债还本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25.0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25.0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jc w:val="left"/>
        <w:textAlignment w:val="bottom"/>
        <w:rPr>
          <w:rFonts w:ascii="宋体" w:hAnsi="宋体" w:eastAsia="仿宋_GB2312;仿宋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;仿宋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部门（单位）收入总体情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;</w:t>
      </w:r>
      <w:r>
        <w:rPr>
          <w:rFonts w:ascii="仿宋_GB2312;仿宋" w:hAnsi="仿宋_GB2312;仿宋" w:cs="宋体" w:eastAsia="仿宋_GB2312;仿宋"/>
          <w:kern w:val="0"/>
          <w:sz w:val="24"/>
        </w:rPr>
        <w:t>昌吉州残疾人康复就业服务中心（州残疾人辅助器具服务中心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单位：万元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</w:t>
      </w:r>
    </w:p>
    <w:tbl>
      <w:tblPr>
        <w:tblW w:w="882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80"/>
        <w:gridCol w:w="435"/>
        <w:gridCol w:w="3180"/>
        <w:gridCol w:w="975"/>
        <w:gridCol w:w="945"/>
        <w:gridCol w:w="480"/>
        <w:gridCol w:w="510"/>
        <w:gridCol w:w="420"/>
        <w:gridCol w:w="465"/>
        <w:gridCol w:w="381"/>
      </w:tblGrid>
      <w:tr>
        <w:trPr>
          <w:trHeight w:val="51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功能分类科目编码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功能分类科目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总  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一般公共预算拨款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政府性基金预算拨款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国有资本经营预算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事业收入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事业单位经营收入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单位其他资金收入</w:t>
            </w:r>
          </w:p>
        </w:tc>
      </w:tr>
      <w:tr>
        <w:trPr>
          <w:trHeight w:val="18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项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总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25.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25.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2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社会保障和就业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87.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87.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2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37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行政事业单位养老支出</w:t>
            </w: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eastAsia="zh-CN"/>
              </w:rPr>
              <w:tab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2.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2.8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事业单位离退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2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机关事单业位基本养老保险缴费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2.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2.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2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残疾人事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4.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4.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其他残疾人事业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 xml:space="preserve"> 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64.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64.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卫生健康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7.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7.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行政事业单位医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7.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7.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事业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单位医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3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3.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0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公务员医疗补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4.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4.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其他行政事业单位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医疗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住房保障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.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.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住房改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.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.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住房公积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.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.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合  计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5.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5.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部门（单位）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昌吉州残疾人康复就业服务中心（州残疾人辅助器具服务中心） 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单位万元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 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90"/>
        <w:gridCol w:w="675"/>
        <w:gridCol w:w="4262"/>
        <w:gridCol w:w="1208"/>
        <w:gridCol w:w="1208"/>
        <w:gridCol w:w="634"/>
      </w:tblGrid>
      <w:tr>
        <w:trPr>
          <w:trHeight w:val="345" w:hRule="atLeast"/>
        </w:trPr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4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4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总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25.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25.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社会保障和就业</w:t>
            </w:r>
            <w:r>
              <w:rPr>
                <w:rFonts w:ascii="仿宋" w:hAnsi="仿宋" w:cs="仿宋" w:eastAsia="仿宋"/>
                <w:sz w:val="20"/>
                <w:szCs w:val="20"/>
              </w:rPr>
              <w:t>支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187.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187.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行政事业单位养老支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22.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22.8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事业单位离退休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0.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0.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5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机关事单业位基本养老保险缴费支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22.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22.5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残疾人事业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164.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164.2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其他残疾人事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 支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164.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164.2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卫生健康支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7.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7.7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行政事业单位医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7.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7.7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事业</w:t>
            </w:r>
            <w:r>
              <w:rPr>
                <w:rFonts w:ascii="仿宋" w:hAnsi="仿宋" w:cs="仿宋" w:eastAsia="仿宋"/>
                <w:sz w:val="20"/>
                <w:szCs w:val="20"/>
              </w:rPr>
              <w:t>单位医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3.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3.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3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公务员医疗补助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4.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4.2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其他行政事业单位</w:t>
            </w:r>
            <w:r>
              <w:rPr>
                <w:rFonts w:ascii="仿宋" w:hAnsi="仿宋" w:cs="仿宋" w:eastAsia="仿宋"/>
                <w:sz w:val="20"/>
                <w:szCs w:val="20"/>
              </w:rPr>
              <w:t>医疗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支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0.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0.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eastAsia="zh-CN"/>
              </w:rPr>
              <w:t>住房保障支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.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.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eastAsia="zh-CN"/>
              </w:rPr>
              <w:t>住房改革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.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.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eastAsia="zh-CN"/>
              </w:rPr>
              <w:t>住房公积金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.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.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</w:rPr>
              <w:t>合  计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25.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25.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0"/>
          <w:szCs w:val="20"/>
          <w:lang w:bidi="ar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0"/>
          <w:szCs w:val="20"/>
          <w:lang w:bidi="ar"/>
        </w:rPr>
        <w:t>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ind w:left="7350" w:hanging="7350"/>
        <w:jc w:val="left"/>
        <w:outlineLvl w:val="1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1"/>
          <w:szCs w:val="21"/>
        </w:rPr>
        <w:t>编制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1"/>
          <w:szCs w:val="21"/>
          <w:lang w:eastAsia="zh-CN"/>
        </w:rPr>
        <w:t>：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1"/>
          <w:szCs w:val="21"/>
        </w:rPr>
        <w:t>昌吉州残疾人康复就业服务中心（州残疾人辅助器具服务中心）      单位：万元</w:t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14"/>
        <w:gridCol w:w="2724"/>
        <w:gridCol w:w="885"/>
        <w:gridCol w:w="1065"/>
        <w:gridCol w:w="1020"/>
        <w:gridCol w:w="905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财政拨款支出</w:t>
            </w:r>
          </w:p>
        </w:tc>
      </w:tr>
      <w:tr>
        <w:trPr>
          <w:trHeight w:val="36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合  计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功  能  分  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5.0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5.0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87.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87.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21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7.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7.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.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.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22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>23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5.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25.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25.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52"/>
        <w:gridCol w:w="652"/>
        <w:gridCol w:w="3896"/>
        <w:gridCol w:w="1277"/>
        <w:gridCol w:w="1277"/>
        <w:gridCol w:w="653"/>
      </w:tblGrid>
      <w:tr>
        <w:trPr>
          <w:trHeight w:val="450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728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编制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昌吉州残疾人康复就业服务中心（州残疾人辅助器具服务中心）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项   目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3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eastAsia="zh-CN"/>
              </w:rPr>
              <w:t>总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25.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25.0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  <w:t>2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eastAsia="zh-CN"/>
              </w:rPr>
              <w:t>社会保障和就业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支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187.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187.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  <w:t>2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行政事业单位养老支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2.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2.8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eastAsia="zh-CN"/>
              </w:rPr>
              <w:t>事业单位离退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0.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0.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  <w:t>2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机关事单业位基本养老保险缴费支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2.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2.5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  <w:t>2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残疾人事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4.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4.2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eastAsia="zh-CN"/>
              </w:rPr>
              <w:t>其他残疾人事业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 xml:space="preserve"> 支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164.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164.2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eastAsia="zh-CN"/>
              </w:rPr>
              <w:t>卫生健康支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7.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7.7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行政事业单位医疗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7.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7.7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  <w:t>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eastAsia="zh-CN"/>
              </w:rPr>
              <w:t>事业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单位医疗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3.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3.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  <w:t>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公务员医疗补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.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.2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  <w:t>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eastAsia="zh-CN"/>
              </w:rPr>
              <w:t>其他行政事业单位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医疗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eastAsia="zh-CN"/>
              </w:rPr>
              <w:t>支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0.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0.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eastAsia="zh-CN"/>
              </w:rPr>
              <w:t>住房保障支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.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.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eastAsia="zh-CN"/>
              </w:rPr>
              <w:t>住房改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.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.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eastAsia="zh-CN"/>
              </w:rPr>
              <w:t>住房公积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.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.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</w:rPr>
              <w:t>合  计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25.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25.0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jc w:val="left"/>
        <w:textAlignment w:val="bottom"/>
        <w:rPr>
          <w:rFonts w:ascii="宋体" w:hAnsi="宋体" w:eastAsia="仿宋_GB2312;仿宋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;仿宋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16"/>
        <w:gridCol w:w="3905"/>
        <w:gridCol w:w="1155"/>
        <w:gridCol w:w="1110"/>
        <w:gridCol w:w="1041"/>
      </w:tblGrid>
      <w:tr>
        <w:trPr>
          <w:trHeight w:val="375" w:hRule="atLeast"/>
        </w:trPr>
        <w:tc>
          <w:tcPr>
            <w:tcW w:w="932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717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编制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昌吉州残疾人康复就业服务中心（州残疾人辅助器具服务中心）</w:t>
            </w:r>
          </w:p>
        </w:tc>
        <w:tc>
          <w:tcPr>
            <w:tcW w:w="2151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3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3.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3.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4.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4.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3.9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3.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.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.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绩效工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8.9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8.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2.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2.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3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3.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.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.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.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.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.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.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7.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7.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7.75</w:t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.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.99</w:t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邮电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.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.44</w:t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维修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劳务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.5</w:t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.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.66</w:t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.4</w:t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.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.76</w:t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对个人和家庭的补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.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.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退休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.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医疗费补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.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.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奖励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.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.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25.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7.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7.75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851"/>
        <w:gridCol w:w="1456"/>
        <w:gridCol w:w="750"/>
        <w:gridCol w:w="102"/>
        <w:gridCol w:w="467"/>
        <w:gridCol w:w="528"/>
        <w:gridCol w:w="8"/>
        <w:gridCol w:w="652"/>
        <w:gridCol w:w="652"/>
        <w:gridCol w:w="370"/>
        <w:gridCol w:w="208"/>
        <w:gridCol w:w="419"/>
        <w:gridCol w:w="578"/>
        <w:gridCol w:w="420"/>
        <w:gridCol w:w="420"/>
        <w:gridCol w:w="381"/>
        <w:gridCol w:w="79"/>
        <w:gridCol w:w="8"/>
      </w:tblGrid>
      <w:tr>
        <w:trPr>
          <w:trHeight w:val="375" w:hRule="atLeast"/>
        </w:trPr>
        <w:tc>
          <w:tcPr>
            <w:tcW w:w="945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3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昌吉州残疾人康复就业服务中心（州残疾人辅助器具服务中心）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合 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eastAsia="zh-CN"/>
        </w:rPr>
        <w:t>说明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昌吉州残疾人康复就业服务中心（州残疾人辅助器具服务中心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无项目预算支出，此表为空表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。</w:t>
      </w:r>
    </w:p>
    <w:p>
      <w:pPr>
        <w:pStyle w:val="Normal"/>
        <w:widowControl/>
        <w:jc w:val="left"/>
        <w:textAlignment w:val="bottom"/>
        <w:rPr>
          <w:rFonts w:ascii="宋体" w:hAnsi="宋体" w:eastAsia="仿宋_GB2312;仿宋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;仿宋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7200" w:hanging="7200"/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</w:rPr>
        <w:t>昌吉州残疾人康复就业服务中心（州残疾人辅助器具服务中心）                                            单位：万元</w:t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712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eastAsia="zh-CN"/>
        </w:rPr>
        <w:t>说明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昌吉州残疾人康复就业服务中心（州残疾人辅助器具服务中心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无三公经费，此表为空表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。</w:t>
      </w:r>
    </w:p>
    <w:p>
      <w:pPr>
        <w:pStyle w:val="Normal"/>
        <w:widowControl/>
        <w:jc w:val="left"/>
        <w:textAlignment w:val="bottom"/>
        <w:rPr>
          <w:rFonts w:ascii="宋体" w:hAnsi="宋体" w:eastAsia="仿宋_GB2312;仿宋" w:cs="宋体"/>
          <w:color w:val="000000"/>
          <w:kern w:val="0"/>
          <w:sz w:val="20"/>
          <w:szCs w:val="20"/>
          <w:lang w:bidi="ar"/>
        </w:rPr>
      </w:pPr>
      <w:r>
        <w:rPr>
          <w:rFonts w:eastAsia="仿宋_GB2312;仿宋"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9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6960" w:hanging="696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</w:rPr>
        <w:t>昌吉州残疾人康复就业服务中心（州残疾人辅助器具服务中心）                  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699"/>
        <w:gridCol w:w="2544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eastAsia="zh-CN"/>
        </w:rPr>
        <w:t>说明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昌吉州残疾人康复就业服务中心（州残疾人辅助器具服务中心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无政府性基金预算支出，此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64"/>
        <w:textAlignment w:val="auto"/>
        <w:outlineLvl w:val="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三部分 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部门（单位）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一、关于昌吉州残疾人康复就业服务中心（州残疾人辅助器具服务中心）</w:t>
      </w:r>
      <w:r>
        <w:rPr>
          <w:rFonts w:eastAsia="黑体" w:cs="黑体" w:ascii="黑体" w:hAnsi="黑体"/>
          <w:b/>
          <w:kern w:val="0"/>
          <w:sz w:val="32"/>
          <w:szCs w:val="32"/>
        </w:rPr>
        <w:t>2022</w:t>
      </w:r>
      <w:r>
        <w:rPr>
          <w:rFonts w:ascii="黑体" w:hAnsi="黑体" w:cs="黑体" w:eastAsia="黑体"/>
          <w:b/>
          <w:kern w:val="0"/>
          <w:sz w:val="32"/>
          <w:szCs w:val="32"/>
        </w:rPr>
        <w:t>年收支预算情况的总体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昌吉州残疾人康复就业服务中心（州残疾人辅助器具服务中心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昌吉州残疾人康复就业服务中心（州残疾人辅助器具服务中心）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5.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5.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社会保障和就业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医疗卫生健康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住房保障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二、关于昌吉州残疾人康复就业服务中心（州残疾人辅助器具服务中心）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残疾人康复就业服务中心（州残疾人辅助器具服务中心）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5.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5.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2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3.1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根据机构改革方案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起下属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事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残疾人康复就业服务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心和昌吉州残疾人就业服务部合并，重新成立事业单位：昌吉州残疾人康复就业服务中心（州残疾人辅助器具服务中心），人员变动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人。人员经费及公用经费增加，无项目支出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关于昌吉州残疾人康复就业服务中心（州残疾人辅助器具服务中心）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残疾人康复就业服务中心（州残疾人辅助器具服务中心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5.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5.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2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3.1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根据机构改革方案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起下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个事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残疾人康复就业服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中心和昌吉州残疾人就业服务部合并，重新成立现在的这个事业单位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残疾人康复就业服务中心（州残疾人辅助器具服务中心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人员变动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人。人员经费及公用经费增加，无项目支出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无项目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四、关于昌吉州残疾人康复就业服务中心（州残疾人辅助器具服务中心）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5.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5.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支出包括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社会保障和就业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7.14</w:t>
      </w:r>
      <w:r>
        <w:rPr>
          <w:rFonts w:ascii="仿宋" w:hAnsi="仿宋" w:cs="仿宋" w:eastAsia="仿宋"/>
          <w:kern w:val="0"/>
          <w:sz w:val="32"/>
          <w:szCs w:val="32"/>
        </w:rPr>
        <w:t>万元，主要用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人员工资福利支出、商品和服务支出、退休人员经费等；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卫生健康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.7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主要用于人员医疗保障费用；住房保障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.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主要用于人员住房公积金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五、</w:t>
      </w:r>
      <w:r>
        <w:rPr>
          <w:rFonts w:ascii="黑体" w:hAnsi="黑体" w:cs="黑体" w:eastAsia="黑体"/>
          <w:b/>
          <w:bCs/>
          <w:spacing w:val="-6"/>
          <w:kern w:val="0"/>
          <w:sz w:val="32"/>
          <w:szCs w:val="32"/>
        </w:rPr>
        <w:t>关于昌吉州残疾人康复就业服务中心（州残疾人辅助器具服务中心）</w:t>
      </w:r>
      <w:r>
        <w:rPr>
          <w:rFonts w:eastAsia="黑体" w:cs="黑体" w:ascii="黑体" w:hAnsi="黑体"/>
          <w:b/>
          <w:bCs/>
          <w:spacing w:val="-6"/>
          <w:kern w:val="0"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残疾人康复就业服务中心（州残疾人辅助器具服务中心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拨款合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25.0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25.0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2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43.1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根据机构改革方案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起下属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个事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残疾人康复就业服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中心和昌吉州残疾人就业服务部合并，重新成立现在的这个事业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残疾人康复就业服务中心（州残疾人辅助器具服务中心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，人员变动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。人员经费及公用经费增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无项目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一般公共预算当年拨款结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社会保障和就业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7.14</w:t>
      </w:r>
      <w:r>
        <w:rPr>
          <w:rFonts w:ascii="仿宋" w:hAnsi="仿宋" w:cs="仿宋" w:eastAsia="仿宋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3.15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卫生健康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.7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87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住房保障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.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98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社会保障和就业支出（类）行政事业单位养老支出（款）事业单位离退休（项）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: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主要原因是：缴费基数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社会保障和就业支出（类）行政事业单位养老支出（款）机关事业单位基本养教参保险缴费支出（项）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: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.5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.5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8.95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主要原因是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根据机构改革方案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起下属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事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昌吉州残疾人康复就业服务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心和昌吉州残疾人就业服务部合并，重新成立现在的这个事业单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昌吉州残疾人康复就业服务中心（州残疾人辅助器具服务中心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人员变动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。人员经费及公用经费增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社会保障和就业支出（类）残疾人事业（款）其他残疾人事业支出（项）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: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4.26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3.6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2.47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主要原因是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根据机构改革方案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起下属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事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昌吉州残疾人康复就业服务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心和昌吉州残疾人就业服务部合并，重新成立现在的这个事业单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昌吉州残疾人康复就业服务中心（州残疾人辅助器具服务中心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人员变动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。人员经费及公用经费增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卫生健康支出（类）行政事业单位医疗（款）事业单位医疗（项）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: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.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6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1.78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主要原因是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根据机构改革方案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起下属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事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昌吉州残疾人康复就业服务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心和昌吉州残疾人就业服务部合并，重新成立现在的这个事业单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昌吉州残疾人康复就业服务中心（州残疾人辅助器具服务中心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人员变动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。人员经费及公用经费增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卫生健康支出（类）行政事业单位医疗（款）公务员医疗补助（项）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: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2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29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8.04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主要原因是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根据机构改革方案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起下属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事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昌吉州残疾人康复就业服务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心和昌吉州残疾人就业服务部合并，重新成立现在的这个事业单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昌吉州残疾人康复就业服务中心（州残疾人辅助器具服务中心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人员变动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卫生健康支出（类）行政事业单位医疗（款）其他行政事业单位医疗支出（项）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: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1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比上年预算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19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9.25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主要原因是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根据机构改革方案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起下属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事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昌吉州残疾人康复就业服务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心和昌吉州残疾人就业服务部合并，重新成立现在的这个事业单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昌吉州残疾人康复就业服务中心（州残疾人辅助器具服务中心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人员变动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住房保障支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类）住房改革支出（款）住房公积金（项）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: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.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.3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6.62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主要原因是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根据机构改革方案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起下属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事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昌吉州残疾人康复就业服务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心和昌吉州残疾人就业服务部合并，重新成立现在的这个事业单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昌吉州残疾人康复就业服务中心（州残疾人辅助器具服务中心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人员变动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b/>
          <w:bCs/>
          <w:spacing w:val="-6"/>
          <w:kern w:val="0"/>
          <w:sz w:val="32"/>
          <w:szCs w:val="32"/>
        </w:rPr>
        <w:t>关于昌吉州残疾人康复就业服务中心（州残疾人辅助器具服务中心）</w:t>
      </w:r>
      <w:r>
        <w:rPr>
          <w:rFonts w:eastAsia="黑体" w:cs="黑体" w:ascii="黑体" w:hAnsi="黑体"/>
          <w:b/>
          <w:bCs/>
          <w:spacing w:val="-6"/>
          <w:kern w:val="0"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残疾人康复就业服务中心（州残疾人辅助器具服务中心）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225.06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万元， 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7.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基本工资、津贴补贴、奖金、绩效工资、机关事业单位基本养老保险缴费、职工基本医疗保险缴费、公务员医疗补助缴费、其他社会保障缴费、住房公积金、退休费、医疗费补助、奖励金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.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办公费、邮电费、维修（护）费、劳务费、工会经费、福利费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其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商品和服务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/>
          <w:bCs/>
          <w:spacing w:val="-6"/>
          <w:kern w:val="0"/>
          <w:sz w:val="32"/>
          <w:szCs w:val="32"/>
        </w:rPr>
        <w:t>关于昌吉州残疾人康复就业服务中心（州残疾人辅助器具</w:t>
      </w:r>
      <w:r>
        <w:rPr>
          <w:rFonts w:ascii="黑体" w:hAnsi="黑体" w:cs="黑体" w:eastAsia="黑体"/>
          <w:b/>
          <w:bCs/>
          <w:spacing w:val="-6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pacing w:val="-6"/>
          <w:kern w:val="0"/>
          <w:sz w:val="32"/>
          <w:szCs w:val="32"/>
        </w:rPr>
        <w:t>服务中心）</w:t>
      </w:r>
      <w:r>
        <w:rPr>
          <w:rFonts w:eastAsia="黑体" w:cs="黑体" w:ascii="黑体" w:hAnsi="黑体"/>
          <w:b/>
          <w:bCs/>
          <w:spacing w:val="-6"/>
          <w:kern w:val="0"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昌吉州残疾人康复就业服务中心（州残疾人辅助器具服务中心）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年无</w:t>
      </w:r>
      <w:r>
        <w:rPr>
          <w:rFonts w:ascii="仿宋" w:hAnsi="仿宋" w:cs="仿宋" w:eastAsia="仿宋"/>
          <w:b w:val="false"/>
          <w:bCs w:val="false"/>
          <w:spacing w:val="-6"/>
          <w:kern w:val="0"/>
          <w:sz w:val="32"/>
          <w:szCs w:val="32"/>
        </w:rPr>
        <w:t>一般公共预算项目支出</w:t>
      </w:r>
      <w:r>
        <w:rPr>
          <w:rFonts w:ascii="仿宋" w:hAnsi="仿宋" w:cs="仿宋" w:eastAsia="仿宋"/>
          <w:b w:val="false"/>
          <w:bCs w:val="false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八、关于昌吉州残疾人康复就业服务中心（州残疾人辅助器具服务中心）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年一般公共预算“三公”经费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残疾人康复就业服务中心（州残疾人辅助器具服务中心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无安排预算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购置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无安排预算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无安排预算支出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无安排预算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九、关于昌吉州残疾人康复就业服务中心（州残疾人辅助器具服务中心）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残疾人康复就业服务中心（州残疾人辅助器具服务中心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昌吉州残疾人康复就业服务中心（州残疾人辅助器具服务中心）机关运行经费财政拨款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7.7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.1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根据机构改革方案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起下属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个事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残疾人康复就业服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中心和昌吉州残疾人就业服务部合并，重新成立现在的这个事业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残疾人康复就业服务中心（州残疾人辅助器具服务中心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，人员变动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昌吉州残疾人康复就业服务中心（州残疾人辅助器具服务中心）政府采购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cs="仿宋_GB2312;仿宋" w:eastAsia="仿宋_GB2312;仿宋"/>
          <w:sz w:val="32"/>
        </w:rPr>
        <w:t>年度本昌吉州残疾人康复就业服务中心（州残疾人辅助器具服务中心）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底，昌吉州残疾人康复就业服务中心（州残疾人辅助器具服务中心）及下属各预算单位占用使用国有资产总体情况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/>
          <w:sz w:val="32"/>
        </w:rPr>
        <w:t>33.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昌吉州残疾人康复就业服务中心（州残疾人辅助器具服务中心）预算未安排购置车辆经费，安排购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预算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预算绩效管理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其他需要说明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spacing w:val="-17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昌吉州残疾人康复就业服务中心（州残疾人辅助器具服务中心）支出预算的组成部分，是昌吉州残疾人康复就业服务中心（州残疾人辅助器具服务中心）为完成其特定的行政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昌吉州残疾人康复就业服务中心（州残疾人辅助器具服务中心）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</w:t>
      </w:r>
      <w:r>
        <w:rPr>
          <w:rFonts w:ascii="仿宋_GB2312;仿宋" w:hAnsi="仿宋_GB2312;仿宋" w:eastAsia="仿宋_GB2312;仿宋"/>
          <w:spacing w:val="-11"/>
          <w:sz w:val="32"/>
          <w:szCs w:val="32"/>
        </w:rPr>
        <w:t>务接待费指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spacing w:val="-11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昌吉州残疾人康复就业服务中心（州残疾人辅助器具服务中心）的公用经费，包括办公及印刷费、邮电费、差旅费、会议费、福利费、日常维修费、专用材料及一般设备购置费、办公用房水电费、办公用房</w:t>
      </w:r>
      <w:r>
        <w:rPr>
          <w:rFonts w:ascii="仿宋_GB2312;仿宋" w:hAnsi="仿宋_GB2312;仿宋" w:eastAsia="仿宋_GB2312;仿宋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pacing w:val="-11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514" w:hanging="9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eastAsia="仿宋_GB2312;仿宋"/>
          <w:sz w:val="32"/>
          <w:szCs w:val="32"/>
        </w:rPr>
        <w:t>昌吉州残疾人康复就业服务中心（州残疾人辅助器具服务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77" w:hanging="0"/>
      <w:outlineLvl w:val="1"/>
    </w:pPr>
    <w:rPr>
      <w:rFonts w:ascii="仿宋_GB2312;仿宋" w:hAnsi="仿宋_GB2312;仿宋" w:eastAsia="仿宋_GB2312;仿宋" w:cs="仿宋_GB2312;仿宋"/>
      <w:b/>
      <w:bCs/>
      <w:sz w:val="32"/>
      <w:szCs w:val="32"/>
      <w:lang w:val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仿宋_GB2312;仿宋" w:hAnsi="仿宋_GB2312;仿宋" w:eastAsia="仿宋_GB2312;仿宋" w:cs="仿宋_GB2312;仿宋"/>
      <w:b/>
      <w:bCs/>
      <w:sz w:val="32"/>
      <w:szCs w:val="32"/>
      <w:lang w:val="zh-CN" w:bidi="zh-CN"/>
    </w:rPr>
  </w:style>
  <w:style w:type="character" w:styleId="Char">
    <w:name w:val="正文文本 Char"/>
    <w:basedOn w:val="Style13"/>
    <w:qFormat/>
    <w:rPr>
      <w:rFonts w:ascii="方正仿宋_GBK;微软雅黑" w:hAnsi="方正仿宋_GBK;微软雅黑" w:eastAsia="方正仿宋_GBK;微软雅黑" w:cs="方正仿宋_GBK;微软雅黑"/>
      <w:sz w:val="32"/>
      <w:szCs w:val="32"/>
      <w:lang w:val="zh-CN" w:bidi="zh-CN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;微软雅黑" w:hAnsi="方正仿宋_GBK;微软雅黑" w:eastAsia="方正仿宋_GBK;微软雅黑" w:cs="方正仿宋_GBK;微软雅黑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40:00Z</dcterms:created>
  <dc:creator>闫超</dc:creator>
  <dc:description/>
  <dc:language>en-US</dc:language>
  <cp:lastModifiedBy>Administrator</cp:lastModifiedBy>
  <dcterms:modified xsi:type="dcterms:W3CDTF">2025-02-10T11:1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3D94038C44611B2BE609C96F6F2C5</vt:lpwstr>
  </property>
  <property fmtid="{D5CDD505-2E9C-101B-9397-08002B2CF9AE}" pid="3" name="KSOProductBuildVer">
    <vt:lpwstr>2052-12.1.0.18912</vt:lpwstr>
  </property>
</Properties>
</file>