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昌吉州人民医院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eastAsia="方正小标宋_GBK;微软雅黑" w:cs="宋体"/>
          <w:b/>
          <w:b/>
          <w:kern w:val="0"/>
          <w:sz w:val="44"/>
          <w:szCs w:val="44"/>
        </w:rPr>
      </w:pPr>
      <w:r>
        <w:rPr>
          <w:rFonts w:eastAsia="方正小标宋_GBK;微软雅黑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ascii="黑体" w:hAnsi="黑体" w:cs="黑体" w:eastAsia="黑体"/>
          <w:kern w:val="0"/>
          <w:sz w:val="36"/>
          <w:szCs w:val="32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  昌吉州人民医院概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关于昌吉州人民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关于昌吉州人民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关于昌吉州人民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人民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关于昌吉州人民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关于昌吉州人民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关于昌吉州人民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关于昌吉州人民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关于昌吉州人民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人民医院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外业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医疗保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院是新疆昌吉地区规模最大的一所集医疗、教学、科研、预防、保健、康复、急救为一体的“三级甲等”综合医院和昌吉州医疗中心。医院是新疆医科大学、石河子大学医学院的教学医院；是新疆医科大学第一附属医院、自治区人民医院、兰州军区乌鲁木齐总医院、福建医科大学各附属医院的技术协作医院；是福建省、山西省医疗卫生机构的援疆帮扶单位；是昌吉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紧急救援中心和昌吉州传染病医院、昌吉州精神卫生中心、昌吉州儿童医院、昌吉州住院医师规范化培训项目所在地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医院门急诊诊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4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人次，出院患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人次，平均住院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，床位使用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1.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药占比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4.6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为保障和增进新疆昌吉州各族人民的健康作出了积极贡献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人民医院无下属预算单位，下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科室，分别是：党办、院办、医教部、护理部、宣传科、人事科、财务科门诊收费入院结算处、经管科、质量管理科、审计科、网络管理中心、院感办、医保科、总务科、物资管理科、保卫科、车队、退管科、工会、团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心内科、呼吸内科、综合内科、消化内科、肾病科、内分泌科、老年病科、神经内科、临床心理科、中医科、康复疼痛科、重症医学科、儿科、骨一科、骨二科、普外一科、普外二科、肿瘤科、心胸泌尿外科、神经外科（高压氧室）、妇科、产科、眼科、耳鼻咽喉科、五官病房、皮肤科、口腔科、急诊科、急诊病房、手术室、麻醉科、放疗科、门诊部、传染病分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检验科、放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T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（核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T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室）、输血科、病理科、超声科、药剂科、核医学科、设备科、供应室、健康管理科、水岸林居社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人民医院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，其中：在职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 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昌吉州人民医院             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7323.9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323.9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323.9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323.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323.95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323.9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7323.95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报部门：昌吉州人民医院                                        单位：万元</w:t>
      </w:r>
    </w:p>
    <w:tbl>
      <w:tblPr>
        <w:tblW w:w="966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0"/>
        <w:gridCol w:w="465"/>
        <w:gridCol w:w="1590"/>
        <w:gridCol w:w="915"/>
        <w:gridCol w:w="903"/>
        <w:gridCol w:w="8"/>
        <w:gridCol w:w="672"/>
        <w:gridCol w:w="8"/>
        <w:gridCol w:w="672"/>
        <w:gridCol w:w="8"/>
        <w:gridCol w:w="672"/>
        <w:gridCol w:w="8"/>
        <w:gridCol w:w="672"/>
        <w:gridCol w:w="8"/>
        <w:gridCol w:w="672"/>
        <w:gridCol w:w="8"/>
        <w:gridCol w:w="672"/>
        <w:gridCol w:w="8"/>
        <w:gridCol w:w="670"/>
        <w:gridCol w:w="8"/>
      </w:tblGrid>
      <w:tr>
        <w:trPr>
          <w:trHeight w:val="510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323.9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323.9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323.9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323.9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 昌吉州人民医院             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5"/>
        <w:gridCol w:w="525"/>
        <w:gridCol w:w="2197"/>
        <w:gridCol w:w="1855"/>
        <w:gridCol w:w="1856"/>
        <w:gridCol w:w="1904"/>
      </w:tblGrid>
      <w:tr>
        <w:trPr>
          <w:trHeight w:val="345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323.9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323.9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323.9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323.9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编制部门：昌吉州人民医院                              单位：万元</w:t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580"/>
        <w:gridCol w:w="1418"/>
        <w:gridCol w:w="1275"/>
        <w:gridCol w:w="1326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323.9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323.9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23.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23.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323.9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23.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23.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五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522"/>
        <w:gridCol w:w="2405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昌吉州人民医院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7323.9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7323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323.9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323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六：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昌吉州人民医院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747.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747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63.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63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伙食补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99.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99.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67.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67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10.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5.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77.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77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85.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85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.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0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.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.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9.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9.4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.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.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6.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6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职工住宅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2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2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323.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294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9.4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七：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851"/>
        <w:gridCol w:w="1456"/>
        <w:gridCol w:w="750"/>
        <w:gridCol w:w="102"/>
        <w:gridCol w:w="467"/>
        <w:gridCol w:w="528"/>
        <w:gridCol w:w="8"/>
        <w:gridCol w:w="652"/>
        <w:gridCol w:w="652"/>
        <w:gridCol w:w="370"/>
        <w:gridCol w:w="208"/>
        <w:gridCol w:w="419"/>
        <w:gridCol w:w="578"/>
        <w:gridCol w:w="420"/>
        <w:gridCol w:w="420"/>
        <w:gridCol w:w="381"/>
        <w:gridCol w:w="79"/>
        <w:gridCol w:w="8"/>
      </w:tblGrid>
      <w:tr>
        <w:trPr>
          <w:trHeight w:val="375" w:hRule="atLeast"/>
        </w:trPr>
        <w:tc>
          <w:tcPr>
            <w:tcW w:w="945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昌吉州人民医院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本单位无项目预算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昌吉州人民医院                                      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本单位无“三公”经费预算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昌吉州人民医院           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本单位无政府性基金预算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昌吉州人民医院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昌吉州人民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323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卫生健康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昌吉州人民医院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人民医院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323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323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2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主要原因一是人员减少，二是工资调整。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 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无政府性基金预算安排；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昌吉州人民医院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人民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323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323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2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一是人员减少，二是工资调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 无项目支出安排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kern w:val="0"/>
          <w:sz w:val="32"/>
          <w:szCs w:val="32"/>
        </w:rPr>
        <w:t>昌吉州人民医院</w:t>
      </w:r>
      <w:r>
        <w:rPr>
          <w:rFonts w:eastAsia="黑体" w:cs="宋体" w:ascii="黑体" w:hAnsi="黑体"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323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b/>
          <w:b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昌吉州人民医院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人民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一般公共预算拨款基本支出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323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2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7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。主要原因是：一是人员减少，二是工资调整。     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卫生健康支出</w:t>
      </w:r>
      <w:r>
        <w:rPr>
          <w:rFonts w:ascii="仿宋_GB2312;仿宋" w:hAnsi="仿宋_GB2312;仿宋" w:eastAsia="仿宋_GB2312;仿宋"/>
          <w:sz w:val="32"/>
          <w:szCs w:val="32"/>
        </w:rPr>
        <w:t>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323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ascii="仿宋_GB2312;仿宋" w:hAnsi="仿宋_GB2312;仿宋" w:eastAsia="仿宋_GB2312;仿宋"/>
          <w:sz w:val="32"/>
          <w:szCs w:val="32"/>
        </w:rPr>
        <w:t>一般公共预算拨款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卫生健康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类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立医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款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综合医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项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323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2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7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，主要原因是：一是人员减少，二是工资调整。      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昌吉州人民医院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人民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一般公共预算基本支出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323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294.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基本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47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、奖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3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伙食补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99.5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绩效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67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10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职业年金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5.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、职工基本医疗保险缴费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7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员医疗补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5.3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社会保障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.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工资福利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.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离休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.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生活补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奖励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.7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职工住宅取暖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2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.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主要包括：其他商品和服务支出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.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昌吉州人民医院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本单位无项目支出预算安排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昌吉州人民医院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人民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公务用车购置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“三公”经费财政拨款预算比上年增加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无此项预算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未安排预算。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无此项预算安排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无此项预算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昌吉州人民医院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人民医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，昌吉州人民医院的机关运行经费财政拨款预算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.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6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定额增加导致公用经费增加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昌吉州人民医院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7490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442.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9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昌吉州人民医院占用使用国有资产总体情况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7632.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466.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27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8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2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4.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1.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9560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体情况见下表（按项目分别填报）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24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XXX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start="3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其他需说明的事项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州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人民医院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普通(网站)2"/>
    <w:basedOn w:val="Normal"/>
    <w:qFormat/>
    <w:pPr/>
    <w:rPr>
      <w:rFonts w:ascii="Calibri" w:hAnsi="Calibri" w:cs="黑体"/>
      <w:sz w:val="24"/>
    </w:rPr>
  </w:style>
  <w:style w:type="paragraph" w:styleId="1">
    <w:name w:val="普通(网站)1"/>
    <w:basedOn w:val="Normal"/>
    <w:qFormat/>
    <w:pPr/>
    <w:rPr>
      <w:rFonts w:ascii="Calibri" w:hAnsi="Calibri" w:cs="黑体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31">
    <w:name w:val="普通(网站)3"/>
    <w:basedOn w:val="Normal"/>
    <w:qFormat/>
    <w:pPr/>
    <w:rPr>
      <w:rFonts w:ascii="Calibri" w:hAnsi="Calibri" w:cs="黑体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3:00Z</dcterms:created>
  <dc:creator>闫超</dc:creator>
  <dc:description/>
  <dc:language>en-US</dc:language>
  <cp:lastModifiedBy>Administrator</cp:lastModifiedBy>
  <dcterms:modified xsi:type="dcterms:W3CDTF">2025-02-10T11:1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54FFC028F4DD8995C250EEB8C0DBC_12</vt:lpwstr>
  </property>
  <property fmtid="{D5CDD505-2E9C-101B-9397-08002B2CF9AE}" pid="3" name="KSOProductBuildVer">
    <vt:lpwstr>2052-12.1.0.18912</vt:lpwstr>
  </property>
</Properties>
</file>