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1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10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677"/>
        <w:gridCol w:w="1173"/>
        <w:gridCol w:w="975"/>
        <w:gridCol w:w="1075"/>
        <w:gridCol w:w="738"/>
        <w:gridCol w:w="720"/>
        <w:gridCol w:w="842"/>
        <w:gridCol w:w="238"/>
        <w:gridCol w:w="375"/>
        <w:gridCol w:w="650"/>
        <w:gridCol w:w="812"/>
        <w:gridCol w:w="1160"/>
      </w:tblGrid>
      <w:tr>
        <w:trPr>
          <w:trHeight w:val="292" w:hRule="atLeast"/>
        </w:trPr>
        <w:tc>
          <w:tcPr>
            <w:tcW w:w="1003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支出绩效自评表</w:t>
            </w:r>
          </w:p>
        </w:tc>
      </w:tr>
      <w:tr>
        <w:trPr>
          <w:trHeight w:val="282" w:hRule="atLeast"/>
        </w:trPr>
        <w:tc>
          <w:tcPr>
            <w:tcW w:w="1003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具宣传专项业务费</w:t>
            </w:r>
          </w:p>
        </w:tc>
      </w:tr>
      <w:tr>
        <w:trPr>
          <w:trHeight w:val="36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吉州卫生健康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吉州计划生育药具站</w:t>
            </w:r>
          </w:p>
        </w:tc>
      </w:tr>
      <w:tr>
        <w:trPr>
          <w:trHeight w:val="319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资金       （万元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资金总额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当年财政拨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年结转资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185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资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总体目标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期目标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完成情况</w:t>
            </w:r>
          </w:p>
        </w:tc>
      </w:tr>
      <w:tr>
        <w:trPr>
          <w:trHeight w:val="138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效目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导全州七县市药具管理和培训和发放宣传教育，购置自助药具发放机，举办培训组织宣传活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展县市督导检查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确保全州育龄群众使用到安全、有效、适宜的避孕药具，已婚育龄群众免费提供避孕药具有效率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。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药具工作职责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开展药具宣传制做药具宣传，开展药管员网络视频培训。通过对两级药具管理人员药具业务知识，及药具系统的培训，使他们明确发放职责，提升业务素质，服务水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育龄群众药具使用有效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3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应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              效    指    标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31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值</w:t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制作宣传品数量（份、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1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开展宣传活动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开展县市督导检查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bidi="ar"/>
              </w:rPr>
              <w:t>因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eastAsia="zh-CN" w:bidi="ar"/>
              </w:rPr>
              <w:t>疫情防控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bidi="ar"/>
              </w:rPr>
              <w:t>要求减少出行，该指标完成</w:t>
            </w: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bidi="ar"/>
              </w:rPr>
              <w:t>50%</w:t>
            </w:r>
          </w:p>
        </w:tc>
      </w:tr>
      <w:tr>
        <w:trPr>
          <w:trHeight w:val="59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育龄群众药具使用有效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3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宣传活动规定完成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制作购置宣传品活动费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 宣传避孕药具知识，提高广大群众生殖健康意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促进药具管理人员知识更新，掌握新知识、新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服务对象满意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Heading3"/>
        <w:ind w:hanging="0"/>
        <w:rPr/>
      </w:pPr>
      <w:r>
        <w:rPr/>
      </w:r>
    </w:p>
    <w:tbl>
      <w:tblPr>
        <w:tblW w:w="10540" w:type="dxa"/>
        <w:jc w:val="left"/>
        <w:tblInd w:w="-10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620"/>
        <w:gridCol w:w="1300"/>
        <w:gridCol w:w="1080"/>
        <w:gridCol w:w="1200"/>
        <w:gridCol w:w="280"/>
        <w:gridCol w:w="960"/>
        <w:gridCol w:w="820"/>
        <w:gridCol w:w="380"/>
        <w:gridCol w:w="620"/>
        <w:gridCol w:w="460"/>
        <w:gridCol w:w="620"/>
        <w:gridCol w:w="400"/>
        <w:gridCol w:w="1040"/>
      </w:tblGrid>
      <w:tr>
        <w:trPr>
          <w:trHeight w:val="405" w:hRule="atLeast"/>
        </w:trPr>
        <w:tc>
          <w:tcPr>
            <w:tcW w:w="105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405" w:hRule="atLeast"/>
        </w:trPr>
        <w:tc>
          <w:tcPr>
            <w:tcW w:w="105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避孕药具业务补助费</w:t>
            </w:r>
          </w:p>
        </w:tc>
      </w:tr>
      <w:tr>
        <w:trPr>
          <w:trHeight w:val="3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吉州卫生健康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单位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吉州计划生育药具站</w:t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资金       （万元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资金总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.17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2</w:t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当年财政拨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年结转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</w:tr>
      <w:tr>
        <w:trPr>
          <w:trHeight w:val="31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总体目标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期目标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完成情况</w:t>
            </w:r>
          </w:p>
        </w:tc>
      </w:tr>
      <w:tr>
        <w:trPr>
          <w:trHeight w:val="20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导全州七县市药具管理和培训和发放宣传教育，购置自助药具发放机，举办培训组织宣传活动，开展县市督导检查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确保全州育龄群众使用到安全、有效、适宜的避孕药具，已婚育龄群众免费提供避孕药具有效率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。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药具工作职责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开展药具宣传制做药具宣传，开展药管员网络视频培训。通过对两级药具管理人员药具业务知识，及药具系统的培训，使他们明确发放职责，提升业务素质，服务水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育龄群众药具使用有效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3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应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绩              效    指    标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偏差原因分析及改进措施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值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药具库房视频监控系统（套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库房视频监控系统已询价对接采购中，因疫情原因部分设备未采到零部件末能安装。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购置办公设备（台）及库房标准化设备（套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避孕药具展示柜（柜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疫情建材市场关闭，未能采购专用药具柜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育龄群众药具使用有效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83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育龄群众避孕药具应用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98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完成时间（月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开展药具管理运行费用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6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宣传避孕药具知识，提高广大群众生殖健康意识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业务保障能力得到提升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指导育龄妇女使用避孕药具，提高意外妊娠保健意识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育龄群众随访满意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.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rFonts w:ascii="仿宋_GB2312;仿宋" w:hAnsi="仿宋_GB2312;仿宋" w:eastAsia="仿宋_GB2312;仿宋" w:cs="仿宋_GB2312;仿宋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MS Sans Serif;Arial" w:hAnsi="MS Sans Serif;Arial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0:00Z</dcterms:created>
  <dc:creator>GXR</dc:creator>
  <dc:description/>
  <dc:language>en-US</dc:language>
  <cp:lastModifiedBy>Administrator</cp:lastModifiedBy>
  <dcterms:modified xsi:type="dcterms:W3CDTF">2025-02-07T12:17:3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2.1.0.18912</vt:lpwstr>
  </property>
</Properties>
</file>