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昌吉州艺术剧院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</w:rPr>
        <w:t>2020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宋体" w:cs="宋体"/>
          <w:b/>
          <w:b/>
          <w:kern w:val="0"/>
          <w:sz w:val="44"/>
          <w:szCs w:val="44"/>
        </w:rPr>
      </w:pPr>
      <w:r>
        <w:rPr>
          <w:rFonts w:eastAsia="方正小标宋_GBK;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艺术剧院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昌吉州艺术剧院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民族歌舞音乐节目和新疆曲子剧的创作、演出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新疆曲子、传统艺术整理、加工、保护与传承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艺术研究与普及推广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艺术创作表演人才培养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昌吉州艺术剧院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</w:t>
      </w:r>
      <w:r>
        <w:rPr>
          <w:rFonts w:ascii="仿宋_GB2312;仿宋" w:hAnsi="仿宋_GB2312;仿宋" w:cs="仿宋" w:eastAsia="仿宋_GB2312;仿宋"/>
          <w:sz w:val="32"/>
          <w:szCs w:val="32"/>
        </w:rPr>
        <w:t>分别是：办公室、创研室、舞蹈队、戏曲表演队、舞美队、声乐队、乐队、营销部、艺术服装部、培训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艺术剧院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实有人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其中：在职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退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艺术剧院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艺术剧院 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"/>
        <w:gridCol w:w="417"/>
        <w:gridCol w:w="1584"/>
        <w:gridCol w:w="996"/>
        <w:gridCol w:w="99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艺术表演团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艺术剧院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0"/>
        <w:gridCol w:w="400"/>
        <w:gridCol w:w="2568"/>
        <w:gridCol w:w="1841"/>
        <w:gridCol w:w="1842"/>
        <w:gridCol w:w="1880"/>
      </w:tblGrid>
      <w:tr>
        <w:trPr>
          <w:trHeight w:val="34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艺术表演团体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94.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94.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艺术剧院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ialog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ialog;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Dialog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ialog;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艺术剧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艺术表演团体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9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15.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9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艺术剧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Dialog;Times New Roman" w:cs="Dialog;Times New Roman" w:ascii="Dialog;Times New Roman" w:hAnsi="Dialog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94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66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8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16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16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5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5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0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79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7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4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4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5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5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9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9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22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22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2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3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3.7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94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66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8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7"/>
        <w:gridCol w:w="397"/>
        <w:gridCol w:w="851"/>
        <w:gridCol w:w="1456"/>
        <w:gridCol w:w="750"/>
        <w:gridCol w:w="100"/>
        <w:gridCol w:w="469"/>
        <w:gridCol w:w="526"/>
        <w:gridCol w:w="10"/>
        <w:gridCol w:w="652"/>
        <w:gridCol w:w="652"/>
        <w:gridCol w:w="368"/>
        <w:gridCol w:w="210"/>
        <w:gridCol w:w="419"/>
        <w:gridCol w:w="578"/>
        <w:gridCol w:w="420"/>
        <w:gridCol w:w="420"/>
        <w:gridCol w:w="379"/>
        <w:gridCol w:w="18"/>
      </w:tblGrid>
      <w:tr>
        <w:trPr>
          <w:trHeight w:val="375" w:hRule="atLeast"/>
        </w:trPr>
        <w:tc>
          <w:tcPr>
            <w:tcW w:w="95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4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艺术剧院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艺术表演团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三下乡演出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昌吉州艺术剧院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未安排“三公”经费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艺术剧院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艺术剧院没有使用政府性基金预算拨款安排的支出，政府性基金预算支出情况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所有收入和支出均纳入部门预算管理。收支总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5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5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5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5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5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工资调标，人员经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政府性基金预算未安排。  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支出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4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.96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工资调标，人员经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4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项目与上年相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艺术剧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财政拨款收支总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66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和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5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增加了调标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与上年预算一致。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支出（类）文化和旅游（款）艺术表演团体（项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5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支出（类）文化和旅游（款）艺术表演团体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4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工资调标，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9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66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79.3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业年金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4.5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其他社会保障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住房公积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22.2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离休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生活补助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奖励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其他对个人和家庭的补助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8.5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3.7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政府购买服务（三下乡演出服务）</w:t>
      </w:r>
    </w:p>
    <w:p>
      <w:pPr>
        <w:pStyle w:val="Normal"/>
        <w:widowControl/>
        <w:spacing w:lineRule="exact" w:line="580"/>
        <w:ind w:left="3198" w:hanging="2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根据州党委工作部署的安排，宣传党的政策，繁荣基层文化生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下乡演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艺术剧院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服务支出，用于演出期间的演出差费、汽车加油、住宿、节目制作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   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艺术剧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艺术剧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昌吉州艺术剧院的机关运行经费财政拨款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8.5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8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2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主要原因是按照中央八项规定节约开支，压缩公务开支。           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6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其中：面向小微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昌吉州艺术剧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83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8.3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1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他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办公家具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9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度，本年度实行绩效管理的项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艺术剧院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出三下乡补助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为了丰富昌吉州农牧区群众的业余生活，紧扣基层生产生活实际，精心创作编排老百姓喜闻乐见、内容积极向上的文艺节目“文化下乡”“文化惠民”“文化暖冬”等活动向基层、农牧区开展惠民演出活动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84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基层演出资金使用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艺术下基层任务时间完成（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、秋季在各县市文化演出活动（场次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次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全年舞台艺术节目演出的作品数量（个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文化三下乡整体完成质量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演出出现差错的节目个数占所有节目数量的比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艺术下基层任务完成可持续提高丰富群众文化生活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艺术下基层、进校园普及中小学生热爱音乐懂得欣赏音乐增强艺术感染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群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5760" w:hanging="5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昌吉州艺术剧院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4:00Z</dcterms:created>
  <dc:creator>闫超</dc:creator>
  <dc:description/>
  <dc:language>en-US</dc:language>
  <cp:lastModifiedBy>asus</cp:lastModifiedBy>
  <dcterms:modified xsi:type="dcterms:W3CDTF">2025-02-07T12:2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7518B3484F9CB25C6D6899D6836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