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6"/>
        <w:gridCol w:w="348"/>
        <w:gridCol w:w="384"/>
        <w:gridCol w:w="372"/>
        <w:gridCol w:w="584"/>
        <w:gridCol w:w="372"/>
        <w:gridCol w:w="584"/>
        <w:gridCol w:w="372"/>
        <w:gridCol w:w="584"/>
        <w:gridCol w:w="372"/>
        <w:gridCol w:w="120"/>
        <w:gridCol w:w="768"/>
        <w:gridCol w:w="188"/>
        <w:gridCol w:w="508"/>
        <w:gridCol w:w="448"/>
        <w:gridCol w:w="380"/>
        <w:gridCol w:w="28"/>
        <w:gridCol w:w="560"/>
        <w:gridCol w:w="100"/>
        <w:gridCol w:w="416"/>
        <w:gridCol w:w="172"/>
        <w:gridCol w:w="8"/>
        <w:gridCol w:w="588"/>
        <w:gridCol w:w="337"/>
        <w:gridCol w:w="14"/>
      </w:tblGrid>
      <w:tr>
        <w:trPr>
          <w:trHeight w:val="408" w:hRule="atLeast"/>
        </w:trPr>
        <w:tc>
          <w:tcPr>
            <w:tcW w:w="9049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8" w:hRule="atLeast"/>
        </w:trPr>
        <w:tc>
          <w:tcPr>
            <w:tcW w:w="9049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水利专项水资源费（县域节水型社会建设、水利行业节水机关建设补助）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水利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45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指导计划用水、节约用水工作，指导和推动节水型社会建设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开展水利行业节约用水培训、宣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对住村工作队帮扶村的宣传。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水利行业节约用水、计划用水工作，开办宣传栏一期，制作宣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完成住村工作队帮扶村开展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节约用水培训班（次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培训人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办节约用水宣传栏（个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宣传品数量（份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计划按期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工作计划时效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项目支出进行（万元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个人能力提升，增强全社会节水意识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用水意识深入人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Style w:val="Font01"/>
                <w:lang w:val="en-US" w:eastAsia="zh-CN" w:bidi="ar"/>
              </w:rPr>
              <w:t>95%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9063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8" w:hRule="atLeast"/>
        </w:trPr>
        <w:tc>
          <w:tcPr>
            <w:tcW w:w="9063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州级信息平台运行服务费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水利局</w:t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6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昌吉州水利信息化综合平台信息服务建设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水利信息化综合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业务处理及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平台发展提高。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水利信息化综合平台（个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合格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业务处理及时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（万元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保障能力提升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信息化平台发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对象满意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3"/>
        <w:gridCol w:w="37"/>
        <w:gridCol w:w="46"/>
        <w:gridCol w:w="163"/>
        <w:gridCol w:w="324"/>
        <w:gridCol w:w="130"/>
        <w:gridCol w:w="18"/>
        <w:gridCol w:w="15"/>
        <w:gridCol w:w="788"/>
        <w:gridCol w:w="21"/>
        <w:gridCol w:w="132"/>
        <w:gridCol w:w="15"/>
        <w:gridCol w:w="804"/>
        <w:gridCol w:w="21"/>
        <w:gridCol w:w="116"/>
        <w:gridCol w:w="15"/>
        <w:gridCol w:w="545"/>
        <w:gridCol w:w="131"/>
        <w:gridCol w:w="265"/>
        <w:gridCol w:w="8"/>
        <w:gridCol w:w="7"/>
        <w:gridCol w:w="213"/>
        <w:gridCol w:w="27"/>
        <w:gridCol w:w="91"/>
        <w:gridCol w:w="363"/>
        <w:gridCol w:w="474"/>
        <w:gridCol w:w="1"/>
        <w:gridCol w:w="27"/>
        <w:gridCol w:w="230"/>
        <w:gridCol w:w="95"/>
        <w:gridCol w:w="311"/>
        <w:gridCol w:w="202"/>
        <w:gridCol w:w="14"/>
        <w:gridCol w:w="11"/>
        <w:gridCol w:w="66"/>
        <w:gridCol w:w="197"/>
        <w:gridCol w:w="75"/>
        <w:gridCol w:w="215"/>
        <w:gridCol w:w="157"/>
        <w:gridCol w:w="124"/>
        <w:gridCol w:w="17"/>
        <w:gridCol w:w="67"/>
        <w:gridCol w:w="22"/>
        <w:gridCol w:w="117"/>
        <w:gridCol w:w="415"/>
        <w:gridCol w:w="34"/>
        <w:gridCol w:w="115"/>
        <w:gridCol w:w="29"/>
        <w:gridCol w:w="127"/>
        <w:gridCol w:w="24"/>
        <w:gridCol w:w="377"/>
        <w:gridCol w:w="294"/>
        <w:gridCol w:w="503"/>
        <w:gridCol w:w="15"/>
        <w:gridCol w:w="30"/>
      </w:tblGrid>
      <w:tr>
        <w:trPr>
          <w:trHeight w:val="408" w:hRule="atLeast"/>
        </w:trPr>
        <w:tc>
          <w:tcPr>
            <w:tcW w:w="9078" w:type="dxa"/>
            <w:gridSpan w:val="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78" w:type="dxa"/>
            <w:gridSpan w:val="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级水利信息化建设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昌吉州水利信息化综合平台采购项目（一期）建设</w:t>
            </w:r>
          </w:p>
        </w:tc>
        <w:tc>
          <w:tcPr>
            <w:tcW w:w="38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开发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完成平台业务系统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移动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保障能力提升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开发数量（个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移动计算机（台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台式计算机（台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完成平台业务系统建设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（万元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保障能力提升情况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水利事业发展指导性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运行单位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93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本级水利专项资金（水政执法经费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水政监察和水行政执法。                       目标：开展昌吉州水行政执法日常监督检查、巡查、案件查处办理工作。</w:t>
            </w:r>
          </w:p>
        </w:tc>
        <w:tc>
          <w:tcPr>
            <w:tcW w:w="4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开展各类巡查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、办结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提高我州水行政执法能力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行政执法检查次数（个）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案件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办结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限结案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（检测）设备完好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办理时限（月）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经费（万元）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地下水开采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我州水行政执法能力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用水户对开展水政执法监督检查结果的满意度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093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93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州本级访汇聚工作经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%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%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一）经会议研究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分季度慰问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达到良好的社会效益；</w:t>
            </w:r>
          </w:p>
        </w:tc>
        <w:tc>
          <w:tcPr>
            <w:tcW w:w="3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村民开展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严格按计划完成工作任务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2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村民培训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工作未因资金到位较晚未及时完成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覆盖率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工作计划限时完成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项目支出进行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村民文化、技能水平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村民居住环境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村民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23" w:type="dxa"/>
            <w:gridSpan w:val="5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5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1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信息化建设资金平台运维费</w:t>
            </w:r>
          </w:p>
        </w:tc>
      </w:tr>
      <w:tr>
        <w:trPr>
          <w:trHeight w:val="319" w:hRule="atLeast"/>
        </w:trPr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水利局</w:t>
            </w:r>
          </w:p>
        </w:tc>
      </w:tr>
      <w:tr>
        <w:trPr>
          <w:trHeight w:val="319" w:hRule="atLeast"/>
        </w:trPr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8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8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740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全社会节约用水工作、保障水资源的合理开发利用、指导水资源保护、指导监督水利工程建设运行管理、开展水利科技工作、承担水情早情预管工作等目标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昌吉州水利信息化综合平台采购项目（一期）建设。</w:t>
            </w:r>
          </w:p>
        </w:tc>
        <w:tc>
          <w:tcPr>
            <w:tcW w:w="3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州水利信息化综合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业务处理及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运行顺畅。</w:t>
            </w:r>
          </w:p>
        </w:tc>
      </w:tr>
      <w:tr>
        <w:trPr>
          <w:trHeight w:val="319" w:hRule="atLeast"/>
        </w:trPr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29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州水利信息化综合平台（个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线路（条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业务处理及时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90%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按照项目支出（万元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8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寿命指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保障能力提升情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60" w:hRule="atLeast"/>
        </w:trPr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运行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80%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839" w:type="dxa"/>
        <w:jc w:val="left"/>
        <w:tblInd w:w="-3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"/>
        <w:gridCol w:w="282"/>
        <w:gridCol w:w="228"/>
        <w:gridCol w:w="135"/>
        <w:gridCol w:w="81"/>
        <w:gridCol w:w="12"/>
        <w:gridCol w:w="42"/>
        <w:gridCol w:w="101"/>
        <w:gridCol w:w="25"/>
        <w:gridCol w:w="65"/>
        <w:gridCol w:w="43"/>
        <w:gridCol w:w="51"/>
        <w:gridCol w:w="135"/>
        <w:gridCol w:w="15"/>
        <w:gridCol w:w="15"/>
        <w:gridCol w:w="48"/>
        <w:gridCol w:w="42"/>
        <w:gridCol w:w="30"/>
        <w:gridCol w:w="60"/>
        <w:gridCol w:w="6"/>
        <w:gridCol w:w="39"/>
        <w:gridCol w:w="15"/>
        <w:gridCol w:w="55"/>
        <w:gridCol w:w="5"/>
        <w:gridCol w:w="131"/>
        <w:gridCol w:w="85"/>
        <w:gridCol w:w="279"/>
        <w:gridCol w:w="209"/>
        <w:gridCol w:w="88"/>
        <w:gridCol w:w="3"/>
        <w:gridCol w:w="24"/>
        <w:gridCol w:w="129"/>
        <w:gridCol w:w="12"/>
        <w:gridCol w:w="7"/>
        <w:gridCol w:w="33"/>
        <w:gridCol w:w="5"/>
        <w:gridCol w:w="60"/>
        <w:gridCol w:w="3"/>
        <w:gridCol w:w="15"/>
        <w:gridCol w:w="42"/>
        <w:gridCol w:w="104"/>
        <w:gridCol w:w="19"/>
        <w:gridCol w:w="42"/>
        <w:gridCol w:w="162"/>
        <w:gridCol w:w="48"/>
        <w:gridCol w:w="150"/>
        <w:gridCol w:w="10"/>
        <w:gridCol w:w="20"/>
        <w:gridCol w:w="12"/>
        <w:gridCol w:w="72"/>
        <w:gridCol w:w="51"/>
        <w:gridCol w:w="57"/>
        <w:gridCol w:w="20"/>
        <w:gridCol w:w="47"/>
        <w:gridCol w:w="94"/>
        <w:gridCol w:w="22"/>
        <w:gridCol w:w="357"/>
        <w:gridCol w:w="84"/>
        <w:gridCol w:w="84"/>
        <w:gridCol w:w="45"/>
        <w:gridCol w:w="75"/>
        <w:gridCol w:w="45"/>
        <w:gridCol w:w="102"/>
        <w:gridCol w:w="33"/>
        <w:gridCol w:w="75"/>
        <w:gridCol w:w="165"/>
        <w:gridCol w:w="24"/>
        <w:gridCol w:w="6"/>
        <w:gridCol w:w="180"/>
        <w:gridCol w:w="120"/>
        <w:gridCol w:w="122"/>
        <w:gridCol w:w="73"/>
        <w:gridCol w:w="60"/>
        <w:gridCol w:w="39"/>
        <w:gridCol w:w="36"/>
        <w:gridCol w:w="3"/>
        <w:gridCol w:w="58"/>
        <w:gridCol w:w="11"/>
        <w:gridCol w:w="63"/>
        <w:gridCol w:w="195"/>
        <w:gridCol w:w="150"/>
        <w:gridCol w:w="72"/>
        <w:gridCol w:w="36"/>
        <w:gridCol w:w="87"/>
        <w:gridCol w:w="60"/>
        <w:gridCol w:w="57"/>
        <w:gridCol w:w="12"/>
        <w:gridCol w:w="7"/>
        <w:gridCol w:w="53"/>
        <w:gridCol w:w="72"/>
        <w:gridCol w:w="12"/>
        <w:gridCol w:w="27"/>
        <w:gridCol w:w="15"/>
        <w:gridCol w:w="30"/>
        <w:gridCol w:w="30"/>
        <w:gridCol w:w="20"/>
        <w:gridCol w:w="79"/>
        <w:gridCol w:w="63"/>
        <w:gridCol w:w="12"/>
        <w:gridCol w:w="92"/>
        <w:gridCol w:w="76"/>
        <w:gridCol w:w="36"/>
        <w:gridCol w:w="9"/>
        <w:gridCol w:w="77"/>
        <w:gridCol w:w="46"/>
        <w:gridCol w:w="12"/>
        <w:gridCol w:w="1"/>
        <w:gridCol w:w="8"/>
        <w:gridCol w:w="47"/>
        <w:gridCol w:w="34"/>
        <w:gridCol w:w="108"/>
        <w:gridCol w:w="66"/>
        <w:gridCol w:w="72"/>
        <w:gridCol w:w="24"/>
        <w:gridCol w:w="8"/>
        <w:gridCol w:w="10"/>
        <w:gridCol w:w="90"/>
        <w:gridCol w:w="8"/>
        <w:gridCol w:w="16"/>
        <w:gridCol w:w="84"/>
        <w:gridCol w:w="1"/>
        <w:gridCol w:w="101"/>
        <w:gridCol w:w="20"/>
        <w:gridCol w:w="82"/>
        <w:gridCol w:w="12"/>
        <w:gridCol w:w="16"/>
        <w:gridCol w:w="54"/>
        <w:gridCol w:w="26"/>
        <w:gridCol w:w="90"/>
        <w:gridCol w:w="26"/>
        <w:gridCol w:w="16"/>
        <w:gridCol w:w="72"/>
        <w:gridCol w:w="24"/>
        <w:gridCol w:w="76"/>
        <w:gridCol w:w="44"/>
        <w:gridCol w:w="72"/>
        <w:gridCol w:w="90"/>
        <w:gridCol w:w="75"/>
        <w:gridCol w:w="23"/>
        <w:gridCol w:w="16"/>
        <w:gridCol w:w="69"/>
        <w:gridCol w:w="37"/>
        <w:gridCol w:w="20"/>
        <w:gridCol w:w="78"/>
        <w:gridCol w:w="492"/>
        <w:gridCol w:w="122"/>
        <w:gridCol w:w="8"/>
        <w:gridCol w:w="2"/>
        <w:gridCol w:w="112"/>
        <w:gridCol w:w="101"/>
        <w:gridCol w:w="60"/>
        <w:gridCol w:w="30"/>
        <w:gridCol w:w="45"/>
        <w:gridCol w:w="30"/>
        <w:gridCol w:w="165"/>
        <w:gridCol w:w="1136"/>
        <w:gridCol w:w="1102"/>
        <w:gridCol w:w="806"/>
      </w:tblGrid>
      <w:tr>
        <w:trPr>
          <w:trHeight w:val="486" w:hRule="atLeast"/>
        </w:trPr>
        <w:tc>
          <w:tcPr>
            <w:tcW w:w="9242" w:type="dxa"/>
            <w:gridSpan w:val="1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242" w:type="dxa"/>
            <w:gridSpan w:val="1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信息化建设资金（规划编制费）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8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9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28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昌吉州水利信息化综合平台采购项目（一期）建设</w:t>
            </w:r>
          </w:p>
        </w:tc>
        <w:tc>
          <w:tcPr>
            <w:tcW w:w="34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规划编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规划审查，项目后续建设成果带来服务质量提升。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8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12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2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规划编制（项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成果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规划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规划审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我州水利信息化建设发展水平提升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决策智能水平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后续建设成果带来服务能力提升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后续建设成果带来服务质量提升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已建工程的良性运行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决策智能水平提供有效支撑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0</w:t>
            </w:r>
          </w:p>
        </w:tc>
        <w:tc>
          <w:tcPr>
            <w:tcW w:w="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41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242" w:type="dxa"/>
            <w:gridSpan w:val="1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42" w:type="dxa"/>
            <w:gridSpan w:val="14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87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信息化建设资金（水利信息化项目进度款）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5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5</w:t>
            </w:r>
          </w:p>
        </w:tc>
        <w:tc>
          <w:tcPr>
            <w:tcW w:w="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0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0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4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全社会节约用水工作、保障水资源的合理开发利用、指导水资源保护、指导监督水利工程建设运行管理、开展水利科技工作、承担水情早情预管工作等目标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昌吉州水利信息化综合平台采购项目（一期）建设。</w:t>
            </w:r>
          </w:p>
        </w:tc>
        <w:tc>
          <w:tcPr>
            <w:tcW w:w="384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昌吉州水利信息化综合平台采购项目（一期）合同工程验收。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0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83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5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4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5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州水利信息化综合平台（个）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线路（条）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业务处理及时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（万元）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寿命指数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保障能力提升情况</w:t>
            </w:r>
          </w:p>
        </w:tc>
        <w:tc>
          <w:tcPr>
            <w:tcW w:w="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运行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22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5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364" w:type="dxa"/>
            <w:gridSpan w:val="1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gridSpan w:val="1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项目专家技术审查和验收费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70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9</w:t>
            </w:r>
          </w:p>
        </w:tc>
        <w:tc>
          <w:tcPr>
            <w:tcW w:w="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9</w:t>
            </w:r>
          </w:p>
        </w:tc>
        <w:tc>
          <w:tcPr>
            <w:tcW w:w="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9</w:t>
            </w:r>
          </w:p>
        </w:tc>
        <w:tc>
          <w:tcPr>
            <w:tcW w:w="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9</w:t>
            </w:r>
          </w:p>
        </w:tc>
        <w:tc>
          <w:tcPr>
            <w:tcW w:w="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2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城乡规划区地下水资源的管理保护，监督指导城乡采水和管网输水、用户用水中的节约用水工作；负责自治州防洪抗旱减灾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开展水利建设项目专家技术审查和验收等。组织开展水利建设项目专家技术审查和验收等。</w:t>
            </w:r>
          </w:p>
        </w:tc>
        <w:tc>
          <w:tcPr>
            <w:tcW w:w="3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验收水利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审查水利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水利建设项目验收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利建设项目前期工作提升。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8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5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4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4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水利建设项目（次）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水利建设项目（次）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审查通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通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和验收的及时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项目前期工作提升情况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项目验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795" w:type="dxa"/>
            <w:gridSpan w:val="15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6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州本级水利专项资金（安全生产经费）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9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　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水利局　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1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7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城乡规划区地下水资源的管理保护，监督指导城乡采水和管网输水、用户用水中的节约用水工作；负责自治州防洪抗旱减灾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于开展州级安全生产，主要用于安全生产日常管理、聘请第三方专业机构进行安全监督检查等。</w:t>
            </w:r>
          </w:p>
        </w:tc>
        <w:tc>
          <w:tcPr>
            <w:tcW w:w="397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与第三方专业机构签订合同，制定年度安全生产检查方案，具体实施日常管理、监督。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6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52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5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州级安全生产监督（次）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州级安全生产监督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性能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标准执行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标准执行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期完成拨付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，投资完成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，投资完成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州水利安全生产水平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安全生产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州水利安全生产行业监管能力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11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5" w:type="dxa"/>
            <w:gridSpan w:val="1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35" w:type="dxa"/>
            <w:gridSpan w:val="1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80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访汇聚为民办实事经费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5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%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结转资金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29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6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） 经会议研究；   （二）分季度慰问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达到良好的社会效益；</w:t>
            </w:r>
          </w:p>
        </w:tc>
        <w:tc>
          <w:tcPr>
            <w:tcW w:w="426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慰问困难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组织开展各类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组织开展环境治理，切实改善群众居住环境，群总满意度提高。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8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7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困难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各类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治理（户）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困难群众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%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人率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工作任务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切实改善人居环境  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”驻村工作发展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满意度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0" w:type="dxa"/>
            <w:gridSpan w:val="15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0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河湖长制工作经费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1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6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8</w:t>
            </w:r>
          </w:p>
        </w:tc>
        <w:tc>
          <w:tcPr>
            <w:tcW w:w="1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7%</w:t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8</w:t>
            </w:r>
          </w:p>
        </w:tc>
        <w:tc>
          <w:tcPr>
            <w:tcW w:w="1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7%</w:t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66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9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保障水资源的合理开发利用；负责生活、生产经营和生态环境用水的统筹兼顾和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水资源保护工作；目标：对县域河长制工作经费进行补助</w:t>
            </w:r>
          </w:p>
        </w:tc>
        <w:tc>
          <w:tcPr>
            <w:tcW w:w="429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业务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完成暗访督导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解决河湖突出问题，河湖面貌有所改善。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104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0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4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04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培训参加人次（人次）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访督导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工作任务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控制项目支出（万元）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河湖突出问题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水量持续增长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湖面貌有所改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3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拨付较晚，属跨年度工程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5" w:type="dxa"/>
            <w:gridSpan w:val="1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95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下水资源管理中央环保督察重点整改工作经费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13</w:t>
            </w:r>
          </w:p>
        </w:tc>
        <w:tc>
          <w:tcPr>
            <w:tcW w:w="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13</w:t>
            </w:r>
          </w:p>
        </w:tc>
        <w:tc>
          <w:tcPr>
            <w:tcW w:w="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0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875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单位负责地下水监测、地下水动态监测及信息资源服务、机电井安装</w:t>
            </w:r>
          </w:p>
        </w:tc>
        <w:tc>
          <w:tcPr>
            <w:tcW w:w="4875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机电井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人农村饮用水安全。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9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215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5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各县市、园区机电井安装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较晚，未及时完成任务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《昌吉州地下水动态监测报告》（本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较晚，未及时完成任务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支付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较晚，未及时完成任务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13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全州的地下水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较晚，未及时完成任务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切实改善人居环境 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较晚，未及时完成任务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地下水水位持续上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提升　　  　　　  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较晚，未及时完成任务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较晚，未及时完成任务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22" w:type="dxa"/>
            <w:gridSpan w:val="14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57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州级水利专项资金（农田水利“天山杯”竞赛工作经费）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2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33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4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3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保障水资源的合理开发利用；负责生活、生产经营和生态环境用水的统筹兼顾和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水资源保护工作；指导水利设施、水域及其岸线的管理、保护与综合利用目标；对严格水资源管理、中央环保督察整改任务、河湖长制工作任务、固投资产投资完成、水利建设与管理任务等考核</w:t>
            </w:r>
          </w:p>
        </w:tc>
        <w:tc>
          <w:tcPr>
            <w:tcW w:w="424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最严格水资源管理、中央环保督察整改任务、河湖长制工作任务，固定资产投资完成、水利建设与管理任务等考核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0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67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下达的“天山杯”考核指标数（个）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环保督察整改任务完成率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下达的河湖长制工作任务完成率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资产投资完成率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下达的水利建设与管理任务完成率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自治区下达的农业水价改革完成率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“天山杯”考核工作时效率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“天山杯”考核工作经费（万元）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社会支持农田水利建设力度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9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灌溉条件，有效促进下游生态用水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9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益群众满意度</w:t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90%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4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5" w:type="dxa"/>
            <w:gridSpan w:val="1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水利改革发展“十四五”规划编制经费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3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63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实施最严格水资源管理制度相关作，组织编制水资源保护规划。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编制《昌吉州水资源调查评价报告》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水资源情况、地下水开采、用水总量、水质调查。</w:t>
            </w:r>
          </w:p>
        </w:tc>
        <w:tc>
          <w:tcPr>
            <w:tcW w:w="463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《昌吉州水资源调查评价报告》征求意见稿已完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水资源情况等调查，完成水质监测。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748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政府采购审批，委托政府采购办公开招标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布招标文件，完成招标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昌吉州水利改革发展“十四五”规划报告、重大项目汇总表及规划总体布局图（册）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水利改革发展“十四五”规划研究报告通过专家评审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完成招标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完成初稿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完成终稿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在预算范围内（万元）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改革发展“十四五”规划水平的提升情况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四五”规划专项研究对水利事业发展指导性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4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7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0" w:type="dxa"/>
            <w:gridSpan w:val="15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40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乡村振兴战略项目资金（乡村振兴农田水利建设及安全饮水资金）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7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0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20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区域水文地质条件进行调查，分析地下水补给、径流、排泄关系和地下水资源量分布，开展水资源调查，编制《昌吉州水资源调查评价报告》。严格按照项目支出进行，为经济社会可持续发展提供水资源支撑。</w:t>
            </w:r>
          </w:p>
        </w:tc>
        <w:tc>
          <w:tcPr>
            <w:tcW w:w="4920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昌吉州水资源调查评价报告》征求意见稿已完成。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水资源情况等调查，完成水质监测。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12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80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2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《昌吉州水资源调查评价报告》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水资源情况调查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监测次数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验收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工作计划时限完成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项目支出进行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经济社会可持续发展提供水资源支撑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生态环境作用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3" w:type="dxa"/>
            <w:gridSpan w:val="1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15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级水资源费（项目管理）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水利局　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水利局　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3%</w:t>
            </w:r>
          </w:p>
        </w:tc>
        <w:tc>
          <w:tcPr>
            <w:tcW w:w="1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875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城乡规划区地下水资源的管理保护，监督指导城乡采水和管网输水、用户用水中的节约用水工作；负责自治州防洪抗旱减灾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开展水利建设项目专家技术审查和验收等。</w:t>
            </w:r>
          </w:p>
        </w:tc>
        <w:tc>
          <w:tcPr>
            <w:tcW w:w="4875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水利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验收水利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走到及时审查和验收，水利建设项目前期工作提升。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0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9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634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水利建设项目（次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水利建设项目（次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审查通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和验收的及时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审查和验收聘请专家大部分为内部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发放费用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项目前期工作提升情况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项目验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80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3</w:t>
            </w:r>
          </w:p>
        </w:tc>
        <w:tc>
          <w:tcPr>
            <w:tcW w:w="26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3" w:type="dxa"/>
            <w:gridSpan w:val="1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9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州级水利专项资金（调水工程）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9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</w:t>
            </w:r>
          </w:p>
        </w:tc>
        <w:tc>
          <w:tcPr>
            <w:tcW w:w="1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</w:t>
            </w:r>
          </w:p>
        </w:tc>
        <w:tc>
          <w:tcPr>
            <w:tcW w:w="1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3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4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保障水资源的合理开发利用；负责生活、生产经营和生态环境用水的统筹兼顾和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水资源保护工作；指导水利工程建设管理，制定有关制度并组织实施。    目标：昌吉州水利局监察组谈话室改造、办公室、会议室维修改造、水、电、暖改造及办公设备购置。</w:t>
            </w:r>
          </w:p>
        </w:tc>
        <w:tc>
          <w:tcPr>
            <w:tcW w:w="414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昌吉州水利局监察组谈话室部分改造、办公室、会议室维修改造、水、电、暖改造及办公设备购置等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5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206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修缮（平方米）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完工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完工投入使用时效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完工投入使用成本（万元）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已完工，未进行验收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保障能力提升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利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人员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3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384"/>
        <w:gridCol w:w="468"/>
        <w:gridCol w:w="276"/>
        <w:gridCol w:w="624"/>
        <w:gridCol w:w="396"/>
        <w:gridCol w:w="2148"/>
      </w:tblGrid>
      <w:tr>
        <w:trPr>
          <w:trHeight w:val="264" w:hRule="atLeast"/>
        </w:trPr>
        <w:tc>
          <w:tcPr>
            <w:tcW w:w="9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安全生产目标管理考核先进单位奖励资金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水利安全生产形势持续稳定，营造良好水利安全环境。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安全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检查安全生产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促进水利安全生产形势持续稳定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检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宣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建项目目标检查覆盖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工作任务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amp;&amp;≤202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格控制奖励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造良好的水利安全环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水利安全持续稳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建项目法人单位满意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161"/>
      </w:tblGrid>
      <w:tr>
        <w:trPr>
          <w:trHeight w:val="264" w:hRule="atLeast"/>
        </w:trPr>
        <w:tc>
          <w:tcPr>
            <w:tcW w:w="92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本级水利专项资金（水旱灾害防御）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水利局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指导水旱灾害防御及防洪安全检查执法。 开展州级安全生产，主要用于安全生产日常管理。            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开展各类巡查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、签订气象预警预报服务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完成水旱灾害气象预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提升我州水旱灾害预警能力。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旱灾害检查次数（次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签订气象预警预报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象预报及时准确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报时限（月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经费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报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我州水旱灾害预警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民收益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5"/>
        <w:gridCol w:w="909"/>
        <w:gridCol w:w="1035"/>
        <w:gridCol w:w="2619"/>
        <w:gridCol w:w="615"/>
        <w:gridCol w:w="525"/>
        <w:gridCol w:w="465"/>
        <w:gridCol w:w="570"/>
        <w:gridCol w:w="750"/>
        <w:gridCol w:w="1395"/>
      </w:tblGrid>
      <w:tr>
        <w:trPr>
          <w:trHeight w:val="300" w:hRule="atLeast"/>
        </w:trPr>
        <w:tc>
          <w:tcPr>
            <w:tcW w:w="92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绩效目标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　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   度  主  要  任  务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执行（万元）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8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全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河湖水域岸线及水利工程，明晰管理主体、落实管护责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统筹谋划水利“十四五”规划，建成综合信息化平台，确保州县两级集中统一监管，农村饮水安全  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饮水安全现状调查报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导农村饮水安全工程，指导农村饮用水水源保护有关工作。目标一：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市农村饮水安全现状情况进行调查并形成报告；目标二：依托农村饮水安全现状调查报告完成农村饮水安全“十四五”规划报告。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湖长制办公室工作经费及编制规划及宣传培训经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域内主要监测河流监测断面水质优良率（达到或优于Ⅲ类）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河流生态安全、河流健康保障体系和管理机制建成，基本实现自治州“河畅、水清、岸绿、景美”的水生态环境。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目标</w:t>
            </w:r>
          </w:p>
        </w:tc>
      </w:tr>
      <w:tr>
        <w:trPr>
          <w:trHeight w:val="1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辖区行政事业单位正常运行，落实上级相关部门工作任务，持续加强辖区交通安全、治安秩序等维护社会秩序，做好群众工作，保障辖区人民群众正常生活；指导农村饮水安全工程，指导农村饮用水水源保护有关工作。河流生态安全、河流健康保障体系和管理机制建成，基本实现自治州“河畅、水清、岸绿、景美”的水生态环境。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编制《昌吉州地下水动态监测报告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Style w:val="Font31"/>
                <w:lang w:val="en-US" w:eastAsia="zh-CN" w:bidi="ar"/>
              </w:rPr>
              <w:t>完成水质监测点</w:t>
            </w:r>
            <w:r>
              <w:rPr>
                <w:rStyle w:val="Font31"/>
                <w:lang w:val="en-US" w:eastAsia="zh-CN" w:bidi="ar"/>
              </w:rPr>
              <w:t>249</w:t>
            </w:r>
            <w:r>
              <w:rPr>
                <w:rStyle w:val="Font31"/>
                <w:lang w:val="en-US" w:eastAsia="zh-CN" w:bidi="ar"/>
              </w:rPr>
              <w:t>个，完成</w:t>
            </w:r>
            <w:r>
              <w:rPr>
                <w:rStyle w:val="Font31"/>
                <w:lang w:val="en-US" w:eastAsia="zh-CN" w:bidi="ar"/>
              </w:rPr>
              <w:t>2020</w:t>
            </w:r>
            <w:r>
              <w:rPr>
                <w:rStyle w:val="Font31"/>
                <w:lang w:val="en-US" w:eastAsia="zh-CN" w:bidi="ar"/>
              </w:rPr>
              <w:t>年度自治区最严格水资源管理制度考核工作。开展节水型社会建设工作指导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次，开展节水型社会建设考核检查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，通过各类媒体全方位开展节水宣传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。举办中小学生节水书画比赛一次。</w:t>
            </w:r>
          </w:p>
        </w:tc>
      </w:tr>
      <w:tr>
        <w:trPr>
          <w:trHeight w:val="81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  度  绩  效  指  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（包含数字及文字描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指标值（包含数字及文字描述）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指标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农村饮水安全现状调查报告和农村饮水安全“十四五”规划报告（个）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水型社会建设考核检查（次）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（湖）长巡河（次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任务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完成（月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（万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社会和谐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切实改善人居环境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长期保障水安全能力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8"/>
        <w:gridCol w:w="216"/>
        <w:gridCol w:w="516"/>
        <w:gridCol w:w="108"/>
        <w:gridCol w:w="624"/>
        <w:gridCol w:w="201"/>
        <w:gridCol w:w="423"/>
        <w:gridCol w:w="108"/>
        <w:gridCol w:w="516"/>
        <w:gridCol w:w="216"/>
        <w:gridCol w:w="177"/>
        <w:gridCol w:w="3"/>
        <w:gridCol w:w="732"/>
        <w:gridCol w:w="120"/>
        <w:gridCol w:w="612"/>
        <w:gridCol w:w="12"/>
        <w:gridCol w:w="300"/>
        <w:gridCol w:w="96"/>
        <w:gridCol w:w="408"/>
        <w:gridCol w:w="276"/>
        <w:gridCol w:w="372"/>
        <w:gridCol w:w="84"/>
        <w:gridCol w:w="252"/>
        <w:gridCol w:w="12"/>
        <w:gridCol w:w="528"/>
        <w:gridCol w:w="1863"/>
      </w:tblGrid>
      <w:tr>
        <w:trPr>
          <w:trHeight w:val="264" w:hRule="atLeast"/>
        </w:trPr>
        <w:tc>
          <w:tcPr>
            <w:tcW w:w="918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自治区农田水利建设“天山杯”奖励资金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</w:t>
            </w:r>
          </w:p>
        </w:tc>
      </w:tr>
      <w:tr>
        <w:trPr>
          <w:trHeight w:val="384" w:hRule="atLeast"/>
        </w:trPr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年度内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以上的督导检查农田水利工程建设及运行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昌吉州农田水利基本建设“天山杯”竞赛评比活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确保督促本年度各项农田水利建设指标任务如期完成；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水利建设督导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改善灌溉条件，资金支付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有效促进下游生态用水，提升社会支持农田水利建设力度。</w:t>
            </w:r>
          </w:p>
        </w:tc>
      </w:tr>
      <w:tr>
        <w:trPr>
          <w:trHeight w:val="264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2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田水利工程建设督导检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田基本建设水利工程质量合格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支付完成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督促本年度各项农田水利建设指标任务如期完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amp;&amp;≤202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山杯”竞赛评比活动奖励资金成本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社会支持农田水利建设力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灌溉条件，有效促进下游生态用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18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访惠聚工作为民办实事经费</w:t>
            </w:r>
          </w:p>
        </w:tc>
      </w:tr>
      <w:tr>
        <w:trPr>
          <w:trHeight w:val="26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</w:t>
            </w:r>
          </w:p>
        </w:tc>
      </w:tr>
      <w:tr>
        <w:trPr>
          <w:trHeight w:val="264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一）经会议研究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分季度慰问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达到良好的社会效益；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慰问困难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，组织开展各类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组织开展居民住宅环境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村民享受了惠民政策，群众满意度较高。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困难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开展各类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居环境治理（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困难群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参与 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工作任务时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6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农村惠民政策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实改善人居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访惠聚驻村村民满意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11"/>
      </w:tblGrid>
      <w:tr>
        <w:trPr>
          <w:trHeight w:val="264" w:hRule="atLeast"/>
        </w:trPr>
        <w:tc>
          <w:tcPr>
            <w:tcW w:w="91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访惠聚工作第一书记办实事经费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一）经会议研究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分季度慰问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达到良好的社会效益；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已完成慰问困难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，组织开展各类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促进群众增收，访惠聚工作发展。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困难群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开展各类活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困难群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民参与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工作任务时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增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访惠聚”驻村工作发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民满意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2"/>
        <w:gridCol w:w="624"/>
        <w:gridCol w:w="624"/>
        <w:gridCol w:w="624"/>
        <w:gridCol w:w="624"/>
        <w:gridCol w:w="624"/>
        <w:gridCol w:w="624"/>
        <w:gridCol w:w="624"/>
        <w:gridCol w:w="420"/>
        <w:gridCol w:w="444"/>
        <w:gridCol w:w="372"/>
        <w:gridCol w:w="480"/>
        <w:gridCol w:w="624"/>
        <w:gridCol w:w="1863"/>
      </w:tblGrid>
      <w:tr>
        <w:trPr>
          <w:trHeight w:val="264" w:hRule="atLeast"/>
        </w:trPr>
        <w:tc>
          <w:tcPr>
            <w:tcW w:w="906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本级水利专项资金（水利行业管理宣传培训经费）</w:t>
            </w:r>
          </w:p>
        </w:tc>
      </w:tr>
      <w:tr>
        <w:trPr>
          <w:trHeight w:val="26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</w:t>
            </w:r>
          </w:p>
        </w:tc>
      </w:tr>
      <w:tr>
        <w:trPr>
          <w:trHeight w:val="264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0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节水型社会建设工作，组织水利行业节约用水培训和住村工作队帮扶村节水宣传活动，单位职工培训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覆盖，开办节水宣传栏，制作宣传品。提高工作人员的业务能力，增强广大干部职工珍惜水、爱护水、保护水的水忧患意识，共同促进人水和谐。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节约用水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、参加培训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。提高工作人员的业务能力，增强广大干部职工珍惜水、爱护水、保护水的水忧患意识，共同促进人水和谐。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节约用水培训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加培训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宣传品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办节约用水宣传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覆盖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计划按期完成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时效完成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项目支出进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个人能力提升，增强全社会节水意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水意识深入人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5"/>
        <w:gridCol w:w="755"/>
        <w:gridCol w:w="955"/>
        <w:gridCol w:w="955"/>
        <w:gridCol w:w="956"/>
        <w:gridCol w:w="108"/>
        <w:gridCol w:w="956"/>
        <w:gridCol w:w="956"/>
        <w:gridCol w:w="552"/>
        <w:gridCol w:w="372"/>
        <w:gridCol w:w="384"/>
        <w:gridCol w:w="684"/>
        <w:gridCol w:w="324"/>
        <w:gridCol w:w="648"/>
      </w:tblGrid>
      <w:tr>
        <w:trPr>
          <w:trHeight w:val="264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安全生产目标管理考核先进单位奖励资金</w:t>
            </w:r>
          </w:p>
        </w:tc>
      </w:tr>
      <w:tr>
        <w:trPr>
          <w:trHeight w:val="26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水利安全生产形势持续稳定，营造良好水利安全环境。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安全生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安全生产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，安全覆盖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促进水里安全持续稳定。</w:t>
            </w:r>
          </w:p>
        </w:tc>
      </w:tr>
      <w:tr>
        <w:trPr>
          <w:trHeight w:val="2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检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宣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建项目目标检查覆盖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工作任务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amp;&amp;≤202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格控制奖励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造良好的水利安全环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水利安全持续稳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建项目法人单位满意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408"/>
        <w:gridCol w:w="771"/>
        <w:gridCol w:w="477"/>
        <w:gridCol w:w="624"/>
        <w:gridCol w:w="1500"/>
        <w:gridCol w:w="624"/>
        <w:gridCol w:w="624"/>
        <w:gridCol w:w="396"/>
        <w:gridCol w:w="360"/>
        <w:gridCol w:w="444"/>
        <w:gridCol w:w="324"/>
        <w:gridCol w:w="516"/>
        <w:gridCol w:w="1446"/>
      </w:tblGrid>
      <w:tr>
        <w:trPr>
          <w:trHeight w:val="264" w:hRule="atLeast"/>
        </w:trPr>
        <w:tc>
          <w:tcPr>
            <w:tcW w:w="91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四五”水利事业发展研究工作经费</w:t>
            </w:r>
          </w:p>
        </w:tc>
      </w:tr>
      <w:tr>
        <w:trPr>
          <w:trHeight w:val="26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回族自治州水利局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保障水资源的合理开发利用；负责生活、生产经营和生态环境用水的统筹兼顾和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负责水资源保护工作；开展昌吉州水利改革发展“十四五”规划研究工作。  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昌吉州水利改革发展“十四五”规划专项研究工作。，完成水利规划研究工作交流讨论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严格控制成本。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昌吉州水利改革发展“十四五”规划专项研究工作制定实施方案（项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召开昌吉州水利改革发展“十四五”规划研究工作交流讨论会（次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昌吉州水利改革发展“十四五”规划研究课题报告（册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水利改革发展“十四五”规划研究报告通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划研究课题报告初稿时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划研究课题报终稿时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果应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四五”规划专项研究对水利事业发展指导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5-02-07T11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7BCA08BC47D198DBC9EB61E059AD</vt:lpwstr>
  </property>
  <property fmtid="{D5CDD505-2E9C-101B-9397-08002B2CF9AE}" pid="3" name="KSOProductBuildVer">
    <vt:lpwstr>2052-11.8.2.8555</vt:lpwstr>
  </property>
</Properties>
</file>