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动物疾病预防控制中心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部门（单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动物疾病预防控制中心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动物防疫，动物疫情的监测、预警预报，动物防疫体系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畜牧兽医技术推广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种畜禽生产、经营监督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畜禽品种改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动物疾病诊疗事故的鉴定和技术仲裁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负责区、州下达的布病病原送样、调查等工作任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、疫病监测科、防疫科、种畜禽管理科、布病防治科、畜牧兽医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55.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55.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8.6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.3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34.4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94.2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18.2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18.2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449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49.8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Cs w:val="21"/>
          <w:highlight w:val="red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  <w:highlight w:val="red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单位：万元</w:t>
      </w:r>
    </w:p>
    <w:tbl>
      <w:tblPr>
        <w:tblW w:w="100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567"/>
        <w:gridCol w:w="805"/>
        <w:gridCol w:w="567"/>
        <w:gridCol w:w="709"/>
        <w:gridCol w:w="567"/>
        <w:gridCol w:w="85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行政事业养老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事业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卫生健康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行政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8"/>
              <w:gridCol w:w="2709"/>
            </w:tblGrid>
            <w:tr>
              <w:trPr>
                <w:trHeight w:val="33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事业单位离退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事业单位医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公务员医疗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农业农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42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42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15.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4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42.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1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60.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4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.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49.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1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jc w:val="center"/>
        <w:textAlignment w:val="bottom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27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32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行政事业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事业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8"/>
              <w:gridCol w:w="2709"/>
            </w:tblGrid>
            <w:tr>
              <w:trPr>
                <w:trHeight w:val="33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事业单位离退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农业农村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80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4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4.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.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.8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49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67.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1.8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spacing w:val="-23"/>
          <w:kern w:val="0"/>
          <w:sz w:val="24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spacing w:val="-23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         单位：万元</w:t>
      </w:r>
    </w:p>
    <w:tbl>
      <w:tblPr>
        <w:tblW w:w="108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17"/>
        <w:gridCol w:w="2580"/>
        <w:gridCol w:w="96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55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55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8.6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8.6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40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40.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55.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755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52" w:hRule="atLeast"/>
        </w:trPr>
        <w:tc>
          <w:tcPr>
            <w:tcW w:w="5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动物疾病预防控制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行政事业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事业单位离退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8"/>
              <w:gridCol w:w="2709"/>
            </w:tblGrid>
            <w:tr>
              <w:trPr>
                <w:trHeight w:val="33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事业单位离退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农业农村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58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58.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84.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17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17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87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动物疾病预防控制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3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3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9.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9.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7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7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6.5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6.5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.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0.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2.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2.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物业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5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8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9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.3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.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.7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.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9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6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1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2.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30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动物疾病预防控制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昌吉州规模养殖肉牛主要疫病调查及防控技术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自治区动物防疫等补助经费（强制免疫补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中央强制免疫补助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1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18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疫苗储存保管与运输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自治区畜牧业相关资金（现代畜禽种业提升项目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洲猪瘟监测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运行补助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87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87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昌吉州动物疾病预防控制中心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州动物疾病预防控制中心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州动物疾病预防控制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州动物疾病预防控制中心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国有资本经营预算支出情况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（单位）：   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动物疾病预防控制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单位：万元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0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0.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.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动物疾病预防控制中心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49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科学技术支出、社会保障和就业支出、卫生健康支出、农林水支出、住房保障支出、其他支出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49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5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1.6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6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8.5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上级转移支付资金纳入部门预算；增加机关运行补助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资调整增涨，增加职业年金单位缴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4.3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将上级转移支付资金纳入部门预算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国有资本经营预算未安排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年单位资金纳入部门预算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8.2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.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8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将上年结转资金纳入部门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49.8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2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4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5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工资调整增涨，增加职业年金单位缴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81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2.7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66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8.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本年新增加机关运行补助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本年上级转移支付资金和上年结转资金纳入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5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5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  <w:lang w:eastAsia="zh-CN"/>
        </w:rPr>
        <w:t>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  <w:lang w:val="en-US" w:eastAsia="zh-CN"/>
        </w:rPr>
        <w:t>万元，主要用于其他技术研究与开发支出；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98.64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离休费及职业年金缴费支出；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34.38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医疗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公务员医疗补助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及其他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医疗支出；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农林水支出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1540.13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万元，主要用于工资福利支出和各项公用经费开支保障单位工作正常运行，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项目支出科技转化与推广服务、病虫害控制、农业生产发展、其他农业支出等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50.03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万元，主要用于住房公积金支出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55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4.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5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工资调整增涨，增加职业年金单位缴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87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72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1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新增加机关运行补助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本年上级转移支付资金纳入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卫生健康支出（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4.38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农林水支出（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542.5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8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0.0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事业单位离退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离休费和生活补助无变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机关事业单位基本养老保险缴费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.9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社保基数调整增加缴费支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社会保障和就业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机关事业单位职业年金缴费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上年职业年金单位缴费未做实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按要求实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行政事业单位医疗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事业单位医疗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2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在职职工缴费工资基数增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医疗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公务员医疗补助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.2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公务员医疗补助缴费比例降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行政事业单位医疗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其他行政事业单位医疗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其他行政事业单位医疗比例调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农业农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事业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4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8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工资调整增涨，增加职业年金单位缴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农业农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科技转化与推广服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上级转移支付资金纳入部门预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农业农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病虫害控制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2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5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本年将上级转移支付资金纳入部门预算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农业农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其他农业农村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新增机关运行补助项目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住房改革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住房公积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8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在职职工缴费工资基数增加；</w:t>
      </w:r>
    </w:p>
    <w:p>
      <w:pPr>
        <w:pStyle w:val="Normal"/>
        <w:spacing w:lineRule="exact" w:line="560"/>
        <w:ind w:firstLine="616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技术研究与开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其他技术研究与开发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新增项目纳入部门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68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7.9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.0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水费、电费、邮电费、取暖费、物业管理费、差旅费、维修（护）费、培训费、公务接待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机构运行补助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根据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黑体" w:eastAsia="仿宋_GB2312;仿宋"/>
          <w:sz w:val="32"/>
          <w:szCs w:val="32"/>
        </w:rPr>
        <w:t>关于自治州农业农村局所属事业单位机构编制调整有关事宜的通知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三定方案中单位职责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《中华人民共和国动物防疫法》、《中华人民共和国畜牧法》、国家、自治区、州其它农业有关政策、法规规定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障单位人员正常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动物防疫及牲畜品种改良，畜牧兽医技术推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工作，保障单位业务工作高效运转，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畜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质高效发展为目标，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畜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持续发展能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保障工作人员开展各项业务所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费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昌吉州规模养殖肉牛主要疫病调查及防控技术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关于追加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自治区科技计划项目经费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查明影响昌吉州化肉牛养殖的主要疫病种类、包括细菌性、病毒性以及寄生虫病等，掌握昌吉州规模化肉牛疫病发生的种类、病原特性、流行特点、临床和病理特征等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开展肉牛养殖主要疫病调查所需检测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劳务费、差旅费等其他费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现代畜禽种业提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关于提前下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畜牧业生产发展资金预算的通知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农区高效肉羊品种选育推广技术体系试验站任务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培育农区适度规模高效养殖示范基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，适度规模养殖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户，多胎肉羊饲养规模达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只，培训专业技术人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余人次，培训农牧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余人次，共需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.8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培育农区适度规模高效养殖示范基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，适度规模养殖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户，培训专业技术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等其他费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重大动物疫病强制免疫和人畜共患病防控等疫苗采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关于提前下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中央动物防疫等补助经费预算的通知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动物免疫实施方案》、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动物疫苗招标采购指导意见》、《自治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动物疫病监测与流行病学调查工作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采购重大动物疫病强制免疫和人畜共患病防控等疫苗，保证春秋两季疫功供应，完成全年各项重大动物疫病监测任务，保证全州不发生动物疫情，所需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49.3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采购重大动物疫病强制免疫疫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布病疫苗、包虫病疫苗、犬驱虫药等共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49.3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重大动物疫病强制免疫疫苗采购和开展常见病防控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关于提前下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动物防疫补助资金预算的通知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动物免疫实施方案》、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自治区动物疫苗招标采购指导意见》、《自治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动物疫病监测与流行病学调查工作计划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采购重大动物疫病强制免疫疫苗和开展常见病防控工作，保证春秋两季疫功供应，保证全州不发生动物疫情共需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.3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采购重大动物疫病强制免疫疫苗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常见病防控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.3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疫苗储存保管与运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自治区、自治州下达的重大动物疫病疫苗保管与运输工作任务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疫苗保管、储存，全程冷链将疫苗发放至全州七县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疫苗储存保管运输、冷库维修维护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洲猪瘟监测专项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自治区、自治州下达的非洲猪瘟监测工作任务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现场采集非洲猪瘟样品，购买非洲猪瘟监测试剂、耗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样品采集工作经费及开展监测所需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度</w:t>
      </w:r>
    </w:p>
    <w:p>
      <w:pPr>
        <w:pStyle w:val="Heading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农区工厂化高效肉羊养殖模式推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州农区工厂化高效肉羊养殖模式推广项目实施方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肉羊养殖技术服务费、购买湖羊种羊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肉羊养殖技术服务费、购买湖羊种羊等所需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度</w:t>
      </w:r>
    </w:p>
    <w:p>
      <w:pPr>
        <w:pStyle w:val="Heading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畜牧标准化生产技术服务与推广、畜牧兽医生产技术指导培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关于下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昌吉州农业生产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展专项资金预算的通知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对全州种畜禽场和牛羊规模养殖场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防疫公司专业技术人员进行技术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开展各项培训所需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度</w:t>
      </w:r>
    </w:p>
    <w:p>
      <w:pPr>
        <w:pStyle w:val="Heading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构运行保障经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关于自治州农业农村局所属事业单位机构编制调整有关事宜的通知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保障单位机构正常运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所需工作经费。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昌吉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各项日常工作开展所需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度</w:t>
      </w:r>
    </w:p>
    <w:p>
      <w:pPr>
        <w:pStyle w:val="Heading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加强公务用车运行费管理，厉行节约，做到只减不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格控制公务接待支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厉行节约，做到只减不增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.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8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年动物防疫、动物疫病监测及品种改良业务工作量有所增加，差旅费、办公费等机关运行补助经费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政府采购预算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18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3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部门（单位）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38.5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7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.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.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.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75.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67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object w:dxaOrig="10965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75pt;height:616.5pt" filled="f" o:ole="">
            <v:imagedata r:id="rId5" o:title=""/>
          </v:shape>
          <o:OLEObject Type="Embed" ProgID="" ShapeID="ole_rId4" DrawAspect="Content" ObjectID="_1636689134" r:id="rId4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4246" w:dyaOrig="15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1pt;height:642.75pt" filled="f" o:ole="">
            <v:imagedata r:id="rId7" o:title=""/>
          </v:shape>
          <o:OLEObject Type="Embed" ProgID="Excel.Sheet.12" ShapeID="ole_rId6" DrawAspect="Content" ObjectID="_1580808568" r:id="rId6"/>
        </w:object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object w:dxaOrig="11370" w:dyaOrig="2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15pt;height:672.65pt" filled="f" o:ole="">
            <v:imagedata r:id="rId9" o:title=""/>
          </v:shape>
          <o:OLEObject Type="Embed" ProgID="" ShapeID="ole_rId8" DrawAspect="Content" ObjectID="_60703829" r:id="rId8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1160" w:dyaOrig="18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55pt;height:662.8pt" filled="f" o:ole="">
            <v:imagedata r:id="rId11" o:title=""/>
          </v:shape>
          <o:OLEObject Type="Embed" ProgID="" ShapeID="ole_rId10" DrawAspect="Content" ObjectID="_1948066486" r:id="rId10"/>
        </w:objec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0965" w:dyaOrig="7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6pt;height:639.6pt" filled="f" o:ole="">
            <v:imagedata r:id="rId13" o:title=""/>
          </v:shape>
          <o:OLEObject Type="Embed" ProgID="" ShapeID="ole_rId12" DrawAspect="Content" ObjectID="_1971297574" r:id="rId12"/>
        </w:object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object w:dxaOrig="10965" w:dyaOrig="8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8pt;height:661.5pt" filled="f" o:ole="">
            <v:imagedata r:id="rId15" o:title=""/>
          </v:shape>
          <o:OLEObject Type="Embed" ProgID="" ShapeID="ole_rId14" DrawAspect="Content" ObjectID="_1335231523" r:id="rId14"/>
        </w:objec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object w:dxaOrig="10965" w:dyaOrig="7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pt;height:638.15pt" filled="f" o:ole="">
            <v:imagedata r:id="rId17" o:title=""/>
          </v:shape>
          <o:OLEObject Type="Embed" ProgID="" ShapeID="ole_rId16" DrawAspect="Content" ObjectID="_809675241" r:id="rId16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0965" w:dyaOrig="8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5.75pt;height:673.3pt" filled="f" o:ole="">
            <v:imagedata r:id="rId19" o:title=""/>
          </v:shape>
          <o:OLEObject Type="Embed" ProgID="" ShapeID="ole_rId18" DrawAspect="Content" ObjectID="_896484647" r:id="rId18"/>
        </w:object>
      </w:r>
    </w:p>
    <w:p>
      <w:pPr>
        <w:pStyle w:val="Heading"/>
        <w:rPr>
          <w:lang w:eastAsia="zh-CN"/>
        </w:rPr>
      </w:pPr>
      <w:r>
        <w:rPr>
          <w:lang w:eastAsia="zh-CN"/>
        </w:rPr>
        <w:object w:dxaOrig="10965" w:dyaOrig="7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pt;height:641pt" filled="f" o:ole="">
            <v:imagedata r:id="rId21" o:title=""/>
          </v:shape>
          <o:OLEObject Type="Embed" ProgID="" ShapeID="ole_rId20" DrawAspect="Content" ObjectID="_77635754" r:id="rId20"/>
        </w:object>
      </w:r>
    </w:p>
    <w:p>
      <w:pPr>
        <w:pStyle w:val="Heading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Heading"/>
        <w:rPr>
          <w:rFonts w:ascii="楷体_GB2312;楷体" w:hAnsi="楷体_GB2312;楷体" w:eastAsia="楷体_GB2312;楷体" w:cs="宋体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lenovo</cp:lastModifiedBy>
  <dcterms:modified xsi:type="dcterms:W3CDTF">2023-03-14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