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40"/>
          <w:szCs w:val="20"/>
        </w:rPr>
      </w:pPr>
      <w:r>
        <w:rPr>
          <w:rFonts w:ascii="黑体" w:hAnsi="黑体" w:cs="黑体" w:eastAsia="黑体"/>
          <w:bCs/>
          <w:sz w:val="40"/>
          <w:szCs w:val="20"/>
        </w:rPr>
        <w:t>州政府网站政务公开和政务服务任务分解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20"/>
          <w:szCs w:val="20"/>
        </w:rPr>
      </w:pPr>
      <w:r>
        <w:rPr>
          <w:rFonts w:eastAsia="黑体" w:cs="黑体" w:ascii="黑体" w:hAnsi="黑体"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883"/>
        <w:gridCol w:w="2173"/>
      </w:tblGrid>
      <w:tr>
        <w:trPr>
          <w:tblHeader w:val="true"/>
          <w:trHeight w:val="2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公开要点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主动公开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存在的问题或缺失的内容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策解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在本级政府网站解读栏目发布解读信息；政策解读信息与政策性文件关联阅读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策性文件公开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个工作日内在政府门户网站发布解读文件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已建栏目，内容不规范，更新不及时，按标准明确责任单位加内容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各部门</w:t>
            </w:r>
          </w:p>
        </w:tc>
      </w:tr>
      <w:tr>
        <w:trPr>
          <w:trHeight w:val="31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要负责人解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要负责人通过参加政府网站在线访谈、新闻发布会、接受采访、发表文章等方式带头宣讲政策。在政府网站同步转发宣讲信息。一年至少一次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各部门</w:t>
            </w:r>
          </w:p>
        </w:tc>
      </w:tr>
      <w:tr>
        <w:trPr>
          <w:trHeight w:val="60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新闻发布会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重大政策发布后，及时召开新闻发布会或接受政府网站在线访谈开展政策推广活动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内容不规范，更新不及时，按标准明确责任单位加内容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各部门</w:t>
            </w:r>
          </w:p>
        </w:tc>
      </w:tr>
      <w:tr>
        <w:trPr>
          <w:trHeight w:val="621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热点回应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做好政务舆情的回应工作，涉事责任部门是第一责任主体。及时发布热点回应信息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各部门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策法规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分类公布国家、自治区、本地相关政策法规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各部门</w:t>
            </w:r>
          </w:p>
        </w:tc>
      </w:tr>
      <w:tr>
        <w:trPr>
          <w:trHeight w:val="92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及时公布各部门行政规范性文件（自该信息形成或变更之日起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个工作日内予以公开）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内容不规范，更新不及时，按标准明确责任单位加内容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各部门</w:t>
            </w:r>
          </w:p>
        </w:tc>
      </w:tr>
      <w:tr>
        <w:trPr>
          <w:trHeight w:val="63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育领域服务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学前、小学、初中学校名录、学区划分、入学指南、收费标准、教学质量管理等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高中学校名录、入学指南、收费标准、教学质量管理等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教育局</w:t>
            </w:r>
          </w:p>
        </w:tc>
      </w:tr>
      <w:tr>
        <w:trPr>
          <w:trHeight w:val="163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职业中专、职业高中、职业技校（名称、资质、师资力量、教学环境、地点、联系方式等）、入学指南和收费标准等服务信息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继续教育机构（名称、资质、师资力量、教学环境、地点、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联系方式等）、入学指南和收费标准等服务信息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特殊教育机构（名称、资质、师资力量、教学环境、地点、联系方式等）、入学指南和收费标准等服务信息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教育局</w:t>
            </w:r>
          </w:p>
        </w:tc>
      </w:tr>
      <w:tr>
        <w:trPr>
          <w:trHeight w:val="11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教育基金、教育救助、助学贷款、奖学金等项目介绍、申请指南等服务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教育局</w:t>
            </w:r>
          </w:p>
        </w:tc>
      </w:tr>
      <w:tr>
        <w:trPr>
          <w:trHeight w:val="1386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社保领域服务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养老保险：发布政策法规与解读；提供参保、缴费、待遇申领、变更等办事指南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医疗保险：发布政策法规与解读；提供参保、缴费、待遇申领（报销）、变更等办事指南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伤保险：发布政策法规与解读；提供参保、缴费、待遇申领、变更、工伤认定、劳动能力鉴定等办事指南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失业保险：发布政策法规与解读；提供参保、缴费、待遇申领、变更等办事指南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生育保险：发布政策法规与解读；提供参保、缴费、待遇申领、变更等办事指南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6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提供上述五项的缴费标准、待遇标准查询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人社局、州社保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老龄委</w:t>
            </w:r>
          </w:p>
        </w:tc>
      </w:tr>
      <w:tr>
        <w:trPr>
          <w:trHeight w:val="451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老年人福利：发布政策法规与解读；老年人优待证办事指南信息；提供老年人福利优待项目查询、老年福利院（敬老院、养老院）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残疾人福利：发布残疾评定、残疾人康复、就业、教育、托养等相关的政策法规与解读；残疾人证办理、残疾等级评定、残疾人补助金申领等办事指南；提供残疾人康复、就业培训指导、教育、托养等方面的项目和机构查询、残疾标准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儿童福利：发布政策法规与解读；提供儿童福利证办理和孤儿收养申请等办事指南信息；提供儿童福利院查询等服务的提供情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民政局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残联</w:t>
            </w:r>
          </w:p>
        </w:tc>
      </w:tr>
      <w:tr>
        <w:trPr>
          <w:trHeight w:val="317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政策法规与解读；提供待遇标准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临时救助：发布政策法规与解读：发布低收入家庭认定、临时救助办事指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民政局</w:t>
            </w:r>
          </w:p>
        </w:tc>
      </w:tr>
      <w:tr>
        <w:trPr>
          <w:trHeight w:val="635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就业领域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业技能培训：提供政策与解读信息、培训机构信息查询（名称、地点、联系方式、业务范围等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业资格鉴定：发布职业技能考核鉴定、专业技术资格评审申报办事指南信息，提供机构信息查询服务（名称、地点、联系方式、业务范围等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人社局</w:t>
            </w:r>
          </w:p>
        </w:tc>
      </w:tr>
      <w:tr>
        <w:trPr>
          <w:trHeight w:val="423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毕业生就业：发布政策与解读信息；提供就业派遣、就业落户、档案托管、毕业生报到接收等办事指南信息；提供专场招聘会信息查询、招聘企业及岗位信息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异地务工人员就业：发布政策与解读信息；提供就业培训补贴申请、就业培训申请等办事指南信息；提供专场招聘会信息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失业人员再就业：发布政策与解读信息；发布失业登记、再就业优惠证、失业补助申领、再就业培训经费申请等办事指南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人才引进：发布政策与解读信息；发布人才引进就业落户办理、留学归国人员身份认定办理、留学归国人员工作证办理、外国人就业证办理、免办就业许可证申请、港澳台就业证办理等办事指南信息；提供留学归国人员服务机构一览表信息查询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人社局</w:t>
            </w:r>
          </w:p>
        </w:tc>
      </w:tr>
      <w:tr>
        <w:trPr>
          <w:trHeight w:val="193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自主创业优惠（补贴）政策与解读信息；发布创业优惠申请、高校毕业生自主创业证办理等办事指南信息；提供业服务机构信息查询、创业园一览表信息查询、创业项目信息、创业培训课程信息查询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人社局</w:t>
            </w:r>
          </w:p>
        </w:tc>
      </w:tr>
      <w:tr>
        <w:trPr>
          <w:trHeight w:val="1930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劳动合同：发布政策与解读信息；提供固定劳动合同、无固定期限劳动合同范本下载；劳动合同解除指南服务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劳动仲裁：发布政策与解读信息；劳动仲裁机构信息（名称、地点、联系方式等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人社局</w:t>
            </w:r>
          </w:p>
        </w:tc>
      </w:tr>
      <w:tr>
        <w:trPr>
          <w:trHeight w:val="1615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医疗领域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医疗机构：发布医院（名称、地址、医院等级、医疗项目与收费标准、联系方式、科室介绍、门诊挂号时间、专家信息、床位规模、大型医疗设备配置等）、社区卫生服务中心（站）、辖区诊所等医疗机构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药店查询：提供药店信息（名称、地址、联系方式、经营范围、营业时间等）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药品查询：提供基本药品目录、基本药品价格查询服务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门诊住院：发布医院一般性门诊、入院、转院、出院流程信息；预约挂号（电话预约、网络预约）服务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卫计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食品药品监督管理局</w:t>
            </w:r>
          </w:p>
        </w:tc>
      </w:tr>
      <w:tr>
        <w:trPr>
          <w:trHeight w:val="1126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疾病预防：发布辖区内疫情报告，疫苗接种信息（疫苗类别、接种时间、接种地点、收费标准等）；发布传染病、慢性病、职业病、地方病和精神疾病防治信息、健康知识宣传普及、疾控中心名录、职业病鉴定机构名录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食品安全：发布食品执法监督信息、安全质量信息；提供食品行业信用、食品生产企业、食品经营企业、食品广告查询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药品安全：发布药品执法监督、安全质量信息；提供药品基本信息、药品行业信用、药品经营企业、药品广告查询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卫生监督：发布公共场所卫生状况、居住环境卫生状况、饮用水卫生、食品卫生等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卫计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食品药品监督管理局</w:t>
            </w:r>
          </w:p>
        </w:tc>
      </w:tr>
      <w:tr>
        <w:trPr>
          <w:trHeight w:val="1386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医疗救助：发布政策与解读信息；提供医疗救助申请指南、表格下载、医疗费用补助标准查询等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卫计委</w:t>
            </w:r>
          </w:p>
        </w:tc>
      </w:tr>
      <w:tr>
        <w:trPr>
          <w:trHeight w:val="906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住房领域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发布保障性住房政策文件与解读、供应计划及进展、房源信息；保障性住房申请指南信息；提供公示查询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住局</w:t>
            </w:r>
          </w:p>
        </w:tc>
      </w:tr>
      <w:tr>
        <w:trPr>
          <w:trHeight w:val="1697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购买新建商品房：发布政策法规与解读信息，成交统计分析，房源信息（名称、地址、面积、用途、容积率、绿化率等概况信息，开发企业信息，销售价格，规划许可证、施工许可证、国土证、预售证等）；提供签订合同注意事项及范本下载服务；发布缴纳税费税率及减免规定、产权登记等办事服务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二手房买卖：提供政策法规与解读、二手房成交统计分析信息；提供签订合同注意事项及范本下载服务；提供缴纳税费税率及减免规定、房屋产权查验指南、房屋验收注意事项等服务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房地产服务机构及人员：分类发布服务机构（开发企业，经纪、评估机构，物业服务企业等）信息（基本信息、资质等级、信用状况及年检等）；执业（从业）人员信息（基本信息、执业情况、信用状况查询等）；提供资质、年检办事指南、表格范本、在线申报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住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建局</w:t>
            </w:r>
          </w:p>
        </w:tc>
      </w:tr>
      <w:tr>
        <w:trPr>
          <w:trHeight w:val="107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开户：发布政策法规与解读；个人、企业开户等办事指南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缴存：发布政策法规与解读信息；提供公积金缴存（如缓缴、补缴、调整、变更、转移等）相关事项办理、公积金账户查询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提取：发布政策法规与解读信息；公积金提取相关事项的办理服务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贷款：发布政策法规与解读信息；提供公积金贷款（如现房贷款、期房贷款、政策性住房贷款等）相关事项的办理，公积金账户查询、贷款利率查询、贷款审批进度查询、贷款服务网点查询、贷款计算器等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住房公积金管理中心</w:t>
            </w:r>
          </w:p>
        </w:tc>
      </w:tr>
      <w:tr>
        <w:trPr>
          <w:trHeight w:val="1992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通领域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汽车：出行的线路、站点、换乘、费用、首末车时间等信息发布和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长途汽车：提供线路、费用、班次、发车时间、车站地址与联系方式等信息和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出租车：提供出租车企业、费用标准、预约等信息和查询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交通运输局、道路运输管理局</w:t>
            </w:r>
          </w:p>
        </w:tc>
      </w:tr>
      <w:tr>
        <w:trPr>
          <w:trHeight w:val="936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路况与气象信息：提供辖区内及邻近地区之间的道路施工、交通拥堵、限行、事故、气象等实时路况信息查询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交通基础设施：提供信息查询服务（如城市立交桥及复杂道路，主要公共场所停车场、加油站，高速公路服务站、收费站等）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道路通行费用：发布辖区内主要道路、桥梁等费用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公安局、气象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住建局、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务局、公路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理局</w:t>
            </w:r>
          </w:p>
        </w:tc>
      </w:tr>
      <w:tr>
        <w:trPr>
          <w:trHeight w:val="3755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机动车服务：发布机动车号牌、纳税缴费（交强险、契税、车船税）、验车、检测、维修、保养、停车、加油、行驶、报废等相关的政策法规与解读信息；提供服务机构名录、相关办事指南信息、表格下载、申报预约、信息查询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违法违规管理：发布对违法违规驾驶的扣分、罚款、满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分学习等相关政策与解读；提供指南信息、表格下载、信息查询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事故处理：发布交通事故认定、救援服务、损害赔偿调解等相关政策法规与解读；办事指南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公安局</w:t>
            </w:r>
          </w:p>
        </w:tc>
      </w:tr>
      <w:tr>
        <w:trPr>
          <w:trHeight w:val="2951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婚育收养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婚：提供结婚登记、补领结婚证等办理指南、表格下载、在线预约等服务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离婚：提供离婚登记、补领离婚证等办理指南、表格下载、在线预约等服务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解除婚姻：提供办理指南、表格下载、在线预约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婚姻公证：发布办理指南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民政局</w:t>
            </w:r>
          </w:p>
        </w:tc>
      </w:tr>
      <w:tr>
        <w:trPr>
          <w:trHeight w:val="1092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提供生育政策、生育服务证件办理、生育服务机构、生育产假查询等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卫计委</w:t>
            </w:r>
          </w:p>
        </w:tc>
      </w:tr>
      <w:tr>
        <w:trPr>
          <w:trHeight w:val="1687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提供针对不同人群（内地居民、华侨、港澳台居民、外国人等）在本辖区内办理收养的相关政策、办理指南等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民政局</w:t>
            </w:r>
          </w:p>
        </w:tc>
      </w:tr>
      <w:tr>
        <w:trPr>
          <w:trHeight w:val="3566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事业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供水：发布供水价格、水费交费、自来水报装修等相关政策和服务企业信息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供电：发布用电价格、电费交费、用电报装修等相关政策和服务企业信息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燃气：发布燃气价格、燃气交费、燃气报修、燃气线路改造、液化石油气瓶装供应等相关政策和服务企业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污水垃圾处理：发布污水处理、污水排放等相关政策及解读、收费和服务企业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5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消防安全：发布消防报警、消防供水、消防培训、消防设施维修等服务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住建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网供电公司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州环保局、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安消防支队</w:t>
            </w:r>
          </w:p>
        </w:tc>
      </w:tr>
      <w:tr>
        <w:trPr>
          <w:trHeight w:val="1233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文化产品和服务：发布公共图书馆、文化馆（站）、纪念馆、博物馆、美术馆、档案馆等文化设施，影剧院、音乐厅等娱乐设施的监督管理政策及解读和服务场所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体育事业服务：发布全民健身场所（设施）、体育场（馆）、公共游泳馆（池）、健身房等的体育设施监督管理政策及解读和服务场所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文化体育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播影视局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档案局</w:t>
            </w:r>
          </w:p>
        </w:tc>
      </w:tr>
      <w:tr>
        <w:trPr>
          <w:trHeight w:val="1251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城市绿化：发布城市公共绿地、居住区绿地、防护绿地、生产绿地、风景林地等分布、规划和非法占用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城市园林：提供城市林区、自然保护区、公园、林草植被、河湖、湿地等城市园林监督管理政策及解读、规划信息、非法占用信息、园林情况介绍等信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住建局</w:t>
            </w:r>
          </w:p>
        </w:tc>
      </w:tr>
      <w:tr>
        <w:trPr>
          <w:trHeight w:val="2642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证件办理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户籍：发布入户、迁入、迁出、变更、注销、立户、分户等户籍办理相关政策和办事指南信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身份证：提供居民身份证申领、补领、换领、挂失、变更等相关政策，办理指南、表格下载、在线办理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居住证：提供居住证办理相关政策，办理指南、表格下载、在线办理等服务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归国人员身份确认：提供相关政策，办理指南等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公安局</w:t>
            </w:r>
          </w:p>
        </w:tc>
      </w:tr>
      <w:tr>
        <w:trPr>
          <w:trHeight w:val="2946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申请：提供各类驾驶证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A1.A2.A3.B1.B2.C1.C2.C3.C4.D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E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F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M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N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P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）办理相关政策和办理指南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检：提供各类驾驶证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A1.A2.A3.B1.B2.C1.C2.C3.C4.D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E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F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M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N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P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）年检相关政策和办理指南等服务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业务：提供违规驾驶记分处罚、申请临时驾驶证、办理增加准驾车型、异地驾驶证转入等相关政策和办理指南等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公安局</w:t>
            </w:r>
          </w:p>
        </w:tc>
      </w:tr>
      <w:tr>
        <w:trPr>
          <w:trHeight w:val="74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护照：提供申请、加注、遗失、补办、换领等相关政策和办理指南等服务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.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通行证及签注：提供边境管理区通行证、港澳通行证、大陆居民往来台湾通行证等证件办理相关政策和办理指南服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公安局</w:t>
            </w:r>
          </w:p>
        </w:tc>
      </w:tr>
    </w:tbl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30160</wp:posOffset>
                </wp:positionH>
                <wp:positionV relativeFrom="paragraph">
                  <wp:posOffset>-12981940</wp:posOffset>
                </wp:positionV>
                <wp:extent cx="20574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2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5.25pt;mso-wrap-distance-left:9pt;mso-wrap-distance-right:9pt;mso-wrap-distance-top:0pt;mso-wrap-distance-bottom:0pt;margin-top:-1022.2pt;mso-position-vertical-relative:text;margin-left:60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2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335"/>
        <w:gridCol w:w="5046"/>
        <w:gridCol w:w="2268"/>
      </w:tblGrid>
      <w:tr>
        <w:trPr>
          <w:trHeight w:val="31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开要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主动公开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资源交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招投标公告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公共资源交易公告、资格审查结果、交易过程信息、成交信息、履约信息以及有关变更信息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政资局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数据共享平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将本级政府公共资源交易数据整合至自治区公共资源交易平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政资局</w:t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放管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放管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“企业开办时间、建筑施工许可审批时间再减少一半”的相关举措、工作进展、改革成效等情况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新建栏目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工商局、州住建局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减税降费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事业性收费目录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建立收费目录清单（包括行政事业性收费目录、涉企行政事业收费、政府性基金收费目录）；明确收费项目名称、设立依据、标准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内容不规范，更新不及时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财政局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府性基金目录清单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财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涉企行政事业收费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发改委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公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收费目录清单之外乱收费、乱摊派等行为查处结果的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税务局、州财政局、州发改委</w:t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推进农业供给侧结构性改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供需平衡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农牧产品供需平衡表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新建栏目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农业局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推进化解产能工作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化解产能企业名单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集中发布承担化解过剩产能任务的企业名单、己完成化解过剩产能任务的企业名单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、公布企业产能、奖补资金分配、违法违规建设生产和不达标情况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新建栏目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经信委、州发改委、州煤炭局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扶贫脱贫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扶贫政策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扶贫政策、扶贫对象、帮扶措施、扶贫成效、贫困退出、扶贫资金使用等信息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年度精准扶贫专项行动和专项工程信息及落实情况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已建栏目，按标准完善补充内容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扶贫办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扶贫对象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帮扶措施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扶贫成效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贫困退出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资金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环境保护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饮用水安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每季度公开集中式生活饮用水水源水质监测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环保局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污染源监测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重点排污单位及其产生的主要污染物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内容不规范，更新不及时，按标准完善补充内容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环保局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育领域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策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义务教育、普惠性学前教育、特殊教育、民族教育等方面的相关政策、发展规划、经费投入和使用、困难学生资助实施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内容不规范，更新不及时，按标准补充完善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教育局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招生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所辖区域义务教育招生范围、招生条件、学校情况、招生结果等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内容不规范，更新不及时，按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教育局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食品药品安全及医疗卫生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食药安全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定期公开食品抽检总体情况、发现的主要问题和核查处置情况；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及时发布药品监督检查信息，公布召回产品、停产整顿、收回或撤销证书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食药监局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处罚信息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重大疾病预防控制、妇幼保健、职业病防治、卫生监督、疫情防控、医疗救助等信息公开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内容不规范，更新不及时，按标准完善补充内容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卫计委</w:t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民生落实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房地产市场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按季度公布房地产用地供应数据、城市地价动态监测数据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内容不规范，更新不及时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统计局</w:t>
            </w:r>
          </w:p>
        </w:tc>
      </w:tr>
      <w:tr>
        <w:trPr>
          <w:trHeight w:val="92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社会保障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社保下载专区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社保、医疗、工伤、失业、生育保险办理程序、报销标准、目录内容等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社保局</w:t>
            </w:r>
          </w:p>
        </w:tc>
      </w:tr>
      <w:tr>
        <w:trPr>
          <w:trHeight w:val="6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社保办事结果通告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低保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低保标准、申请条件、补助发放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新建栏目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民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防灾救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如有灾情：发布本地区核定灾情、救灾工作进展、救灾资金物资调拨使用情况等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建立在原应急管理基础上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应急办、州民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重大建设项目批准与实施领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批准服务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申报要求、申报材料清单、批准流程、办理时限、受理机构联系方式、监督举报方式等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新建栏目，按标准完善补充内容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发改委、规划局、国土资源局、水利局、环保局、住建局、消防支队、人防办、气象局、文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批准结果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建议书审批结果、可行性研究报告审批结果、初步设计文件审批结果、项目核准结果、节能审查意见、建设项目选址意见审批结果、建设项目用地（用水）预审结果、环境影响评价审批文件、建设用地规划许可审批结果、建设工程规划类许可审批结果、施工许可（开工报告）审批结果、招标事项审批核准结果，取水许可、水土保持方案、洪水影响评价类等涉水事项审批结果等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新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发改委、规划局、国土资源局、水利局、环保局、住建局、消防支队、人防办、气象局、文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招标投标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资格预审公告、招标公告、中标候选人公示、中标结果公示、合同订立及履行情况、招标投标违法处罚信息等。 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政资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征收土地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征地告知书以及履行征地报批前程序的相关证明材料、“一书四方案”（建设项目用地呈报说明书、农用地转用方案、补充耕地方案、征收土地方案、供地方案）、征地批后实施中征地公告、征地补偿安置方案公告等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国土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重大设计变更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设计变更原因、主要变更内容、变更依据、批准单位、变更结果等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新建栏目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发改委、规划局、国土资源局、水利局、环保局、住建局、消防支队、人防办、气象局、文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施工有关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法人单位及其主要负责人信息，建设、勘察、设计、施工、监理单位及其主要负责人、项目负责人信息、资质情况，施工单位项目管理机构设置、工作职责、主要管理制度，施工期环境保护措施落实情况等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新建栏目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发改委、规划局、国土资源局、水利局、环保局、住建局、消防支队、人防办、气象局、文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质量安全监督信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质量安全监督机构及其联系方式、质量安全行政处罚情况等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发改委、规划局、国土资源局、水利局、环保局、住建局、消防支队、人防办、气象局、文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竣工有关信息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竣工验收时间、竣工验收结果，竣工验收备案时间、备案编号、备案部门、交付使用时间，竣工决算报告、财务决算。 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新建栏目，按标准明确责任单位加内容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发改委、规划局、国土资源局、水利局、环保局、住建局、消防支队、人防办、气象局、文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资源配置领域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保障性住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建设方面，主要公开城镇保障性安居工程规划建设方案、年度建设计划信息（包括建设计划任务量、计划项目信息、计划户型）、建设计划完成情况信息（包括计划任务完成进度、已开工项目基本信息、已竣工项目基本信息、配套设施建设情况）、农村安居工程建设政策措施执行情况信息（包括农村安居工程建设政策、对象认定过程、补助资金分配、补助标准、建设结果）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住房分配方面，主要公开保障性住房分配政策、分配对象、分配房源、分配程序、分配过程、分配结果等信息以及骗取公共资源等不良行为的“黑名单”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住建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地资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地供应计划、出让公示公告、出让结果信息、项目信息以及骗取公共资源等不良行为的“黑名单”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国土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矿业权出让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批结果信息、出让公示公告、出让结果信息、项目信息以及骗取公共资源等不良行为的“黑名单”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国土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采购项目公告、采购文件、采购项目预算金额、采购结果、采购合同等采购项目信息，财政部门作出的投诉和监督检查等处理决定、对集中采购机构的考核结果，违法失信行为记录等监督处罚信息以及骗取公共资源等不良行为的“黑名单”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政资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有产权交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除涉及商业秘密外，主要公开产权交易决策及批准信息、交易项目信息、转让价格、交易价格、相关中介机构审计结果等信息以及骗取公共资源等不良行为的“黑名单”信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国资委、州财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程建设项目招标投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依法必须招标项目的审批核准备案信息、市场主体信用等信息。除涉及国家秘密、商业秘密外，招标公告（包括招标条件、项目概况与招标范围、投标人资格要求、招标文件获取、投标文件递交等）、中标候选人（包括中标候选人排序、名称、投标报价、工期、评标情况、项目负责人、个人业绩、有关证书及编号、中标候选人在投标文件中填报的资格能力条件、提出异议的渠道和方式等）、中标结果、合同订立及履行等信息以及骗取公共资源等不良行为的“黑名单”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新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政资局、发改委、财政局、住建局、水利局、环保局、国土资源局、国资委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社会公益事业建设领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脱贫攻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扶贫政策，扶贫规划，扶贫项目名称、资金来源、实施期限、预期目标、实施结果、实施单位及责任人、举报电话、检查验收结果等信息，向特定区域特定群体公开贫困识别、贫困退出、扶贫资金分配和使用情况、帮扶责任人、扶贫成效等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扶贫办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义务教育、学前教育、特殊教育、职业教育、高等教育等方面的信息；相关政策、发展规划、经费投入和使用、困难学生资助实施情况等信息；义务教育控辍保学、县域义务教育均衡发展等工作进展情况；民办学校办学资质、办学质量、招生范围和收费等信息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教育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基本医疗卫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重大疾病预防控制、国家免疫规划、突发公共卫生事件、传染病疫情及防控等信息；疾病应急救助、健康扶贫政策落实情况；食品安全信息和企业“黑名单”信息。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  <w:t>——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卫计委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文化体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共文化体育的服务保障政策、服务体系建设、财政资金投入和使用、设施建设和使用，政府购买公共文化体育服务的目录、绩效评价结果等信息；公开文化遗产保护、公共文化体育设施名录、公益性文化服务活动、公益性体育赛事和活动、受捐款物管理使用情况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新建栏目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文广局、民政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社会救助和社会福利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城乡低保、特困人员救助供养、受灾人员救助、医疗救助、教育救助、住房救助、就业救助、临时救助、老年人福利、残疾人福利、儿童福利、孤儿基本生活保障、计划生育特殊困难家庭扶助等事项，全面公开救助对象认定程序、救助标准，福利补贴申领及申请审批程序等相关政策，有针对性地公开救助款物的管理使用、福利补贴发放等情况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新建栏目，按标准明确责任单位加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人社局、州民政局、州住建局、州教育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大气污染防治、水污染防治、土壤污染管控和修复等信息；环境污染防治和生态保护政策措施、实施效果，污染源监测及减排，建设项目环境影响评价审批，重大环境污染和生态破坏事件调查处理，环境保护执法监管、投诉处理等信息；及时发布大范围重污染天气预警提示信息，统筹做好重污染天气期间信息发布、舆情引导等工作。健全环保信息强制性披露制度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已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环保局</w:t>
            </w:r>
          </w:p>
        </w:tc>
      </w:tr>
      <w:tr>
        <w:trPr>
          <w:trHeight w:val="1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灾害事故救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自然灾害、重大事故灾难、公共卫生事件等突发事件的应急处置与救援、医疗救护与卫生防疫、次生灾害预警防范等工作情况及动态信息。及时发布灾害救助需求信息，推动做好救助款物和捐赠款物的数量、使用情况，救助对象及其接受救助款物数额，灾后恢复重建工作进展等信息的公开工作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——新建栏目，按标准完善补充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州国土资源局、水利局、卫计委、民政局、安监局、应急办、消防支队、气象局、地震局</w:t>
            </w:r>
          </w:p>
        </w:tc>
      </w:tr>
    </w:tbl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7:00Z</dcterms:created>
  <dc:creator>mt</dc:creator>
  <dc:description/>
  <dc:language>en-US</dc:language>
  <cp:lastModifiedBy>dzzwb</cp:lastModifiedBy>
  <cp:lastPrinted>2018-08-20T19:00:00Z</cp:lastPrinted>
  <dcterms:modified xsi:type="dcterms:W3CDTF">2018-08-21T11:28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