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永鑫煤化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东沟煤炭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宏建汇通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雲杉科技发展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闽建金属材料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西域旅游开发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远洋线缆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千益环境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鑫辰阳物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家美达木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天相源金属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雪峰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顺捷天然气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五工台镇亚仑饲料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广金环球纸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溉中溉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平准南能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鑫运来铁艺加工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lang w:val="en-US" w:eastAsia="zh-CN"/>
              </w:rPr>
              <w:t>中国石油天然气股份有限公司吐哈油田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西园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电建路桥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凯美嘉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大红太阳农资连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峻宇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金风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诺尔丰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山奇豆生物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渝三峡涂料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溯源包装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山弘顺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天津大桥集团新疆焊接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志昊木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股份有限公司新疆线缆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景泰番茄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高地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国能新疆宽沟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康哈电电机修造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峻宇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泰佳欣机械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衡安华祥商贸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凯狮威塑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联旺创新再生资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电建路桥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宸环保科技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昌农种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天津大桥集团新疆焊接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普拉提钢结构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埃特邦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市西蓝天防护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lang w:val="en-US" w:eastAsia="zh-CN"/>
              </w:rPr>
              <w:t>玛纳斯县碧清悠废弃物资回收分拣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国能新疆屯宝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新共发建材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益茂源工程机械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股份有限公司能源动力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明腾达保温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铝铝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握合锦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川望塑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吉木萨尔县别十八里加油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祥云化纤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鑫辰阳物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一至诚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三维包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瑞丰铜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再兴科苑石油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丰葵源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德盛和乳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盈顺塑料制品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宇鑫腾飞大型设备吊装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雪山田园食品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立建木材经销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牧蓝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康塑环疆管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家中福综合商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九安北庭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兴丰农机销售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优然牧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万里气体制造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腾飞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龙矿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5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6-06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