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0" w:type="dxa"/>
        <w:jc w:val="left"/>
        <w:tblInd w:w="-106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540"/>
      </w:tblGrid>
      <w:tr>
        <w:trPr>
          <w:trHeight w:val="612" w:hRule="atLeast"/>
        </w:trPr>
        <w:tc>
          <w:tcPr>
            <w:tcW w:w="105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highlight w:val="none"/>
                <w:u w:val="none"/>
                <w:lang w:val="en-US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特种设备使用登记许可信息公示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(2023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月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913" w:hRule="atLeast"/>
        </w:trPr>
        <w:tc>
          <w:tcPr>
            <w:tcW w:w="105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22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根据《中华人民共和国特种设备安全法》《特种设备安全监察条例》的规定，以下企业符合特种设备使用登记许可条件，现予以公示：</w:t>
            </w:r>
          </w:p>
        </w:tc>
      </w:tr>
    </w:tbl>
    <w:tbl>
      <w:tblPr>
        <w:tblW w:w="1054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68"/>
        <w:gridCol w:w="3425"/>
        <w:gridCol w:w="1247"/>
        <w:gridCol w:w="2271"/>
        <w:gridCol w:w="3129"/>
      </w:tblGrid>
      <w:tr>
        <w:trPr>
          <w:trHeight w:val="60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使用单位名称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许可决定日期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设备种类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发证机关</w:t>
            </w:r>
          </w:p>
        </w:tc>
      </w:tr>
      <w:tr>
        <w:trPr>
          <w:trHeight w:val="43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6"/>
                <w:szCs w:val="16"/>
                <w:lang w:val="en-US" w:eastAsia="zh-CN"/>
              </w:rPr>
              <w:t>新疆闽新钢铁（集团）闽航特钢有限责任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3-4-1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昌吉回族自治州市场监督管理局</w:t>
            </w:r>
          </w:p>
        </w:tc>
      </w:tr>
      <w:tr>
        <w:trPr>
          <w:trHeight w:val="78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新疆嘉润资源控股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3-4-1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昌吉回族自治州市场监督管理局</w:t>
            </w:r>
          </w:p>
        </w:tc>
      </w:tr>
      <w:tr>
        <w:trPr>
          <w:trHeight w:val="75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铁建高速中油（新疆）能源有限公司大石头南加油加气站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3-4-3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5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河南省路桥建设集团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3-4-3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昌吉回族自治州市场监督管理局</w:t>
            </w:r>
          </w:p>
        </w:tc>
      </w:tr>
      <w:tr>
        <w:trPr>
          <w:trHeight w:val="54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新疆鑫三环家居装饰材料制造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3-4-3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2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新疆三瑞农业科技有限责任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3-4-3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新疆天龙矿业股份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3-4-3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新疆鑫长松建材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3-4-3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新市区宣仁敦南街华兴筑邦砂浆厂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3-4-4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新疆中能万源化工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3-4-4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新疆华宇新材料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3-4-4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奇台县金锋建材店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3-4-4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新疆坤和矿业开发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3-4-4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新疆好宜拼装配式建材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3-4-4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新疆成和天利能源科技股份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3-4-6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新疆飞亚钢结构工程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3-4-6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呼图壁县北疆榨油厂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3-4-7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玛纳斯县天欣煤业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3-4-7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新疆鹏业节能科技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3-4-11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新疆盛丰新型建材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3-4-11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新疆盛丰新型建材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3-4-11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昌吉回族自治州市场监督管理局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新疆钢之盛钢结构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3-4-11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昌吉回族自治州市场监督管理局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新疆昌吉特变能源有限责任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3-4-12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昌吉回族自治州市场监督管理局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昌吉市恒耐驰新型建材厂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3-4-12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昌吉回族自治州市场监督管理局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新疆敦华绿碳技术股份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3-4-12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昌吉回族自治州市场监督管理局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新疆医科大学第一附属医院昌吉分院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3-4-12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新疆新安特钢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3-4-13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吐鲁番市亿民装卸服务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3-4-13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新疆西域春乳业有限责任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3-4-13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新疆弘业工程管理服务有限责任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3-4-13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奇台县石汇矿业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3-4-13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上海电气研砼（木垒）建筑科技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3-4-13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新疆诺威施农业科技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3-4-13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6"/>
                <w:szCs w:val="16"/>
                <w:lang w:val="en-US" w:eastAsia="zh-CN"/>
              </w:rPr>
              <w:t>中石化胜利石油工程有限公司塔里木分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3-4-13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新疆鸿天运管业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3-4-14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阜康市东润能源有限责任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3-4-15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昌吉回族自治州市场监督管理局</w:t>
            </w:r>
          </w:p>
        </w:tc>
      </w:tr>
      <w:tr>
        <w:trPr>
          <w:trHeight w:val="5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阜康市嘉盛阳光新能源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3-4-15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新疆众志伟业轻型建材有限责任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3-4-15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新疆众志伟业轻型建材有限责任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3-4-15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新疆中能万源化工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3-4-15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新疆荣春腾达建材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3-4-17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新疆东方美泽风电设备制造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3-4-17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新疆雅澳科技有限责任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3-4-17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阜康市旺盛源纸业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3-4-17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阜康市盛亿源商贸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3-4-17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克拉玛依市博瑞科技发展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3-4-18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昌吉市路俊涂料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3-4-18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昌吉市迪泰惠康新材料科技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3-4-19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乌鲁木齐新伟鑫进出口贸易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3-4-19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昌吉市厚德老年养护院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3-4-19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51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新疆新万瑞房地产开发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3-4-20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52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呼图壁县锐源通化工有限责任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3-4-20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53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新疆泰格硅业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3-4-20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54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新疆世纪能源集团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3-4-20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55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新疆众鑫伟业消防通风设备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3-4-22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56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新疆豫鑫胜迪建材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3-4-22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昌吉回族自治州市场监督管理局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57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新疆众鑫伟业消防通风设备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3-4-22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58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新疆丝路时代新型建材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3-4-22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59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中国石油新疆油田分公司石西油田作业区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3-4-23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新疆中泰化学阜康能源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3-4-24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61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6"/>
                <w:szCs w:val="16"/>
                <w:lang w:val="en-US" w:eastAsia="zh-CN"/>
              </w:rPr>
              <w:t>新疆闽新钢铁（集团）闽航特钢有限责任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3-4-24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62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国能新疆屯宝矿业有限责任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3-4-25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63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阜康市准东周小文废品收购站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3-4-25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64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阜康市王春锋废品收购站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3-4-25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65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阜康市准东巩艳废品收购站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3-4-25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66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阜康市准东蒋承顶废品收购站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3-4-25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67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新疆天山弘顺农业科技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3-4-25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68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阜康市准东陈家辉废品收购站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3-4-25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69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阜康市李盼东废品收购站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3-4-25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70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阜康市准东周小文废品收购站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3-4-25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71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阜康市王春锋废品收购站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3-4-25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72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阜康市准东巩艳废品收购站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3-4-25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73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阜康市准东蒋承顶废品收购站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3-4-25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74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新疆天山弘顺农业科技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3-4-25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75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新疆天山弘顺农业科技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3-4-25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76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新疆维格瑞生物科技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3-4-26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77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新疆天之水生物科技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3-4-26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78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新疆新安特钢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3-4-27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79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昌吉市新铭泰新型材料科技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3-4-27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80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新疆天诺永盛电器制造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3-4-27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81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新疆鸥翔金属制品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3-4-27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82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昌吉市新铭泰新型材料科技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3-4-27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83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新疆天诺永盛电器制造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3-4-27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84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新疆海都生物科技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3-4-27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85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新疆新柏杨建材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3-4-28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86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呼图壁县强新粮油店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3-4-28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87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新疆高志新型保温材料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3-4-28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88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新疆中能万源化工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3-4-30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昌吉回族自治州市场监督管理局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53535"/>
          <w:spacing w:val="0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53535"/>
          <w:spacing w:val="0"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53535"/>
          <w:spacing w:val="0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53535"/>
          <w:spacing w:val="0"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53535"/>
          <w:spacing w:val="0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53535"/>
          <w:spacing w:val="0"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53535"/>
          <w:spacing w:val="0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53535"/>
          <w:spacing w:val="0"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53535"/>
          <w:spacing w:val="0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53535"/>
          <w:spacing w:val="0"/>
          <w:sz w:val="20"/>
          <w:szCs w:val="2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楷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2:51:15Z</dcterms:created>
  <dc:creator>注册科</dc:creator>
  <dc:description/>
  <dc:language>en-US</dc:language>
  <cp:lastModifiedBy>注册科</cp:lastModifiedBy>
  <cp:lastPrinted>2022-05-06T13:24:00Z</cp:lastPrinted>
  <dcterms:modified xsi:type="dcterms:W3CDTF">2023-05-09T08:5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E67DCAA7B14F77BDFDEC561DA677A6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