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0" w:type="dxa"/>
        <w:jc w:val="left"/>
        <w:tblInd w:w="-106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540"/>
      </w:tblGrid>
      <w:tr>
        <w:trPr>
          <w:trHeight w:val="612" w:hRule="atLeast"/>
        </w:trPr>
        <w:tc>
          <w:tcPr>
            <w:tcW w:w="105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highlight w:val="none"/>
                <w:u w:val="none"/>
                <w:lang w:val="en-US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特种设备使用登记许可信息公示</w:t>
            </w: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(2023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月</w:t>
            </w: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913" w:hRule="atLeast"/>
        </w:trPr>
        <w:tc>
          <w:tcPr>
            <w:tcW w:w="105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根据《中华人民共和国特种设备安全法》《特种设备安全监察条例》的规定，以下企业符合特种设备使用登记许可条件，现予以公示：</w:t>
            </w:r>
          </w:p>
        </w:tc>
      </w:tr>
    </w:tbl>
    <w:tbl>
      <w:tblPr>
        <w:tblW w:w="1054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68"/>
        <w:gridCol w:w="3425"/>
        <w:gridCol w:w="1247"/>
        <w:gridCol w:w="2271"/>
        <w:gridCol w:w="3129"/>
      </w:tblGrid>
      <w:tr>
        <w:trPr>
          <w:trHeight w:val="60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序号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使用单位名称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许可决定日期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设备种类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发证机关</w:t>
            </w:r>
          </w:p>
        </w:tc>
      </w:tr>
      <w:tr>
        <w:trPr>
          <w:trHeight w:val="43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新疆蓝山屯河能源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2023-3-1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昌吉回族自治州市场监督管理局</w:t>
            </w:r>
          </w:p>
        </w:tc>
      </w:tr>
      <w:tr>
        <w:trPr>
          <w:trHeight w:val="78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新疆晋源能源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2023-3-1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昌吉回族自治州市场监督管理局</w:t>
            </w:r>
          </w:p>
        </w:tc>
      </w:tr>
      <w:tr>
        <w:trPr>
          <w:trHeight w:val="75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新疆华瑞矿山机械有限责任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2023-3-1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起重机械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5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新疆天驼生物科技开发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2023-3-2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昌吉回族自治州市场监督管理局</w:t>
            </w:r>
          </w:p>
        </w:tc>
      </w:tr>
      <w:tr>
        <w:trPr>
          <w:trHeight w:val="54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新疆锋顺线缆制造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2023-3-2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2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新疆泰格硅业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2023-3-3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起重机械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吉木萨尔县尤龙生态环保有限责任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2023-3-3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新疆天龙矿业股份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2023-3-3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新疆舍得新型建材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2023-3-3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新疆昌吉市菏泽腾达矿业有限责任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2023-3-7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新疆泰胜医用纺织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2023-3-7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新疆天龙矿业股份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2023-3-7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新疆农夫基地玛纳斯食品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2023-3-7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特变电工新疆电缆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2023-3-9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昌吉葡萄树食品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2023-3-9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新疆埃特邦建材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2023-3-9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新疆中泰化学阜康能源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2023-3-10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兴木种业有限责任公司奇台县分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2023-3-12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昌吉市铭泰诚尚农机配件销售部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2023-3-13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新疆邦特电器制造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2023-3-13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特变电工股份有限公司新疆变压器厂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2023-3-15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昌吉回族自治州市场监督管理局</w:t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新疆中泰化学阜康能源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2023-3-15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昌吉回族自治州市场监督管理局</w:t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新疆华康包装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2023-3-15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昌吉回族自治州市场监督管理局</w:t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新疆昌吉职业技术学院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2023-3-15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昌吉回族自治州市场监督管理局</w:t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河南省路桥建设集团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2023-3-16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起重机械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昌吉回族自治州市场监督管理局</w:t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新疆五鑫铜业有限责任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2023-3-16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新疆众力建材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2023-3-16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阜康泰华煤焦化工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2023-3-16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新疆丝路源食品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2023-3-18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新疆可耐金新材料科技有限责任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2023-3-20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新疆舍得新型建材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2023-3-20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呼图壁县北疆粮油工贸有限责任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2023-3-20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新疆品高食品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2023-3-20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新疆德晟景丰纸制品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2023-3-20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新疆众信材料技术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2023-3-21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新疆众信材料技术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2023-3-21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昌吉回族自治州市场监督管理局</w:t>
            </w:r>
          </w:p>
        </w:tc>
      </w:tr>
      <w:tr>
        <w:trPr>
          <w:trHeight w:val="5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木垒浩森养殖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2023-3-22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新疆可耐金新材料科技有限责任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2023-3-22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中粮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昌吉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)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粮油工业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2023-3-22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新疆康塑环疆管业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2023-3-22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昌吉市凯宏新型建材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2023-3-22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新疆昌合大业建筑科技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2023-3-22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43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乌鲁木齐恒顺德泰包装材料有限公司阜康分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2023-3-23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新疆鑫旺源新型建材有限责任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2023-3-23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新疆维格瑞生物科技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2023-3-24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46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昌吉市赵晓建材店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2023-3-24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47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新疆登博新能源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2023-3-25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新疆天龙矿业股份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2023-3-27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49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昌吉市亮洁漆业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2023-3-27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阜康市鸿泰化工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2023-3-27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51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新疆禹拓物联科技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2023-3-28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52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6"/>
                <w:szCs w:val="16"/>
                <w:lang w:val="en-US" w:eastAsia="zh-CN"/>
              </w:rPr>
              <w:t>新疆特变电工集团有限公司昌吉电气分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2023-3-28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53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昌吉顺泰机械设备安装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2023-3-28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54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新疆吉田润丰新型建材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2023-3-28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55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新疆西域春乳业有限责任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2023-3-28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56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新疆骏晟能源装备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2023-3-28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起重机械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57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新疆锋顺线缆制造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2023-3-29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58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新疆金象赛瑞化工科技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2023-3-29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59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山东宇之通建设工程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2023-3-29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起重机械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60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中煤能源新疆鸿新煤业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2023-3-29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61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乌鲁木齐兴成兴业劳动服务有限责任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2023-3-29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62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奇台县正飞报废汽车回收（拆解）有限责任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2023-3-30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63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特变电工集团有限公司昌吉电气分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2023-3-30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64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骏瑞众研矿山设备有限公司吉木萨尔分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2023-3-30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65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新疆钢之盛钢结构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2023-3-31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66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奇台县金佰汇劳务派遣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2023-3-31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昌吉回族自治州市场监督管理局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353535"/>
          <w:spacing w:val="0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353535"/>
          <w:spacing w:val="0"/>
          <w:sz w:val="20"/>
          <w:szCs w:val="20"/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353535"/>
          <w:spacing w:val="0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353535"/>
          <w:spacing w:val="0"/>
          <w:sz w:val="20"/>
          <w:szCs w:val="20"/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353535"/>
          <w:spacing w:val="0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353535"/>
          <w:spacing w:val="0"/>
          <w:sz w:val="20"/>
          <w:szCs w:val="20"/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353535"/>
          <w:spacing w:val="0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353535"/>
          <w:spacing w:val="0"/>
          <w:sz w:val="20"/>
          <w:szCs w:val="20"/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353535"/>
          <w:spacing w:val="0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353535"/>
          <w:spacing w:val="0"/>
          <w:sz w:val="20"/>
          <w:szCs w:val="2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00"/>
    <w:family w:val="auto"/>
    <w:pitch w:val="default"/>
  </w:font>
  <w:font w:name="楷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2:51:15Z</dcterms:created>
  <dc:creator>注册科</dc:creator>
  <dc:description/>
  <dc:language>en-US</dc:language>
  <cp:lastModifiedBy>注册科</cp:lastModifiedBy>
  <cp:lastPrinted>2022-05-06T13:24:00Z</cp:lastPrinted>
  <dcterms:modified xsi:type="dcterms:W3CDTF">2023-04-12T04:1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E67DCAA7B14F77BDFDEC561DA677A6</vt:lpwstr>
  </property>
  <property fmtid="{D5CDD505-2E9C-101B-9397-08002B2CF9AE}" pid="3" name="KSOProductBuildVer">
    <vt:lpwstr>2052-11.8.2.8555</vt:lpwstr>
  </property>
  <property fmtid="{D5CDD505-2E9C-101B-9397-08002B2CF9AE}" pid="4" name="commondata">
    <vt:lpwstr>commondata</vt:lpwstr>
  </property>
</Properties>
</file>