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106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40"/>
      </w:tblGrid>
      <w:tr>
        <w:trPr>
          <w:trHeight w:val="612" w:hRule="atLeast"/>
        </w:trPr>
        <w:tc>
          <w:tcPr>
            <w:tcW w:w="10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highlight w:val="none"/>
                <w:u w:val="none"/>
                <w:lang w:val="en-US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特种设备使用登记许可信息公示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10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《中华人民共和国特种设备安全法》《特种设备安全监察条例》的规定，以下企业符合特种设备使用登记许可条件，现予以公示：</w:t>
            </w:r>
          </w:p>
        </w:tc>
      </w:tr>
    </w:tbl>
    <w:tbl>
      <w:tblPr>
        <w:tblW w:w="105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8"/>
        <w:gridCol w:w="3425"/>
        <w:gridCol w:w="1247"/>
        <w:gridCol w:w="2271"/>
        <w:gridCol w:w="3129"/>
      </w:tblGrid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使用单位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许可决定日期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设备种类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发证机关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新华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2-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五鑫铜业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2-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7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中国水利水电第三工程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2-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医科大学第一附属医院昌吉分院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2-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墨金农业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2-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绿洁特环保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2-1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阜康市新天源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2-1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鑫鑫飞马电气设备修理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2-1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农夫基地玛纳斯食品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2-1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笑厨食品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2-1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创德房地产开发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2-1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中泰矿冶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2-1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润和钦鹏针纺织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2-1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兖矿新疆矿业有限公司硫磺沟煤矿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2-1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奇台县鑫迅杰货运代理经营部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2-2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筑达新型节能科技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2-2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新惠合利新材料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2-2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新鑫矿业股份有限公司阜康冶炼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2-2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超美世纪安全玻璃制造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2-2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东方美泽风电设备制造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2-2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呼图壁县天山伟华托运部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2-2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新科顺塑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2-2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宏鸟节水材料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2-2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安特力电力设备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2-2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赣能电气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2-2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玛纳斯县嘉斌包装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2-2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锋顺线缆制造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2-2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盛亿源建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2-2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赛普森纳米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2-2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神洲汇和重工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2-2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东方启辰工贸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2-2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五鑫铜业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2-2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中国石油新疆油田分公司石西油田作业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2-2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富成电缆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2-2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鑫长松建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2-2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53535"/>
          <w:spacing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53535"/>
          <w:spacing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53535"/>
          <w:spacing w:val="0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51:15Z</dcterms:created>
  <dc:creator>注册科</dc:creator>
  <dc:description/>
  <dc:language>en-US</dc:language>
  <cp:lastModifiedBy>注册科</cp:lastModifiedBy>
  <cp:lastPrinted>2022-05-06T13:24:00Z</cp:lastPrinted>
  <dcterms:modified xsi:type="dcterms:W3CDTF">2023-03-13T03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67DCAA7B14F77BDFDEC561DA677A6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