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化学阜康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北园春豆香缘食品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富力达新型环保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天驼生物科技开发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晶威新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格莱雪冰川水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金源洁净煤有限责任公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森田物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盛誉达管道设备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防开建设集团有限公司昌吉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港新材料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鼎盛千驹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人民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华泰协力工程机械有限责任公司准东开发区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银翔钢结构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华电阜康发电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润利钢材经销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特变电工股份有限公司新疆变压器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源一科创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维格瑞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-3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3-02-07T04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