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20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昌吉州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《医疗器械网络销售信息表》备案公示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ind w:left="0" w:right="0" w:firstLine="420"/>
        <w:rPr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根据 《医疗器械网络销售监督管理办法》 规定 ，经我局审查，拟备案企业符合规定要求，准予备案《医疗器械网络销售信息表》。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特此公告</w:t>
      </w:r>
    </w:p>
    <w:p>
      <w:pPr>
        <w:pStyle w:val="Style15"/>
        <w:keepNext w:val="false"/>
        <w:keepLines w:val="false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详情附件：医疗器械网络销售类型</w:t>
      </w:r>
    </w:p>
    <w:p>
      <w:pPr>
        <w:pStyle w:val="Style15"/>
        <w:keepNext w:val="false"/>
        <w:keepLines w:val="false"/>
        <w:widowControl/>
        <w:spacing w:before="0" w:after="242"/>
        <w:ind w:left="0" w:right="1815" w:hanging="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昌吉回族自治州市场监督管理局</w:t>
      </w:r>
    </w:p>
    <w:p>
      <w:pPr>
        <w:pStyle w:val="Style15"/>
        <w:keepNext w:val="false"/>
        <w:keepLines w:val="false"/>
        <w:widowControl/>
        <w:spacing w:before="0" w:after="242"/>
        <w:ind w:left="0" w:right="968" w:hanging="0"/>
        <w:jc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 xml:space="preserve">          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2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年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0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月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日</w:t>
      </w:r>
    </w:p>
    <w:p>
      <w:pPr>
        <w:pStyle w:val="Normal"/>
        <w:keepNext w:val="false"/>
        <w:keepLines w:val="false"/>
        <w:widowControl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shd w:fill="FFFFFF" w:val="clear"/>
          <w:lang w:val="en-US" w:eastAsia="zh-CN" w:bidi="ar"/>
        </w:rPr>
        <w:t>附件：医疗器械网络销售类入驻类</w:t>
      </w:r>
    </w:p>
    <w:tbl>
      <w:tblPr>
        <w:tblW w:w="13409" w:type="dxa"/>
        <w:jc w:val="left"/>
        <w:tblInd w:w="0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367"/>
        <w:gridCol w:w="5"/>
        <w:gridCol w:w="22"/>
        <w:gridCol w:w="2860"/>
        <w:gridCol w:w="4"/>
        <w:gridCol w:w="1855"/>
        <w:gridCol w:w="20"/>
        <w:gridCol w:w="3359"/>
        <w:gridCol w:w="20"/>
        <w:gridCol w:w="3050"/>
        <w:gridCol w:w="23"/>
        <w:gridCol w:w="793"/>
        <w:gridCol w:w="1"/>
        <w:gridCol w:w="1018"/>
        <w:gridCol w:w="12"/>
      </w:tblGrid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可或备案凭证编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理事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日期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普济堂医药零售连锁有限公司第四十分店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71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7.7</w:t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普济堂医药零售连锁有限公司第四十分店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71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7.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州知青医药连锁有限公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玛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块科技有限公司（美团网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7.2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州知青医药连锁有限公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玛食药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90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7.22</w:t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连锁第六百八十八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阜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京东叁佰陆拾度电子商务有限公司（京东商城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4" w:leader="none"/>
              </w:tabs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7.29</w:t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连锁第六百八十八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阜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7.29</w:t>
            </w:r>
          </w:p>
        </w:tc>
      </w:tr>
      <w:tr>
        <w:trPr/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阜康市颐仁堂医药连锁第六百八十八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阜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0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.7.29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right="21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5:10Z</dcterms:created>
  <dc:creator>市监局-大厅</dc:creator>
  <dc:description/>
  <dc:language>en-US</dc:language>
  <cp:lastModifiedBy>注册科</cp:lastModifiedBy>
  <dcterms:modified xsi:type="dcterms:W3CDTF">2022-08-03T11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8A723C8B646239C141B58C272889C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