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06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40"/>
      </w:tblGrid>
      <w:tr>
        <w:trPr>
          <w:trHeight w:val="612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highlight w:val="none"/>
                <w:u w:val="none"/>
                <w:lang w:val="en-US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特种设备使用登记许可信息公示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05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2"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《中华人民共和国特种设备安全法》《特种设备安全监察条例》的规定，以下企业符合特种设备使用登记许可条件，现予以公示：</w:t>
            </w:r>
          </w:p>
        </w:tc>
      </w:tr>
    </w:tbl>
    <w:tbl>
      <w:tblPr>
        <w:tblW w:w="105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3425"/>
        <w:gridCol w:w="1247"/>
        <w:gridCol w:w="2271"/>
        <w:gridCol w:w="3129"/>
      </w:tblGrid>
      <w:tr>
        <w:trPr>
          <w:trHeight w:val="60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许可决定日期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设备种类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新鑫矿业股份有限公司阜康冶炼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7-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中石化新疆新春石油开发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7-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闽新再生物资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7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中国能源建设集团广东火电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7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中国水利水电第六工程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7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额尔齐斯河流域开发工程建设管理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  <w:lang w:val="en-US" w:eastAsia="zh-CN"/>
              </w:rPr>
              <w:t>2022-7-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</w:rPr>
              <w:t>奇台县华兴伟业托运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昌吉特变能源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奇台县鑫盛石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宝明矿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新鑫矿业股份有限公司阜康冶炼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奇台县鑫盛石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宜化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中粮屯河昌吉番茄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东方环宇燃气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河南省路桥建设集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五鑫铜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鑫汇昌新型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  <w:shd w:fill="auto" w:val="clear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1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兖矿新疆矿业有限公司硫磺沟煤矿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诚天下食品生产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闽新再生物资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高龙伟业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昌吉优然牧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昌吉市汇巨能新材料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丰葵源生物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丰驿食品发展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众兴润友机械设备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昌吉市东晟门窗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庆有源绿建钢结构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1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笑厨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1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心连心能源化工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奇台县明亮矿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1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奇台县金荣农机销售中心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1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奇台县正飞报废汽车回收（拆解）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中国石油新疆油田分公司采气一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华远高科钢构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锦豪新型材料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洽利农农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1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3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玛纳斯县银汉机械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新辰鼎盛石油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昌粮油脂集团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吉木萨尔县尤龙生态环保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1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中国葛洲坝集团市政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2022-7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丝路时代新型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58" w:leader="none"/>
              </w:tabs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奇台县森达木制品加工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东方瑞阳金属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康美瑞农业发展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阜康市陈丁不锈钢销售中心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4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大漠胡杨木业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昌吉南风日化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兴铸管阜康能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6"/>
                <w:szCs w:val="16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麦趣尔集团股份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中国水利水电第六工程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吉木萨尔县尤龙生态环保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5"/>
                <w:szCs w:val="15"/>
              </w:rPr>
              <w:t>新疆丰驿农业发展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辉腾塑胶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3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奇台县东新电控设备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恒瑞通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5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昌吉准东经济技术开发区沙源新型建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FBEDC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格莱雪冰川水制造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2022-7-25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丰盛源再生资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7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昌吉回族自治州人民医院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7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昌吉市良昊石材加工销售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7-2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中铁十四局集团第五工程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7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笑厨食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7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际华七五五五职业装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7-27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中粮屯河玛纳斯番茄制品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7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压力容器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龙成消防器材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7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6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苏华建设集团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7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70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国能新疆宽沟矿业有限责任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7-28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起重机械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</w:t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shd w:fill="auto" w:val="clear"/>
                <w:lang w:val="en-US" w:eastAsia="zh-CN"/>
              </w:rPr>
              <w:t>7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新疆欧瑞包装科技有限公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2022-7-29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</w:rPr>
              <w:t>场（厂）内专用机动车辆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53535"/>
                <w:spacing w:val="0"/>
                <w:sz w:val="18"/>
                <w:szCs w:val="18"/>
                <w:lang w:val="en-US" w:eastAsia="zh-CN"/>
              </w:rPr>
              <w:t>昌吉回族自治州市场监督管理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53535"/>
          <w:spacing w:val="0"/>
          <w:sz w:val="18"/>
          <w:szCs w:val="18"/>
          <w:highlight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53535"/>
          <w:spacing w:val="0"/>
          <w:sz w:val="18"/>
          <w:szCs w:val="18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1:15Z</dcterms:created>
  <dc:creator>注册科</dc:creator>
  <dc:description/>
  <dc:language>en-US</dc:language>
  <cp:lastModifiedBy>注册科</cp:lastModifiedBy>
  <cp:lastPrinted>2022-08-03T18:12:00Z</cp:lastPrinted>
  <dcterms:modified xsi:type="dcterms:W3CDTF">2022-08-03T10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