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left"/>
        <w:tblInd w:w="-106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540"/>
      </w:tblGrid>
      <w:tr>
        <w:trPr>
          <w:trHeight w:val="612" w:hRule="atLeast"/>
        </w:trPr>
        <w:tc>
          <w:tcPr>
            <w:tcW w:w="10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highlight w:val="none"/>
                <w:u w:val="none"/>
                <w:lang w:val="en-US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特种设备使用登记许可信息公示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(2022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月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13" w:hRule="atLeast"/>
        </w:trPr>
        <w:tc>
          <w:tcPr>
            <w:tcW w:w="10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根据《中华人民共和国特种设备安全法》《特种设备安全监察条例》的规定，以下企业符合特种设备使用登记许可条件，现予以公示：</w:t>
            </w:r>
          </w:p>
        </w:tc>
      </w:tr>
    </w:tbl>
    <w:tbl>
      <w:tblPr>
        <w:tblW w:w="1054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68"/>
        <w:gridCol w:w="3425"/>
        <w:gridCol w:w="1247"/>
        <w:gridCol w:w="2271"/>
        <w:gridCol w:w="3129"/>
      </w:tblGrid>
      <w:tr>
        <w:trPr>
          <w:trHeight w:val="60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使用单位名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许可决定日期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设备种类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发证机关</w:t>
            </w:r>
          </w:p>
        </w:tc>
      </w:tr>
      <w:tr>
        <w:trPr>
          <w:trHeight w:val="43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</w:rPr>
              <w:t>新疆慧尔农业集团股份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2-12-1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</w:rPr>
              <w:t>新疆千里通交通设施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2-12-3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75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</w:rPr>
              <w:t>奇台县闽新石材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2-12-8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5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</w:rPr>
              <w:t>新疆东方环宇燃气股份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2-12-12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54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</w:rPr>
              <w:t>新疆新安特钢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2-12-12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2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</w:rPr>
              <w:t>新疆海湾大型设备吊装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2-12-12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</w:rPr>
              <w:t>新疆新华科技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2-12-12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</w:rPr>
              <w:t>新疆弘业工程管理服务有限责任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2-12-14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</w:rPr>
              <w:t>新疆天宏润生物科技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2-12-21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eastAsia="zh-CN"/>
              </w:rPr>
              <w:tab/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</w:rPr>
              <w:t>奇台县名玉旅游服务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2-12-23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</w:rPr>
              <w:t>中国石油天然气股份有限公司新疆油田油气储运分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2-12-27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</w:rPr>
              <w:t>新疆农夫基地玛纳斯食品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2-12-29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</w:rPr>
              <w:t>新疆木林世家家具科技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2-12-3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53535"/>
          <w:spacing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53535"/>
          <w:spacing w:val="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53535"/>
          <w:spacing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53535"/>
          <w:spacing w:val="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53535"/>
          <w:spacing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53535"/>
          <w:spacing w:val="0"/>
          <w:sz w:val="18"/>
          <w:szCs w:val="1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2:51:15Z</dcterms:created>
  <dc:creator>注册科</dc:creator>
  <dc:description/>
  <dc:language>en-US</dc:language>
  <cp:lastModifiedBy>芦瑛</cp:lastModifiedBy>
  <cp:lastPrinted>2022-05-06T13:24:00Z</cp:lastPrinted>
  <dcterms:modified xsi:type="dcterms:W3CDTF">2023-01-05T09:0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67DCAA7B14F77BDFDEC561DA677A6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