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40"/>
      </w:tblGrid>
      <w:tr>
        <w:trPr>
          <w:trHeight w:val="612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3425"/>
        <w:gridCol w:w="1247"/>
        <w:gridCol w:w="2271"/>
        <w:gridCol w:w="3129"/>
      </w:tblGrid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使用单位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可决定日期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发证机关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新华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10-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奇台天山水泥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10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深冷气体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10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中泰化学阜康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10-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敦华绿碳技术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10-1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呼图壁县中医医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-10-1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中能万源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-10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中石化新疆新春石油开发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-10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中能万源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-10-2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恒有能源科技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-10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龙成消防器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-10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中国石油新疆油田分公司准东采油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-10-3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21"/>
          <w:szCs w:val="21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16844</cp:lastModifiedBy>
  <cp:lastPrinted>2022-05-06T13:24:00Z</cp:lastPrinted>
  <dcterms:modified xsi:type="dcterms:W3CDTF">2022-11-04T13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