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612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425"/>
        <w:gridCol w:w="1247"/>
        <w:gridCol w:w="2271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可决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天安鑫业油气技术服务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9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木垒县鸿业商贸有限公司昆仑加油加气站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9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中石化新疆新春石油开发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9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晟禾水泥制品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9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银汇通实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9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阜康天山水泥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9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晋源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9-1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奇台县中正石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9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富城矿业投资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9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特变电工新疆电缆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9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阜康市苏丰纸制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9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呼图壁县人民医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9-3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21"/>
          <w:szCs w:val="21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16844</cp:lastModifiedBy>
  <cp:lastPrinted>2022-05-06T13:24:00Z</cp:lastPrinted>
  <dcterms:modified xsi:type="dcterms:W3CDTF">2022-10-31T14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