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40"/>
      </w:tblGrid>
      <w:tr>
        <w:trPr>
          <w:trHeight w:val="612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3425"/>
        <w:gridCol w:w="1247"/>
        <w:gridCol w:w="2271"/>
        <w:gridCol w:w="3129"/>
      </w:tblGrid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使用单位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可决定日期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发证机关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</w:rPr>
              <w:t>新疆闽新钢铁（集团）闽航特钢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昌吉市家美达木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呼图壁越隆达资源再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康塑环疆管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昌吉市洁丽康洗涤中心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五鑫铜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中能万源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  <w:shd w:fill="auto" w:val="clear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新粮华麦面粉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40" w:leader="none"/>
              </w:tabs>
              <w:ind w:left="0" w:hanging="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林德（中国）叉车有限公司乌鲁木齐销售服务中心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中泰矿冶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义达炭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吉木萨尔县尤龙生态环保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金天山农业科技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金窖尚品酒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鑫三环家居装饰材料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天业仲华矿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路基实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普力森木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金鑫双兴金属制品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昌吉回族自治州特种设备行业协会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科力新技术发展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景化聿孟生物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玛纳斯祥云化纤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海湾大型设备吊装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  <w:shd w:fill="auto" w:val="clear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鑫宇建筑材料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西域春乳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心连心能源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昌吉回族自治州中医医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  <w:shd w:fill="auto" w:val="clear"/>
              </w:rPr>
              <w:t>新疆心连心能源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  <w:shd w:fill="auto" w:val="clear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格莱美特活性炭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阜康雪峰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五鑫铜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昌吉智惠旅游管理服务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</w:rPr>
              <w:t>中石化胜利石油工程有限公司塔里木分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嘉润资源控股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  <w:shd w:fill="auto" w:val="clear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中昆鑫隆商贸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众志伟业轻型建材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宜化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金桥弘安通用设备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  <w:shd w:fill="auto" w:val="clear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奇台聚力机械租赁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景坤矿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灵璧县恒丰防腐保温工程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  <w:shd w:fill="auto" w:val="clear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奇台县美华清洁服务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阜康市永鑫煤化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昌吉市勋博苯板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特变电工新疆电缆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准东水务发展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  <w:shd w:fill="auto" w:val="clear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阜康市永鑫煤化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新疆万昌新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1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吉木萨尔县尤龙生态环保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特变电工新疆电缆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2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353535"/>
                <w:spacing w:val="0"/>
                <w:sz w:val="19"/>
                <w:szCs w:val="19"/>
              </w:rPr>
              <w:t>中铁十四局集团第五工程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2-8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21"/>
          <w:szCs w:val="21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16844</cp:lastModifiedBy>
  <cp:lastPrinted>2022-05-06T13:24:00Z</cp:lastPrinted>
  <dcterms:modified xsi:type="dcterms:W3CDTF">2022-10-31T14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