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昌吉市创兴合食品加工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6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中州硅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6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安特力电力设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6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东方环宇建筑安装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6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华美亚电力设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金象赛瑞煤化工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四川巨尼建筑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昌吉市洋帆豆制品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奇台县欣华阳木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吉木萨尔县中医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昌吉州宝石花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中广核呼图壁生物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闽建金属材料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西域红农业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鑫三环家居装饰材料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东方环宇燃气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四川巨尼建筑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中建环能北庭环保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中国水利水电第六工程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昌吉市良昊石材加工销售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玛纳斯县人民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阜康市鸿泰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众志伟业轻型建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玛纳斯县瑞泽物资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阜康市信隆防火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富力达新型环保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新辰鼎盛石油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中煤能源新疆鸿新煤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阜康市同德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6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益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昌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粮油工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昌吉市鑫宏泰保温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奇台县方正预制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昌吉市飞鸿新材料技术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国能新疆宽沟矿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嘉润资源控股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高冠化肥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金明腾达保温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阜康光耀玻璃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华锦活性炭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昌吉市华东物业服务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呼图壁县五工台镇鸿飞粮油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6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4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新疆中能万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lang w:val="en-US" w:eastAsia="zh-CN"/>
              </w:rPr>
              <w:t>2022-6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4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晋源能源新疆晋源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4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58" w:leader="none"/>
              </w:tabs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</w:rPr>
              <w:t>奇台县正飞报废汽车回收（拆解）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4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兖矿新疆矿业有限公司硫磺沟煤矿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4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奇台县鼎盛装饰装修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4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宝明矿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4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中铁十四局集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5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奇台县聚友缘石材矿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5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汇力杆塔金属制造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5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呼图壁红康矿山机械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5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畅峰宇通线缆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5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慧尔农业集团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5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利华生物科技发展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5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五鑫铜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5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晶威电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5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天鸿盛世塑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5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中泰矿冶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6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中国石油新疆油田分公司准东采油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6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农夫基地玛纳斯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6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</w:rPr>
              <w:t>呼图壁县煤炭多种经营有限责任公司小甘沟煤矿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6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中石化新疆新春石油开发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6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河南省路桥建设集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6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奇台县众邦五金建材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6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中泰矿冶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6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华烨盛新管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6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昌吉新鸿盛装卸服务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6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天津大桥集团新疆焊接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7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昌吉市泉熙洗涤服务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7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鑫聚利电力设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7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玉衡制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7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中国水利水电第六工程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7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博宏鼎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7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新疆鑫三环家居装饰材料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7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诚信德包装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7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德晟景丰纸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7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天宏润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7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四川瑜恒盛兴建设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8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吉木萨尔县昇基铸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8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登博新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8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</w:rPr>
              <w:t>新疆新味源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2022-6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shd w:fill="auto" w:val="clear"/>
                <w:lang w:val="en-US" w:eastAsia="zh-CN"/>
              </w:rPr>
              <w:t>昌吉回族自治州市场监督管理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1"/>
          <w:szCs w:val="21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2-07-05T09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