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20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《医疗器械网络销售信息表》备案公示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ind w:left="0" w:right="0" w:firstLine="420"/>
        <w:rPr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特此公告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详情附件：医疗器械网络销售类型</w:t>
      </w:r>
    </w:p>
    <w:p>
      <w:pPr>
        <w:pStyle w:val="Style15"/>
        <w:keepNext w:val="false"/>
        <w:keepLines w:val="false"/>
        <w:widowControl/>
        <w:spacing w:before="0" w:after="242"/>
        <w:ind w:left="0" w:right="1815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昌吉回族自治州市场监督管理局</w:t>
      </w:r>
    </w:p>
    <w:p>
      <w:pPr>
        <w:pStyle w:val="Style15"/>
        <w:keepNext w:val="false"/>
        <w:keepLines w:val="false"/>
        <w:widowControl/>
        <w:spacing w:before="0" w:after="242"/>
        <w:ind w:left="0" w:right="968" w:hanging="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2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日</w:t>
      </w:r>
    </w:p>
    <w:p>
      <w:pPr>
        <w:pStyle w:val="Normal"/>
        <w:keepNext w:val="false"/>
        <w:keepLines w:val="false"/>
        <w:widowControl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附件：医疗器械网络销售类入驻类</w:t>
      </w:r>
    </w:p>
    <w:tbl>
      <w:tblPr>
        <w:tblW w:w="13623" w:type="dxa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528"/>
        <w:gridCol w:w="2940"/>
        <w:gridCol w:w="2040"/>
        <w:gridCol w:w="3037"/>
        <w:gridCol w:w="21"/>
        <w:gridCol w:w="3122"/>
        <w:gridCol w:w="825"/>
        <w:gridCol w:w="11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可或备案凭证编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理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日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昌吉市第四十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01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昌吉市第四十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01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奇台县第十七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奇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奇台县第十七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奇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好快康医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0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好快康医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0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吉木萨尔县第一百二十七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吉木萨尔县第一百二十七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昌吉市第四百六十四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昌吉市第四百六十四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二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二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瑞发大药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1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瑞发大药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1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京东叁佰陆拾度电子商务有限公司（京东商城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瑞发大药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1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昌吉市第四百三十三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2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昌吉市第四百三十三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2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第六十九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第六十九分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4:11Z</dcterms:created>
  <dc:creator>市监局-大厅</dc:creator>
  <dc:description/>
  <dc:language>en-US</dc:language>
  <cp:lastModifiedBy>注册科</cp:lastModifiedBy>
  <dcterms:modified xsi:type="dcterms:W3CDTF">2022-06-06T1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9280AFDF447E8BC50A8278D884C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