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left"/>
        <w:tblInd w:w="-10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胜方安全玻璃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5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晋源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5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昌吉回族自治州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5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奇台县明亮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5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吉木萨尔县尤龙生态环保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新丝路惠康医药连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亿通钢结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中石化胜利石油工程有限公司塔里木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呼图壁县锐源通化工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奇台县鑫誉祥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禹天农业节水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昌吉市鑫源通托运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禹派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昌吉市中船清源润昌水务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河南省路桥建设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蓝山嘉域果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呼图壁县新福源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宜化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汇智坤泰节能环保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阜康市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骏晟能源装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如意交联电缆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川新全疆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路安特沥青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诚盛成城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中国葛洲坝集团市政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鼎立非开挖工程有限公司昌吉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鑫麦隆机械设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奇台县千盛石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拓普里德肥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顶臣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中铁一局集团有限公司第三工程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宝明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特变电工股份有限公司新疆线缆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玛纳斯县建顺机械租赁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鑫久通水泥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昌吉市恒胜伟业彩钢钢构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新疆徽盛塑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呼图壁县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新疆雅澳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新疆呼图壁种牛场有限公司西域春饲料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新疆蓝山屯河型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奇台县江燕超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中建环能北庭环保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易创新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绿园华泰环保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3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呼图壁县新华宇塑料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5-3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2-06-06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