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20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昌吉州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特此公告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242"/>
        <w:ind w:left="0" w:right="1815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242"/>
        <w:ind w:left="0" w:right="968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0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</w:t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附件：医疗器械网络销售类入驻类</w:t>
      </w:r>
    </w:p>
    <w:tbl>
      <w:tblPr>
        <w:tblW w:w="14148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632"/>
        <w:gridCol w:w="3061"/>
        <w:gridCol w:w="1980"/>
        <w:gridCol w:w="3420"/>
        <w:gridCol w:w="3244"/>
        <w:gridCol w:w="5"/>
        <w:gridCol w:w="585"/>
        <w:gridCol w:w="3"/>
        <w:gridCol w:w="5"/>
        <w:gridCol w:w="8"/>
        <w:gridCol w:w="8"/>
        <w:gridCol w:w="8"/>
        <w:gridCol w:w="10"/>
        <w:gridCol w:w="13"/>
        <w:gridCol w:w="5"/>
        <w:gridCol w:w="5"/>
        <w:gridCol w:w="11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spacing w:lineRule="atLeast" w:line="17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二百三十五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0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4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二百三十五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0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0" w:leader="none"/>
              </w:tabs>
              <w:spacing w:lineRule="atLeast" w:line="17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4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九十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 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昌吉市第九十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药控股国大药房新疆新特药业连锁有限责任公司昌吉一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药控股国大药房新疆新特药业连锁有限责任公司昌吉一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三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三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二三六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二三六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0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第七百六十五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第七百六十五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第七百六十五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三百四十四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1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昌吉市第三百四十四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1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四八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四八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吉木萨尔第三百四十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吉木萨尔第三百四十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七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021004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七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021004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八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八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四三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四三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第四十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第四十二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第十九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第十九分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2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4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11Z</dcterms:created>
  <dc:creator>市监局-大厅</dc:creator>
  <dc:description/>
  <dc:language>en-US</dc:language>
  <cp:lastModifiedBy>注册科</cp:lastModifiedBy>
  <dcterms:modified xsi:type="dcterms:W3CDTF">2022-05-07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9280AFDF447E8BC50A8278D884C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