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2"/>
      </w:tblGrid>
      <w:tr>
        <w:trPr>
          <w:trHeight w:val="57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left"/>
        <w:tblInd w:w="-10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和润化工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盛和国林再生资源利用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飞亚钢结构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宏鸟节水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御莊园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国葛洲坝集团市政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晋源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市豫福新发金属加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中科伟信环保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神火炭素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通达新运物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国石油天然气股份有限公司新疆油田油气储运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海湾大型设备吊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疆物流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医科大学第一附属医院昌吉分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闽奇异形石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宝利石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奇新石材加工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鑫阳光托运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大丰石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博鑫石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呼图壁越隆达资源再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云图水溶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鑫雷诺电气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晶鑫石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汇丰石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鸿基石材开发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美华清洁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金象赛瑞煤化工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星宇石材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金都面粉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国石油新疆油田分公司采气一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呼图壁县锐源通化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鑫砖佳陶瓷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锐辉石材加工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易创新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农大肥业科技（新疆）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盛林新材料科技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东方环宇燃气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奇台县碧城异型石材加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昌粮汇通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市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国水利水电第三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中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粮油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鑫旺源新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尚润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心连心能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新疆闽建金属材料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4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2-05-06T11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