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72"/>
      </w:tblGrid>
      <w:tr>
        <w:trPr>
          <w:trHeight w:val="570" w:hRule="atLeast"/>
        </w:trPr>
        <w:tc>
          <w:tcPr>
            <w:tcW w:w="1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昌吉州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特种设备使用登记许可信息公示</w:t>
            </w:r>
          </w:p>
        </w:tc>
      </w:tr>
      <w:tr>
        <w:trPr>
          <w:trHeight w:val="740" w:hRule="atLeast"/>
        </w:trPr>
        <w:tc>
          <w:tcPr>
            <w:tcW w:w="1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  <w:lang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4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5"/>
        <w:gridCol w:w="3110"/>
        <w:gridCol w:w="1346"/>
        <w:gridCol w:w="2448"/>
        <w:gridCol w:w="3111"/>
      </w:tblGrid>
      <w:tr>
        <w:trPr>
          <w:trHeight w:val="54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使用单位名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许可决定日期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设备种类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发证机关</w:t>
            </w:r>
          </w:p>
        </w:tc>
      </w:tr>
      <w:tr>
        <w:trPr>
          <w:trHeight w:val="54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1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宿州市中安建筑工程有限公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2022-1-1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场（厂）内专用机动车辆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昌吉回族自治州市场监督管理局</w:t>
            </w:r>
          </w:p>
        </w:tc>
      </w:tr>
      <w:tr>
        <w:trPr>
          <w:trHeight w:val="547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2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新疆宝明矿业有限公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2022-1-4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昌吉回族自治州市场监督管理局</w:t>
            </w:r>
          </w:p>
        </w:tc>
      </w:tr>
      <w:tr>
        <w:trPr>
          <w:trHeight w:val="81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新疆鑫古龙建材有限责任公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2022-1-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起重机械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4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新疆晟禾水泥制品有限责任公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2022-1-6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起重机械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5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新疆呼图壁县石梯子西沟煤炭有限责任公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2022-1-6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起重机械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6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新疆东方环宇建筑安装工程有限公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2022-1-6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起重机械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7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新疆安瑞信通管道制造有限公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2022-1-7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场（厂）内专用机动车辆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8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新疆交建通达新材料科技有限公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2022-1-11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场（厂）内专用机动车辆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9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新疆吉成仓储设备制造有限公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2022-1-12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场（厂）内专用机动车辆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1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中电建路桥集团有限公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2022-1-14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起重机械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11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新疆喜多粒食品有限公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2022-1-17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12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新疆天业仲华矿业有限公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2022-1-24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1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新疆中能万源化工有限公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2022-1-24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场（厂）内专用机动车辆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14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新疆和谐房地产开发有限公司昌吉分公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2022-1-3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szCs w:val="21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昌吉回族自治州市场监督管理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00Z</dcterms:created>
  <dc:creator>注册科</dc:creator>
  <dc:description/>
  <cp:keywords/>
  <dc:language>en-US</dc:language>
  <cp:lastModifiedBy>微软用户</cp:lastModifiedBy>
  <dcterms:modified xsi:type="dcterms:W3CDTF">2022-02-16T0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